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华中科技大学“教学质量工程”</w:t>
      </w:r>
    </w:p>
    <w:p>
      <w:pPr>
        <w:pStyle w:val="Normal"/>
        <w:jc w:val="center"/>
        <w:rPr/>
      </w:pPr>
      <w:r>
        <w:rPr/>
        <w:t>第三批教学研究项目名单</w:t>
      </w:r>
    </w:p>
    <w:tbl>
      <w:tblPr>
        <w:tblW w:w="9288" w:type="dxa"/>
        <w:jc w:val="center"/>
        <w:tblInd w:w="0" w:type="dxa"/>
        <w:tblLayout w:type="fixed"/>
        <w:tblCellMar>
          <w:top w:w="0" w:type="dxa"/>
          <w:left w:w="108" w:type="dxa"/>
          <w:bottom w:w="0" w:type="dxa"/>
          <w:right w:w="108" w:type="dxa"/>
        </w:tblCellMar>
      </w:tblPr>
      <w:tblGrid>
        <w:gridCol w:w="612"/>
        <w:gridCol w:w="1310"/>
        <w:gridCol w:w="3898"/>
        <w:gridCol w:w="933"/>
        <w:gridCol w:w="2535"/>
      </w:tblGrid>
      <w:tr>
        <w:trPr>
          <w:tblHeader w:val="true"/>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申报单位</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要合作者</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与统计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系列工科数学课程改革与创新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诚坚</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斌  汤燕斌  张显文</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萍</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积分学》课程研究性教学的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洁</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志伟  何涛  梅正阳</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建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人才培养新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志雄</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永忠  杨晓松  谭波</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三国</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理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Internet</w:t>
            </w:r>
            <w:r>
              <w:rPr>
                <w:rFonts w:ascii="宋体;SimSun" w:hAnsi="宋体;SimSun" w:cs="宋体;SimSun" w:eastAsia="宋体;SimSun"/>
                <w:color w:val="000000"/>
                <w:kern w:val="0"/>
                <w:sz w:val="21"/>
                <w:szCs w:val="21"/>
              </w:rPr>
              <w:t>的远程物理实验室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炯</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永红  任忠明  张洪</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莉君</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养具有坚实物理学基础的高科技创新人才模式的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曹水</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贤基  胡忠坤  陈相松</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与化工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类通识课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教材一体化学建设与大学生科学素质培养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清</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敏  孙雅量  赵云斌</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开勋</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机化学课程内容体系与考核体系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龚跃法</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桂玲  郑炎松  陈东红  冯文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科学与技术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科学实学创新人才培养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栗茂腾</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龙江  吴元喜  鲁明波  付春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硕互动研究型实验教学模式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元喜</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晓昱  杨广笑  栗茂腾  谢青</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科学类专业本科《药学基础》课程</w:t>
            </w:r>
            <w:r>
              <w:rPr>
                <w:rFonts w:eastAsia="宋体;SimSun" w:cs="宋体;SimSun" w:ascii="宋体;SimSun" w:hAnsi="宋体;SimSun"/>
                <w:color w:val="000000"/>
                <w:kern w:val="0"/>
                <w:sz w:val="21"/>
                <w:szCs w:val="21"/>
              </w:rPr>
              <w:t>PBL</w:t>
            </w:r>
            <w:r>
              <w:rPr>
                <w:rFonts w:ascii="宋体;SimSun" w:hAnsi="宋体;SimSun" w:cs="宋体;SimSun" w:eastAsia="宋体;SimSun"/>
                <w:color w:val="000000"/>
                <w:kern w:val="0"/>
                <w:sz w:val="21"/>
                <w:szCs w:val="21"/>
              </w:rPr>
              <w:t>教学模式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江陵</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祥良  刘卫  朱俊铭  朱艳红</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案例和情景式教学的当代西方经济学流派课程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雪松</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卫东  宋德勇  王健</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展经济学》教学内容与方法改革</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建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小勤  彭代彦  姚遂</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业界结合的管理类大学生多元化实践教育体系的改革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智皎  崔南方  张克中  阎俊</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管理专业边界再设计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千帆</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金隆  杨超  蔡淑琴  韦司滢</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本科信息技术类课程的实验教学模式与体系改革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淑琴</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千帆  石双元  韦司滢  胡斌</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国际化（</w:t>
            </w:r>
            <w:r>
              <w:rPr>
                <w:rFonts w:eastAsia="宋体;SimSun" w:cs="宋体;SimSun" w:ascii="宋体;SimSun" w:hAnsi="宋体;SimSun"/>
                <w:color w:val="000000"/>
                <w:kern w:val="0"/>
                <w:sz w:val="21"/>
                <w:szCs w:val="21"/>
              </w:rPr>
              <w:t>ACCA</w:t>
            </w:r>
            <w:r>
              <w:rPr>
                <w:rFonts w:ascii="宋体;SimSun" w:hAnsi="宋体;SimSun" w:cs="宋体;SimSun" w:eastAsia="宋体;SimSun"/>
                <w:color w:val="000000"/>
                <w:kern w:val="0"/>
                <w:sz w:val="21"/>
                <w:szCs w:val="21"/>
              </w:rPr>
              <w:t>方向）人才培养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炜</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兆国  袁建国  刘炜  岳爱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软件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软件工程专业实习基地实践教学的改革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涛</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来元  陈长清  马中平  石桂玲</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与信息安全云计算教学平台的构建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覃中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传鹏  杨启  胡志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部</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与式体质健康促进模式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栾丽霞</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森林  张明  蒋玉梅  王晓刚  井玲  张桂清</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春丽  周红</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校高水平运动队建设及人才培养的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继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长青  李景丽  张克堃  王永俊  李珂</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教育技术中心</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校多媒体教学应用现状及对策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翠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志强  刘晓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程与继续教育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化网络教学资源共享平台的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付莉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贺晓敏  李辉  吴砥</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欢</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中心</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生毕业审核信息系统研究与开发</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蔚</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昕  詹必胜  魏志轩  刘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明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创新团队建设和运行管理机制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甘世斌</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芳  陈小丽  李天雄  何杰  尹仕</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业集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科技创业》系列课程建设为载体的创业人才培养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娟</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伟  杨硕  栗林  彭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友工作及对外联络办公室</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友对学校教育满意度的研究——基于对毕业生职场发展能力需求的调查分析</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茜</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筱  朱鲁斌  陈金江  杨俊芳  马金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科学与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模式多途径国际化人才培养与教育体系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莉萍</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雨葵  高亮  何杰</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刚</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机电传动控制”教学实验改革与虚拟实验平台搭建</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清秀</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经明  陈冰  刘振</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俊力</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动实践教学模式与方法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柳林</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昌林  杨家军  吴波  何岭松</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互换性与技术测量”虚拟实验平台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立新</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岭松  汪洁  张新宝  杨曙年</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原理课程研究性教学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军</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丹凤  毛宽民  谭琼  蒙运红</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驱动的研究性课程设计教学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容磊</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蔡华  李青山  俞园峰  田凯</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UST-WPI</w:t>
            </w:r>
            <w:r>
              <w:rPr>
                <w:rFonts w:ascii="宋体;SimSun" w:hAnsi="宋体;SimSun" w:cs="宋体;SimSun" w:eastAsia="宋体;SimSun"/>
                <w:color w:val="000000"/>
                <w:kern w:val="0"/>
                <w:sz w:val="21"/>
                <w:szCs w:val="21"/>
              </w:rPr>
              <w:t>工程实践教育项目</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亮</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亦鸣  邱浩波  张超勇  蒋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科学与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重创新能力与团队协作精神培养的“网络化控制与制造”课程教改</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彤</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柏金  喻彦勤  夏巨谌</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毕业设计（论文）为主线进行研究性教学的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莫健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春生  王从军</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理工类大学生的《情商训练》创新模式探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升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德瑞  张祥林  韩蔚</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业困难生学术发展指导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婵娟</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谧芳  李思思  靖咏安  张锐</w:t>
            </w:r>
          </w:p>
        </w:tc>
      </w:tr>
      <w:tr>
        <w:trPr>
          <w:trHeight w:val="400" w:hRule="atLeast"/>
        </w:trPr>
        <w:tc>
          <w:tcPr>
            <w:tcW w:w="612" w:type="dxa"/>
            <w:tcBorders>
              <w:top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10" w:type="dxa"/>
            <w:tcBorders>
              <w:top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top w:val="single" w:sz="4" w:space="0" w:color="000000"/>
            </w:tcBorders>
            <w:vAlign w:val="center"/>
          </w:tcPr>
          <w:p>
            <w:pPr>
              <w:pStyle w:val="Normal"/>
              <w:widowContro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tcBorders>
              <w:top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35" w:type="dxa"/>
            <w:tcBorders>
              <w:top w:val="single" w:sz="4" w:space="0" w:color="000000"/>
            </w:tcBorders>
            <w:vAlign w:val="center"/>
          </w:tcPr>
          <w:p>
            <w:pPr>
              <w:pStyle w:val="Normal"/>
              <w:widowContro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0" w:hRule="atLeast"/>
        </w:trPr>
        <w:tc>
          <w:tcPr>
            <w:tcW w:w="612" w:type="dxa"/>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10" w:type="dxa"/>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vAlign w:val="center"/>
          </w:tcPr>
          <w:p>
            <w:pPr>
              <w:pStyle w:val="Normal"/>
              <w:widowContro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35" w:type="dxa"/>
            <w:tcBorders/>
            <w:vAlign w:val="center"/>
          </w:tcPr>
          <w:p>
            <w:pPr>
              <w:pStyle w:val="Normal"/>
              <w:widowContro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源与动力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锅炉原理精品课程建设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刚</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小平  丘纪华  向军  张立麒</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燃机原理国家精品课程的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荣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晓北  叶晓明  刘会猛  王兆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源工程新专业课程体系的建设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朝晖</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立麒  刘豪  周英彪  胡兴华</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船舶与海洋工程学院</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船舶与海洋工程类专业人才培养的质量保障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江龙</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维嘉  李天匀  解德  冯大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与力学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共性理论与专业个性的土木大类平台课程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挺生</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敬宣  李风  仲景冰  杜春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力学专业创新型人才培养机制的研究和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新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勤  王元勋  陈传尧</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国清</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桥专业实践性教学资源建设与学生学术研究能力培养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荣雄</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  玲  李亚梅  胡隽</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与城市规划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素描》模块复合化教学改革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炜</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冷先平  李梅  吴小中</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学三年级专业设计课程（建筑设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教学改革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龚建</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董贺轩  李纯  雷祖康  谭刚毅  彭雷  姜梅  </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卫</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科学与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本科创新团队的孵化与培育</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椒兰</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宽  陶涛  章北平</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宗平  任拥政</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参与科研项目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辉</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石明  朱新峰  陆僖</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凡</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合实践环节教学  提高本科生教学质量</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玉党</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国民  徐菱虹  王劲柏  管延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环境与设备专业交叉课程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春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宽  王劲柏  徐菱虹  管延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实训中心</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项目的工程实训教学改革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世权</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云娣  熊蕊  贝恩海  刘世平  罗小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科学与技术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组成原理精品课程建设及与系统结构课程的边界设计</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秦磊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非  谭志虎  王芳</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小兰</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教学五个环节中学生创新能力培养的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于俊清</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阳星明  唐九飞</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云峰  刘群</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语言程序设计精品课程与网络辅助教学平台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计昌</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卢萍  李开  李专  </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时阳  祝建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电子科学与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理工科学业困难生发展指导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跃成</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婧  李迎霞  李经平</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瞿生振</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索以科研团队支撑实验课程的责任教授制整体建设光电实验教学专业课程体系</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英</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骆清铭  刘劲松  杨春华  陈晶田</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电探测与信号处理》教学内容与方法手段改革</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延安</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鹏程  常大定  赵茗</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南洋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3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科学与技术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成电路设计与集成系统本科专业课程体系建设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雪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监铭  戴葵  邹志革</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冬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科学与技术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电子工艺技术创新实训教育模式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郝永德</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实  熊炫  邱亚琴</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兰</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科学与工程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过程控制实践教学和创新性实验体系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秉文</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卓  秦肖臻  尹平林</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帆</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案例式与项目式教学方法在《系统仿真》课程中的教学效果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小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轶  曾志刚  胡晓娅</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幸群</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与信息工程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高班《通信原理》全英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示范课程的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佳庆</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本雄  屈代  明张华</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海</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托校企联合实验室  改革</w:t>
            </w:r>
            <w:r>
              <w:rPr>
                <w:rFonts w:eastAsia="宋体;SimSun" w:cs="宋体;SimSun" w:ascii="宋体;SimSun" w:hAnsi="宋体;SimSun"/>
                <w:color w:val="000000"/>
                <w:kern w:val="0"/>
                <w:sz w:val="21"/>
                <w:szCs w:val="21"/>
              </w:rPr>
              <w:t>FPGA</w:t>
            </w:r>
            <w:r>
              <w:rPr>
                <w:rFonts w:ascii="宋体;SimSun" w:hAnsi="宋体;SimSun" w:cs="宋体;SimSun" w:eastAsia="宋体;SimSun"/>
                <w:color w:val="000000"/>
                <w:kern w:val="0"/>
                <w:sz w:val="21"/>
                <w:szCs w:val="21"/>
              </w:rPr>
              <w:t>课程内容  培养复合型应用型实践创新人才</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小献</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瑞光  肖看  阳浩</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健</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科平台课程—信号与系统的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琪</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灏  陆三兰  陈林</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闵玉堂</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与计算中心</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程序设计》教学内容与方法改革</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战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顺碧  胡彬  江敏</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柯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B</w:t>
            </w:r>
            <w:r>
              <w:rPr>
                <w:rFonts w:ascii="宋体;SimSun" w:hAnsi="宋体;SimSun" w:cs="宋体;SimSun" w:eastAsia="宋体;SimSun"/>
                <w:color w:val="000000"/>
                <w:kern w:val="0"/>
                <w:sz w:val="21"/>
                <w:szCs w:val="21"/>
              </w:rPr>
              <w:t>程序设计课程教学资源平台的研究与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阙向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颖  李战春  胡彬</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顺碧</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与电子工程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类实学创新实验班学生综合评价体系的构建</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俊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仕  熊蕊  郑小建  陈小丽</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信号与控制综合实验”精品课程建设</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蕊</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俊佳  张蓉  林桦  李军</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电气大类创新人才培养的</w:t>
            </w:r>
            <w:r>
              <w:rPr>
                <w:rFonts w:eastAsia="宋体;SimSun" w:cs="宋体;SimSun" w:ascii="宋体;SimSun" w:hAnsi="宋体;SimSun"/>
                <w:color w:val="000000"/>
                <w:kern w:val="0"/>
                <w:sz w:val="21"/>
                <w:szCs w:val="21"/>
              </w:rPr>
              <w:t>PBL</w:t>
            </w:r>
            <w:r>
              <w:rPr>
                <w:rFonts w:ascii="宋体;SimSun" w:hAnsi="宋体;SimSun" w:cs="宋体;SimSun" w:eastAsia="宋体;SimSun"/>
                <w:color w:val="000000"/>
                <w:kern w:val="0"/>
                <w:sz w:val="21"/>
                <w:szCs w:val="21"/>
              </w:rPr>
              <w:t>电路及其实验课程的教学改革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妍</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俊佳  颜秋容  葛琼  谭丹</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工程专业高级复合型人才的培养对策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娄素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耀武  尹项根  罗毅  文劲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与信息传播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RC</w:t>
            </w:r>
            <w:r>
              <w:rPr>
                <w:rFonts w:ascii="宋体;SimSun" w:hAnsi="宋体;SimSun" w:cs="宋体;SimSun" w:eastAsia="宋体;SimSun"/>
                <w:color w:val="000000"/>
                <w:kern w:val="0"/>
                <w:sz w:val="21"/>
                <w:szCs w:val="21"/>
              </w:rPr>
              <w:t>实学创新教育模式在广告公关专业中的应用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先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旻昱  甘世勇  李卫东  刘春章</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科交叉的传播学专业人才培养模式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少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长顺  钟瑛  范龙  鲍立泉</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主动实践理念的报纸编辑课教学方式改革</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闫隽</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长顺  陈建良  佟春玉  罗曼</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国语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科院校本科翻译专业人才培养模式探索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再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仁忠  李菁  许明武</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树槐  黄勤</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日语专业创新型人才培养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秋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俊森  邱为平  安静  曾诚  陈慧铃  王净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教学电子资源库建设及共享平台开发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学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泽华  丁煜  徐敏</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莉  蒋如俊  张敏</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洋  吴亮</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集型大学英语教学模式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锦芬</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仁忠  刘泽华  孙云梅  郭燕  周文慧  崔广莹</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管理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案例教学的《行政法》与《行政道德》教学协同化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鹤</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怀安  王国华  毛羽  刘彩虹</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事业管理专业建设的国内外比较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卢新海</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建平  谭术魁  张毅  覃梅</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峡两岸科技法学科课程群建议比较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玉中</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伍春艳  焦洪涛</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建得  林瑞珠</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学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基础理论课案例讨论启发式教学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丹丹</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秋云  张小山  郝玉章  吴毅</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驻村调查——农村社会学教学方法的改革与探索</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贺雪峰</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磊明  鄢庆丰  吕德文  申端锋</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文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教学的案例教学与探索</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济永</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艳  王乾坤  梅兰</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均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汉语》教学内容与方法改革</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骆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邦雄  刘根辉  冶艳杰  肖万萍</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学选修课研究性教学与文学专业应用型人才素质培养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超凡</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军均  王均江  王书婷</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克思主义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发展观“三进”工作内容与方法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喜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传春  栗志刚  梁红  张德鹏  吕洪良</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教育技术在思想政治教育课程中的运用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晶晶</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一平  梁红  谭亚莉  白萍</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科学研究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拔尖创新人才培养模式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柯佑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别敦荣  马建辉  周艳  张炜</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哲学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经典读书会的哲学专业本科人才培养模式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其洪</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雷瑞鹏  王珏  张建华  徐敏</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研究所</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学导论课程建设与教学实践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家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家宏  李传印  刘金华  夏增民</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精神研究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民族精神》教学内容与方法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阳康</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栗志刚  李太平  黄长义  杜志章</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科大类平台课程体系深化改革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锡章  欧阳康</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瑞鹏  石长顺  丁建定  雷家宏  许明武  曹海晶  陈鹤</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医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医学多学科融合综合性实验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和</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挺  袁萍  周新文</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娜萍</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理学双语示范课程建设和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建国</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芳  徐旭林  谢娜</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慧</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合课程教学质量保障体系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晏汉姣</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雄文  李和  尹丙姣  秦南彦</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131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临床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系学生专业技能多站式考核模式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曦</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海波  周承凯  杨光耀  韩萍</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检验专业教学评估体系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丽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世秀  李一荣  张德太  曾吉</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八年制妇产科临床实习的形成性评价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剑文</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媛  邹丽  杨昀  高慧</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像导入法教学在放射诊断学中的推广与应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河水</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曦  周承凯  周国锋  李欣</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形成性评价在医学生实习教学中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红菊</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陶晓南  彭义香  夏文芳  吴亮</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1310"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临床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八年制儿科学实习模式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亚玲</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润铭  黄亚玲  王琳  巫平利</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13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级综合模拟人功能的开发与应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光耀</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义香  吴汉妮  刘亚玲  魏兵</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临床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本科生创新活动基地建设与运行管理机制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世宣</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廖书杰  王薇  李双</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丁</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诊断学》实践课教学改革研究与探索</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敏</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盛道  甄国华  马静  史雯静</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型教学方法在实践教学中的应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黎明</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自镛  毛柏青  曹文静  潘世秀</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症状为主线的《传染病学》课程结构教学新体系的构建与应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威</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涛  马科  武泽光</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红方  邢铭友  宋建新  齐俊英  宁琴</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学计算机模拟病例（</w:t>
            </w:r>
            <w:r>
              <w:rPr>
                <w:rFonts w:eastAsia="宋体;SimSun" w:cs="宋体;SimSun" w:ascii="宋体;SimSun" w:hAnsi="宋体;SimSun"/>
                <w:color w:val="000000"/>
                <w:kern w:val="0"/>
                <w:sz w:val="21"/>
                <w:szCs w:val="21"/>
              </w:rPr>
              <w:t>CCS</w:t>
            </w:r>
            <w:r>
              <w:rPr>
                <w:rFonts w:ascii="宋体;SimSun" w:hAnsi="宋体;SimSun" w:cs="宋体;SimSun" w:eastAsia="宋体;SimSun"/>
                <w:color w:val="000000"/>
                <w:kern w:val="0"/>
                <w:sz w:val="21"/>
                <w:szCs w:val="21"/>
              </w:rPr>
              <w:t>）在学生临床能力评价中的应用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初</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文珍  徐安辉  王南</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宇</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1310"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BL</w:t>
            </w:r>
            <w:r>
              <w:rPr>
                <w:rFonts w:ascii="宋体;SimSun" w:hAnsi="宋体;SimSun" w:cs="宋体;SimSun" w:eastAsia="宋体;SimSun"/>
                <w:color w:val="000000"/>
                <w:kern w:val="0"/>
                <w:sz w:val="21"/>
                <w:szCs w:val="21"/>
              </w:rPr>
              <w:t>教学模式在泌尿外科教学中的应用</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忠</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为民  叶章群  宋晓东  袁晓奕</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护理教学中提高学生循证能力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铁英</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琪  陈英  王霞</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小攀</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药卫生管理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事业管理专业本科教学质量评估指标体系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占春</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虹  张太明  张兰</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萍  王静</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学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建构主义理论的急救护理学实验教学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志清</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先华  刘义娟  李秀云  黄素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外合作培养国际化高等护理人才模式的探讨和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翠环</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靖  陈先华  李节</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以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13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医学系</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ndwich</w:t>
            </w:r>
            <w:r>
              <w:rPr>
                <w:rFonts w:ascii="宋体;SimSun" w:hAnsi="宋体;SimSun" w:cs="宋体;SimSun" w:eastAsia="宋体;SimSun"/>
                <w:color w:val="000000"/>
                <w:kern w:val="0"/>
                <w:sz w:val="21"/>
                <w:szCs w:val="21"/>
              </w:rPr>
              <w:t>教学法用于法医毒理学教学的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亦武</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良  陈新山  朱少华  董红梅</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卫生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防医学专业本科毕业生质量调查体系的研究与实践</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均岳</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金辉  方为民  杨克敌  彭茜  林伟</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妇幼营养学》双语教学课程的建设与研究</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年红</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晨江  杨雪锋  郝丽萍  姚平</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1310" w:type="dxa"/>
            <w:vMerge w:val="restart"/>
            <w:tcBorders>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学院</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分析化学实验为载体培养科学观</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景萍</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明  徐丽  高磊</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曲燕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1310"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校临床药学方向专业化建设的研究与探索</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高</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光亚  斯陆勤  张玉</w:t>
            </w:r>
          </w:p>
          <w:p>
            <w:pPr>
              <w:pStyle w:val="Normal"/>
              <w:widowContro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杜光  曲燕华</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务处</w:t>
            </w:r>
          </w:p>
        </w:tc>
        <w:tc>
          <w:tcPr>
            <w:tcW w:w="3898"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专业毕业生质量调查</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厉岩</w:t>
            </w:r>
          </w:p>
        </w:tc>
        <w:tc>
          <w:tcPr>
            <w:tcW w:w="2535" w:type="dxa"/>
            <w:tcBorders>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张新萍  李昕  邓静萍  </w:t>
            </w:r>
          </w:p>
          <w:p>
            <w:pPr>
              <w:pStyle w:val="Normal"/>
              <w:widowControl/>
              <w:spacing w:lineRule="atLeast" w:line="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瑞鹏</w:t>
            </w:r>
          </w:p>
        </w:tc>
      </w:tr>
    </w:tbl>
    <w:p>
      <w:pPr>
        <w:pStyle w:val="Normal"/>
        <w:spacing w:lineRule="exact" w:line="500"/>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4:00Z</dcterms:created>
  <dc:creator>liucj</dc:creator>
  <dc:description/>
  <cp:keywords/>
  <dc:language>en-US</dc:language>
  <cp:lastModifiedBy>刘金仿</cp:lastModifiedBy>
  <cp:lastPrinted>2009-09-15T17:35:00Z</cp:lastPrinted>
  <dcterms:modified xsi:type="dcterms:W3CDTF">2009-09-16T09:14:00Z</dcterms:modified>
  <cp:revision>2</cp:revision>
  <dc:subject/>
  <dc:title>     </dc:title>
</cp:coreProperties>
</file>