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生命科学与技术学院关于调课、停课管理办法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宋体;SimSun" w:hAnsi="宋体;SimSun"/>
          <w:sz w:val="28"/>
        </w:rPr>
        <w:t>院发字</w:t>
      </w:r>
      <w:r>
        <w:rPr>
          <w:rFonts w:cs="宋体;SimSun" w:ascii="宋体;SimSun" w:hAnsi="宋体;SimSun"/>
          <w:sz w:val="28"/>
        </w:rPr>
        <w:t>[2005]17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维护正常的教学秩序，严肃教学纪律，加强课堂管理，确保教学质量，特制定本办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调课是指对主讲教师、上课时间、上课地点、上课班级（课堂）、课程名称等任何一项的确定性变更；停课是指主讲教师所担任的某门课程因故不能在规定的时间内授课，而需要安排在其它时间补课的行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课程一经排定，主讲教师应全力保证按时足时授课，不得以任何理由缩减授课时数，也不得以讨论课、自习课、</w:t>
      </w:r>
      <w:r>
        <w:rPr>
          <w:rFonts w:ascii="宋体;SimSun" w:hAnsi="宋体;SimSun" w:cs="宋体;SimSun"/>
          <w:sz w:val="24"/>
        </w:rPr>
        <w:t>实习课等</w:t>
      </w:r>
      <w:r>
        <w:rPr>
          <w:rFonts w:ascii="宋体;SimSun" w:hAnsi="宋体;SimSun" w:cs="宋体;SimSun"/>
          <w:sz w:val="24"/>
        </w:rPr>
        <w:t>名义变相停课。</w:t>
      </w:r>
      <w:r>
        <w:rPr>
          <w:rFonts w:ascii="宋体;SimSun" w:hAnsi="宋体;SimSun" w:cs="宋体;SimSun"/>
          <w:sz w:val="24"/>
        </w:rPr>
        <w:t>不得因非全校性的活动占用上课教室而擅自停课</w:t>
      </w:r>
      <w:r>
        <w:rPr>
          <w:color w:val="000000"/>
          <w:sz w:val="24"/>
          <w:szCs w:val="20"/>
        </w:rPr>
        <w:t>。</w:t>
      </w:r>
      <w:r>
        <w:rPr>
          <w:rFonts w:ascii="宋体;SimSun" w:hAnsi="宋体;SimSun" w:cs="宋体;SimSun"/>
          <w:sz w:val="24"/>
        </w:rPr>
        <w:t>未经正式批准，</w:t>
      </w:r>
      <w:r>
        <w:rPr>
          <w:rFonts w:ascii="宋体;SimSun" w:hAnsi="宋体;SimSun" w:cs="宋体;SimSun"/>
          <w:sz w:val="24"/>
        </w:rPr>
        <w:t>均不得随意调、停课或找人代课。对私自调、停课或找人代课者，都视为教学事故，将按照《华中科技大学教学事故认定及处理规定》给予必要的处理，并酌情扣减相应课程的课时津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节、假日或学校组织的大型活动需要停课，由校长办公室提前通知教务处，并由校长办公室通知全校师生；全国性的统考、统测（硕士和博士研究生入学考试、同等学历申请学位考试、成教生入学考试、本科生四、六级英语考试、全国计算机等级考试等）而产生的停课，由承办单位提前一个月将考试日期、规模、使用教室等情况报告校教务处，由校教务处统一下发停课通知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四、学院教务科应确保排课不发生冲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教室安排得当。对排课相冲突或教室安排不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学生数大于教室座位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调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视作主讲教师的调课行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应记入相关人员的业务档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教学产生较大影响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应追究相关人员的事故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主讲教师在任课期间一般不安排出差任务。确因公出差或其他客观原因，不能按照课程表规定时间授课，可由生命学院网上公布的本科教学课程组名单中其他教师代课。非该组教师不得承担该教学任务，一经发现，按校教学事故处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非全校性的调、停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下列程序办理（该程序仅适合本科排课相冲突和研究生教学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由主讲教师填写《华中科技大学调课申请表》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或《华中科技大学研究生院调课申请表》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写明调、停课的原因、时间、课程名称、上课班级（课堂）、上课地点等。调课必须提出科学、合理可行的调课方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停课必须提出补课时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否则不予批准和备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系应严格控制主讲教师的调、停课次数。必须调、停课的由主管本科教学工作或研究生教学工作的院长批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报学院教务科备案，并由分管本科教学或研究生教学的教务员报送校教务处或研究生院，待校教务处或研究生院认可后方可实行。若主讲教师因故不能按时办理调、停课手续，则可由其他人员代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主讲教师申请调、停课和教研室调换，应提前三天办理完毕相关手续。调、停课申请批准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院教务科将调、停课通知放在学院网上，通知学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主讲教师因特殊原因一门课程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时以上不能按课表按时上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讲教师所在系原则上应及时安排相应职称的教师代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报学院审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主讲教师每学期每门课调、停课次数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及以上（因公除外）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记入本人本学年业务考核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不得参评本学年度进行的教学类评奖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本办法自公布之日起执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中科技大学调课申请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中科技大学研究生院调课申请表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生命科学与技术学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3:05:00Z</dcterms:created>
  <dc:creator>Jordan</dc:creator>
  <dc:description/>
  <dc:language>en-US</dc:language>
  <cp:lastModifiedBy>HQMAN</cp:lastModifiedBy>
  <dcterms:modified xsi:type="dcterms:W3CDTF">2006-02-22T08:05:00Z</dcterms:modified>
  <cp:revision>15</cp:revision>
  <dc:subject/>
  <dc:title>生命科学与技术学院</dc:title>
</cp:coreProperties>
</file>