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二：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华中科技大学</w:t>
      </w: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届“西部计划”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推荐免试硕士研究生报名资格审查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2"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校团委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同学，性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班学生，学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政治面貌中共党员（预备党员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该生所在专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，其成绩位列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名，居于该专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</w:rPr>
        <w:t>%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符合我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推荐免试研究生资格的相关要求，同意其申报“西部计划”项目（含研究生支教团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教学副院长签字：           党委（总支）副书记签字：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系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2:00Z</dcterms:created>
  <dc:creator>Administrator</dc:creator>
  <dc:description/>
  <cp:keywords/>
  <dc:language>en-US</dc:language>
  <cp:lastModifiedBy>葛蓉</cp:lastModifiedBy>
  <cp:lastPrinted>2016-08-25T19:42:00Z</cp:lastPrinted>
  <dcterms:modified xsi:type="dcterms:W3CDTF">2017-08-31T09:00:00Z</dcterms:modified>
  <cp:revision>8</cp:revision>
  <dc:subject/>
  <dc:title>附件二：</dc:title>
</cp:coreProperties>
</file>