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命科学与技术学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生物产业概论》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课程专家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姓名，职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0.11</w:t>
            </w:r>
            <w:r>
              <w:rPr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10.18</w:t>
            </w:r>
            <w:r>
              <w:rPr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10.25</w:t>
            </w:r>
            <w:r>
              <w:rPr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11.1</w:t>
            </w:r>
            <w:r>
              <w:rPr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11.8</w:t>
            </w:r>
          </w:p>
        </w:tc>
      </w:tr>
      <w:tr>
        <w:trPr>
          <w:trHeight w:val="2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相片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42:00Z</dcterms:created>
  <dc:creator>lujie</dc:creator>
  <dc:description/>
  <cp:keywords/>
  <dc:language>en-US</dc:language>
  <cp:lastModifiedBy>lujie</cp:lastModifiedBy>
  <cp:lastPrinted>2013-09-25T09:25:00Z</cp:lastPrinted>
  <dcterms:modified xsi:type="dcterms:W3CDTF">2013-09-26T01:46:00Z</dcterms:modified>
  <cp:revision>16</cp:revision>
  <dc:subject/>
  <dc:title>彭国红,女</dc:title>
</cp:coreProperties>
</file>