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生考试管理工作细则</w:t>
      </w:r>
    </w:p>
    <w:p>
      <w:pPr>
        <w:pStyle w:val="Normal"/>
        <w:ind w:firstLine="5670"/>
        <w:rPr/>
      </w:pPr>
      <w:r>
        <w:rPr/>
        <w:t>（校教</w:t>
      </w:r>
      <w:r>
        <w:rPr/>
        <w:t>[2009]93</w:t>
      </w:r>
      <w:r>
        <w:rPr/>
        <w:t>号文）</w: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第四章  考场管理与纪律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十四条  全校各类考试中，考场管理和考场纪律要求均相同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十五条  除主考教师外，所有考试考场须应安排专人负责监考。考生所在院（系）有义务安排监考人员担任监考工作。考试前一周各院（系）教务部门负责向本院（系）派出的监考人员发出书面监考通知，明确监考任务。具体的监考人员指派原则和要求细则见《主监考工作规定》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十六条  学生所在院（系）应在考试前在学生中进行动员：申明复习和考试的目的、要求和纪律，重申学术规范，通过考试纪律、学术规范的学习和典型事例的警示，教育学生以端正、诚实的态度对待考试，培养学生诚实、守信、遵纪、守法的品德和作风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十七条  编排考场考生座位依据隔位就座的原则。条件允许时，非阶梯教室考生左右间隔两个座位；阶梯教室除左右间隔两个座位外，前后还应间隔一排空位。考生座位安排由监考人员按参加本考场学生的学号随机安排，并书写于黑板上或以纸质安排表张贴于考场，以便考生对号就座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十八条  学生持《学生证》按时进入考场，按监考人员编排好的座位就坐，考试中途不得擅自挪动座位。《学生证》放在桌面的角上。凡遗失《学生证》者须由所在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具证明，并注明学号，否则不得参加考试。考场巡视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评估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人员对考场情况进行抽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十九条  学生迟到三十分钟及以上者，不得参加考试，该课程作旷考论处。考试进行期间，学生交卷前不得以任何理由离开考场，否则按交卷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条  学生不得携带手机、以及具有发射与接收功能的便携设备进入考场参加考试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闭卷考试时，学生应于发试卷前将书包等物品全部集中放置，除考试必需的文具用品外，学生不得携带其他物品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也不得存放于课桌屉内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和自备草稿纸。考试允许携带的计算器除外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一条  学生拿到试卷答题时，若试题字迹不清，学生可举手向主、监考人员询问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二条  学生应在规定的时间内独立完成考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答卷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考试中不得左顾右盼、互借文具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包括计算器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不得相互讨论问题、借阅资料，违者按考试作弊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三条  凡有考试作弊行为的，该课程成绩以零分计并按《华中科技大学学生违纪处分条例》给予相应的处分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四条  学生因特殊原因不能参加考试，必须提前书面向所在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提出申请缓考。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审核批准学生的书面缓考申请后，于考试前将申请交教务处备案，并将缓考学生名单送所在课堂任课教师，以便进行成绩登记相关处理。未经批准缓考又不参加考试者作旷考处理，成绩登记时以“旷考”记。按规定办理了缓考手续者，再次通过所在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教务科进行注册可参加考试，成绩按正常考试规定记。学生因课程考试时间发生冲突时，应以正常的主修课程考试为主，重修、辅修次之。</w:t>
      </w:r>
    </w:p>
    <w:p>
      <w:pPr>
        <w:pStyle w:val="Normal"/>
        <w:snapToGrid w:val="false"/>
        <w:spacing w:lineRule="exact" w:line="500"/>
        <w:ind w:firstLine="561"/>
        <w:jc w:val="center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第五章  主、监考人员职责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五条  主考教师必须按考试安排表要求的时间、地点提前到达考场，将试卷分发给监考人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六条  监考人员必须提前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分钟进入考场，关闭手机；随机按照学生学号安排学生座位，认真核对考生、学生证和试卷姓名，重修学生还应核对其重修单，如有不符应立即查实；督促学生将一切与考试无关的物品全部集中放置。开考前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分钟，依次发放考试试卷和草稿纸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七条  在考试进行期间，主考教师应认真巡视自己所负责的考场，监考人员应认真履行职责，维持考场秩序、执行考场纪律，视情况走动巡视，认真观察学生答题情况，防止学生作弊行为。主、监考人员均不得擅离岗位，不得看书看报、聊天、接听手机、擅离职守、给学生暗示答案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八条  主、监考人员发现考生有违纪或作弊迹象，应立即口头警告予以纠正；发现考生有作弊行为，应当场认定，立即中止该考生的考试，没收试卷并收好作弊物证。主考教师在作弊试卷上注明“考场作弊”字样，并记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分。考试结束后，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</w:rPr>
        <w:t>由监考人员写出学生的作弊经过，连同学生的作弊材料，一并交教务处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二十九条  考试结束时，试题、试卷、草稿纸由监考人员负责收齐，并由主考教师当场核收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三十条  在考试时间内，考生所在的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除教务员、学生辅导员或班主任外，至少还应安排一位负责人，协调督促本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主、监考人员尽职尽责，处理突发事件。全校公共课统一考试时，开课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分管领导及教务员必须提前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分钟到达考场巡视，协助本院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主考教师工作，处理突发事件。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第三十一条  考试进行期间，学校组织考场巡视人员按照本条例的规定和《华中科技大学考试考场管理评估表》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见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的要求，对各类考试考场进行巡视和随机抽查评估。每学年度公布评估结果，对考场评估优秀的单位予以表彰和奖励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7:00Z</dcterms:created>
  <dc:creator>Skyfree</dc:creator>
  <dc:description/>
  <cp:keywords/>
  <dc:language>en-US</dc:language>
  <cp:lastModifiedBy>微软用户</cp:lastModifiedBy>
  <dcterms:modified xsi:type="dcterms:W3CDTF">2015-12-14T03:14:00Z</dcterms:modified>
  <cp:revision>3</cp:revision>
  <dc:subject/>
  <dc:title>华中科技大学本科生考试管理工作细则</dc:title>
</cp:coreProperties>
</file>