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华中科技大学校级公共选修课排课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07"/>
        <w:gridCol w:w="2021"/>
        <w:gridCol w:w="196"/>
        <w:gridCol w:w="1244"/>
        <w:gridCol w:w="873"/>
        <w:gridCol w:w="207"/>
        <w:gridCol w:w="323"/>
        <w:gridCol w:w="1245"/>
        <w:gridCol w:w="1064"/>
      </w:tblGrid>
      <w:tr>
        <w:trPr>
          <w:trHeight w:val="1021" w:hRule="exact"/>
        </w:trPr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开课时间：</w:t>
            </w:r>
            <w:r>
              <w:rPr>
                <w:sz w:val="28"/>
              </w:rPr>
              <w:t xml:space="preserve">200  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 xml:space="preserve">200  </w:t>
            </w:r>
            <w:r>
              <w:rPr>
                <w:sz w:val="28"/>
              </w:rPr>
              <w:t>学年度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学期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周次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1021" w:hRule="exac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-357505</wp:posOffset>
                      </wp:positionV>
                      <wp:extent cx="342900" cy="990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8pt;margin-top:-28.15pt;width:26.95pt;height:7.7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-306070</wp:posOffset>
                      </wp:positionV>
                      <wp:extent cx="2743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-24.1pt" to="313.15pt,-2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21" w:hRule="exac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代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时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选修人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设课堂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姓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设单位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选修对象</w:t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排课时间要求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连排（几节）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教室要求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方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4" w:hRule="exac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担其它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任务</w:t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8" w:hRule="exac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（系审查意见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说明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2:50:00Z</dcterms:created>
  <dc:creator>z</dc:creator>
  <dc:description/>
  <dc:language>en-US</dc:language>
  <cp:lastModifiedBy>z</cp:lastModifiedBy>
  <dcterms:modified xsi:type="dcterms:W3CDTF">2003-12-15T03:07:00Z</dcterms:modified>
  <cp:revision>1</cp:revision>
  <dc:subject/>
  <dc:title>华中科技大学校级公共选修课排课表</dc:title>
</cp:coreProperties>
</file>