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</w:t>
      </w:r>
      <w:r>
        <w:rPr>
          <w:b/>
          <w:sz w:val="32"/>
        </w:rPr>
        <w:t>11</w:t>
      </w:r>
      <w:r>
        <w:rPr>
          <w:b/>
          <w:sz w:val="32"/>
        </w:rPr>
        <w:t>月生命学院研究生课程考试时间安排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：红字部分是调整后的时间和地点，请大家以学院网上最新公布的信息为准，谢谢！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2268"/>
        <w:gridCol w:w="1985"/>
        <w:gridCol w:w="1275"/>
        <w:gridCol w:w="70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生物材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J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细胞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茂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J2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药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祥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J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9-D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发育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1-8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获取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J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光学成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9-B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概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科学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剑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9-D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原理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明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D12-J2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与技术研究进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光源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-J3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3:00Z</dcterms:created>
  <dc:creator>lujie</dc:creator>
  <dc:description/>
  <cp:keywords/>
  <dc:language>en-US</dc:language>
  <cp:lastModifiedBy>lujie</cp:lastModifiedBy>
  <cp:lastPrinted>2011-11-09T10:04:00Z</cp:lastPrinted>
  <dcterms:modified xsi:type="dcterms:W3CDTF">2011-11-10T09:20:00Z</dcterms:modified>
  <cp:revision>13</cp:revision>
  <dc:subject/>
  <dc:title>2011年11月生命学院研究生课程考试时间安排表</dc:title>
</cp:coreProperties>
</file>