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08"/>
        <w:gridCol w:w="1620"/>
        <w:gridCol w:w="45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华中科技大学特聘教授目标任务书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聘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期内主要目标任务（聘期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——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特聘教授（签名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8:00Z</dcterms:created>
  <dc:creator>rsc_jsb_yhb</dc:creator>
  <dc:description/>
  <dc:language>en-US</dc:language>
  <cp:lastModifiedBy>rsc_jsb_yhb</cp:lastModifiedBy>
  <dcterms:modified xsi:type="dcterms:W3CDTF">2005-10-24T09:59:00Z</dcterms:modified>
  <cp:revision>1</cp:revision>
  <dc:subject/>
  <dc:title>华中科技大学特聘教授目标任务书</dc:title>
</cp:coreProperties>
</file>