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36"/>
        <w:gridCol w:w="609"/>
        <w:gridCol w:w="2041"/>
        <w:gridCol w:w="2042"/>
        <w:gridCol w:w="2043"/>
      </w:tblGrid>
      <w:tr>
        <w:trPr>
          <w:trHeight w:val="50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生命科学与技术学院助教、助管岗位申请表</w:t>
            </w:r>
          </w:p>
        </w:tc>
      </w:tr>
      <w:tr>
        <w:trPr>
          <w:trHeight w:val="10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人信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  <w:t>电子邮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  <w:t>QQ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10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专业班级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申请岗位类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（请勾选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助教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（  ）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助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意向科室： 院办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教务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生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）</w:t>
            </w:r>
          </w:p>
        </w:tc>
      </w:tr>
      <w:tr>
        <w:trPr>
          <w:trHeight w:val="50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请理由</w:t>
            </w:r>
          </w:p>
        </w:tc>
      </w:tr>
      <w:tr>
        <w:trPr>
          <w:trHeight w:val="514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50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50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50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312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签名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1457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人签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日下班前反馈到学生工作组（</w:t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/>
          <w:color w:val="000000"/>
          <w:sz w:val="28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eng duanzh</cp:lastModifiedBy>
  <cp:lastPrinted>2016-02-26T15:48:00Z</cp:lastPrinted>
  <dcterms:modified xsi:type="dcterms:W3CDTF">2016-09-05T08:18:00Z</dcterms:modified>
  <cp:revision>108</cp:revision>
  <dc:subject/>
  <dc:title/>
</cp:coreProperties>
</file>