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right="480" w:firstLine="72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公文小标宋简" w:hAnsi="公文小标宋简" w:cs="黑体;SimHei" w:eastAsia="公文小标宋简"/>
          <w:sz w:val="36"/>
          <w:szCs w:val="36"/>
        </w:rPr>
        <w:t xml:space="preserve">华中科技大学教师通过课堂录像进行教学  </w:t>
      </w:r>
      <w:r>
        <w:rPr/>
        <w:t>咨询申请汇总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371"/>
        <w:gridCol w:w="141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课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上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请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上课地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46:00Z</dcterms:created>
  <dc:creator>Windows</dc:creator>
  <dc:description/>
  <dc:language>en-US</dc:language>
  <cp:lastModifiedBy>Windows</cp:lastModifiedBy>
  <dcterms:modified xsi:type="dcterms:W3CDTF">2014-02-13T09:47:00Z</dcterms:modified>
  <cp:revision>3</cp:revision>
  <dc:subject/>
  <dc:title/>
</cp:coreProperties>
</file>