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61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240"/>
        <w:ind w:left="61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中科技大学专业技术人员外语水平考试参考书目</w:t>
      </w:r>
    </w:p>
    <w:p>
      <w:pPr>
        <w:pStyle w:val="Normal"/>
        <w:spacing w:lineRule="atLeast" w:line="240"/>
        <w:ind w:left="61" w:hanging="0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20"/>
        <w:gridCol w:w="3420"/>
        <w:gridCol w:w="4500"/>
        <w:gridCol w:w="2880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考书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题范围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书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单位及主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英语（全新版）综合教程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语教育出版社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主编李荫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日交流标准日本语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教育出版社（中），光村图书出版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>中日（株式会社）合作编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法语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马晓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册（全部）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册（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课）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俄语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科技大学出版社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于长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大学俄语综合教程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大学俄语教学参考书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主编何红梅 马步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德语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戴鸣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18" w:right="141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40:00Z</dcterms:created>
  <dc:creator>rsc_jhk_zfw</dc:creator>
  <dc:description/>
  <dc:language>en-US</dc:language>
  <cp:lastModifiedBy>qinxb</cp:lastModifiedBy>
  <cp:lastPrinted>2006-04-24T12:05:00Z</cp:lastPrinted>
  <dcterms:modified xsi:type="dcterms:W3CDTF">2007-03-10T03:57:00Z</dcterms:modified>
  <cp:revision>3</cp:revision>
  <dc:subject/>
  <dc:title>附件一：</dc:title>
</cp:coreProperties>
</file>