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院外进行毕业设计学生的操作流程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学生，可不通过学院网上互选系统进行，每位院内指导教师限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在校外做毕设学生，具体操作流程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指导教师签写毕业设计接收函（接收函范本见附件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院内指导教师签字 （签在同一张纸上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将签写好的接收函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交学院教务科任翠翠老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范本见附表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学院外出毕业设计接收函（信息表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0"/>
        <w:gridCol w:w="622"/>
        <w:gridCol w:w="698"/>
        <w:gridCol w:w="770"/>
        <w:gridCol w:w="1051"/>
        <w:gridCol w:w="214"/>
        <w:gridCol w:w="1803"/>
        <w:gridCol w:w="71"/>
        <w:gridCol w:w="21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课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毕业设计课题一经选定不得更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在不换校外导师的前提下，如有更改，需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前通过校内导师将更改的题目通知学院教务科，过期不予受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在毕业设计期间，毕业设计承担单位必须保证学生的安全。如果学生的安全由学生本人承担，需要附上学生家长签字的承诺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环节应按学校的规定进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学生的毕业设计答辩工作回校进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）按学校规定答辩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资格：</w:t>
            </w:r>
          </w:p>
          <w:p>
            <w:pPr>
              <w:pStyle w:val="Normal"/>
              <w:rPr/>
            </w:pPr>
            <w:r>
              <w:rPr/>
              <w:t>具备下列条件之一者，才能担任毕业设计指导教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已获得中级及以上技术职称的教师﹑工程技术人员和管理干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双学位﹑硕士﹑博士毕业的教师﹑工程技术人员和管理干部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根据课题拟定毕业设计任务书；制定指导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召集学生商定包括毕业设计分阶段任务，检查方式等内容的毕业设计进程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在毕业设计进行过程中，每周至少一次与学生见面，了解设计进程，指导学生解决理论上的难点和实践中的关键性技术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﹑</w:t>
            </w:r>
            <w:r>
              <w:rPr>
                <w:rFonts w:ascii="宋体;SimSun" w:hAnsi="宋体;SimSun" w:cs="宋体;SimSun"/>
              </w:rPr>
              <w:t>指导学生规范地撰写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﹑</w:t>
            </w:r>
            <w:r>
              <w:rPr>
                <w:rFonts w:ascii="宋体;SimSun" w:hAnsi="宋体;SimSun" w:cs="宋体;SimSun"/>
              </w:rPr>
              <w:t>如实地评价学生表现，公正地评定学生毕业设计过程成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﹑</w:t>
            </w:r>
            <w:r>
              <w:rPr>
                <w:rFonts w:ascii="宋体;SimSun" w:hAnsi="宋体;SimSun" w:cs="宋体;SimSun"/>
              </w:rPr>
              <w:t>毕业设计各阶段规范性工作见</w:t>
            </w:r>
            <w:r>
              <w:rPr>
                <w:szCs w:val="21"/>
              </w:rPr>
              <w:t>生命学院网页有关本科毕业设计（论文）通知及管理规定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接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做好毕业设计答辩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SKYLZY</dc:creator>
  <dc:description/>
  <cp:keywords/>
  <dc:language>en-US</dc:language>
  <cp:lastModifiedBy>admin</cp:lastModifiedBy>
  <dcterms:modified xsi:type="dcterms:W3CDTF">2016-09-22T02:11:00Z</dcterms:modified>
  <cp:revision>16</cp:revision>
  <dc:subject/>
  <dc:title>院外</dc:title>
</cp:coreProperties>
</file>