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1" w:hanging="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240"/>
        <w:ind w:left="61" w:hanging="0"/>
        <w:jc w:val="center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华中科技大学专业技术人员外语水平考试参考书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1.5.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240"/>
        <w:ind w:left="6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20"/>
        <w:gridCol w:w="3420"/>
        <w:gridCol w:w="4500"/>
        <w:gridCol w:w="2880"/>
      </w:tblGrid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语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考书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题范围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书  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版单位及主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英语（全新版）综合教程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外语教育出版社；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李荫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中日交流标准日本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民教育出版社（中），光村图书出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中日（株式会社）合作编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法语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教学与研究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马晓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（全部）、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册（前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课）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俄语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科技大学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于长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、下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综合教程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新大学俄语教学参考书》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主编何红梅 马步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德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大学德语》</w:t>
            </w:r>
            <w:r>
              <w:rPr/>
              <w:t>（修订版）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出版社</w:t>
            </w:r>
            <w:r>
              <w:rPr>
                <w:rFonts w:cs="宋体;SimSun" w:ascii="宋体;SimSun" w:hAnsi="宋体;SimSun"/>
              </w:rPr>
              <w:t>2002.01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</w:rPr>
              <w:t>总主编张书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/>
              <w:t>普通高等教育“十五”国家级规划教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3-4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  <w:tr>
        <w:trPr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高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册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18" w:right="1418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40:00Z</dcterms:created>
  <dc:creator>rsc_jhk_zfw</dc:creator>
  <dc:description/>
  <cp:keywords/>
  <dc:language>en-US</dc:language>
  <cp:lastModifiedBy>USER</cp:lastModifiedBy>
  <cp:lastPrinted>2006-04-24T12:05:00Z</cp:lastPrinted>
  <dcterms:modified xsi:type="dcterms:W3CDTF">2011-04-15T09:30:00Z</dcterms:modified>
  <cp:revision>13</cp:revision>
  <dc:subject/>
  <dc:title>附件一：</dc:title>
</cp:coreProperties>
</file>