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171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华中科技大学“教学质量工程”</w:t>
      </w:r>
    </w:p>
    <w:p>
      <w:pPr>
        <w:pStyle w:val="Normal"/>
        <w:spacing w:lineRule="exact" w:line="500" w:before="0" w:after="171"/>
        <w:jc w:val="center"/>
        <w:rPr/>
      </w:pPr>
      <w:r>
        <w:rPr/>
        <w:t>第四批教学研究项目名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99"/>
        <w:gridCol w:w="4354"/>
        <w:gridCol w:w="933"/>
        <w:gridCol w:w="779"/>
      </w:tblGrid>
      <w:tr>
        <w:trPr>
          <w:tblHeader w:val="true"/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科学与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工程专业课程设计改革与体系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大类平台课程机械制造技术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金属工艺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教学模式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世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流体动力与控制”课程群教学改革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碧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模具材料及表面强化技术》课程中的案例教学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开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船舶与海洋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船舶流体动力类系列课程自主实践教学改革及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祖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F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课程主动实践与创新能力培养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师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动力类国际化人才培养的实践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与力学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专业卓越工程师培养计划与实施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仲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方法在土木工程专业教学中的应用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  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科学与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给排水专业本科教学实践环节的改革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拥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和应用基础类专业大学生创新活动引导和激励模式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松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市规划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技术在建筑设计教学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伟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与电子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专业优才优育人才培养模式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臧春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水电与数字化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能力与素质为导向的大学生评价体系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向本科生的“计算机科学前沿高端学术论坛”分享平台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架构上实现现代操作系统的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志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向校园网络安全的网络攻防教学实验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与信息工程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跨平台嵌入式系统实验室课程的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核处理器与并行程序设计课程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左冬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科学与技术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研究性学习的《光电子器件导论》双语示范课程建设与教改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道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控制科学与工程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机控制技术”课程建设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志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立集参观 操作 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位一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生产实习体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光电子科学与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电专业学生主动实践精神培养与机制探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丹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仿真技术在物理光学教学改革中的探索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振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与计算中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isual Basic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序设计”课程建设与创新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顺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实训中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学生能力培养的工程实训教学体系的构建和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云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随机过程》课程应用性与实践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继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物理教学中本科生创新能力培养的比较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国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磁学课程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智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物理化学实验》课程的建设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化学在交叉学科人才培养模式中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泽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命科学与技术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向生物信息专业特色系列课程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服务平台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艳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量经济学实验课程资源建设与学生经济学定量分析能力的培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继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科学与工程拔尖创新人才培养模式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金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流管理专业优才优育人才培养模式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志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DI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式的软件人才工程实践能力 培养体系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来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体育教学与大学生心理健康效益互动模式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传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篮球三分球投篮导航教学仪的研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新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教育技术中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教育”自主学习平台的研究与开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忠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英语后续课程建设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泽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化创新型外语人才培养课程体系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金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闻与信息传播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闻摄影实践教学改革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理科基础的新媒体传播交叉人才培养模式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鲍立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文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化时代汉语言文学专业学生培养摸式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仁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外汉语专业国际化人才培养摸式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久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管理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事业管理专业教学质量保障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晓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管理核心课程国际化建设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春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平台课程教学改革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士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学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主体与教学培养（计划）制度——对华中科技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大学生的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哲学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讨论式 启发式教学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近现代史纲要”案例教学资源库的构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德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马克思主义基本原理概论》热点难点问题教学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研究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红色历程新论：从瑞金到延安》课程的建设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课程建设与素质养成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利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科学研究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生综合素质测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东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andwiche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法在人体解剖学中的应用和效果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春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仿真临床技能多站考核体系在外科手术学中建立和实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尚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模式教学方法的整合在肾脏病教学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西医结合专业中 西医课程整合实施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胜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检验专业临床思维能力培养模式的探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世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临床教学“六位一体循环式”模式的探索和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小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“名课程 名教材”为基础的多维度临床教学的研究与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道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化手术室应用于临床教学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继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整合课程评价体系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腔医学教学评估体系的改革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乐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适合我校教学环境的《循证医学》教学模式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andwic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法在《妇幼心理学》教学中的应用和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药卫生管理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生论文质量控制策略与手段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事业管理专业应用人才培养机制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医学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医学司法鉴定检案资源应用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模式的改革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云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药学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践教学体系的构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光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理学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网络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法在护理教学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以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改革课程专项：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科学与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“主动实践”教学方法的课程与实践环节改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昌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型集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rojectⅢ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测控综合训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岭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现代设计方法学》课程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书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测控独立实验课建设与改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俊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类专业基础电类系列课程内容统一建设与教学方法改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启发式教学和研究型学习在提高班《工程传热学》课程中的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爱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与电子工程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大类电路理论课程讨论式教学模式研究与实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秋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片机原理及应用教学模式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检测技术》课程教学模式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红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以学习者为中心的自动控制系列课程改革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创新实验班程序设计核心课程建设与教学方法改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计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计算机组成原理课程建设与改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磊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与信息工程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向电信提高班的硬件课程设计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小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理提高班“电子线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验”课程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命科学与技术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命科学前沿”课程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闫云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原理—启明学院实验班专业基础课程改革与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春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启明学院中级微观经济学的教学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走向法治的经济分析——简析中国的法治之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木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哲学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批判性思维》课程建设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瑞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局部解剖学与手术学综合性实验教学体系的构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仁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为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能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的深化改革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上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专业生产实习模式改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义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AC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为基础的医学影像学课程整合教学改革探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浩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临床基本技能》课程改革与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光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组协作竞争结合交互式网络教学方法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和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临床医学概论》课程的建设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文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案例教学法在呼吸系统疾病整合教学中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辉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项：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分子生物学相关课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体寄生虫学数字化标本资源库的建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盛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网络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平台建设及其在呼吸内科教学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晓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式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亚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妇产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的整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剑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网络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嵌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B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模式在眼科临床教学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临床医学生内分泌学教育中的探索和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秀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妇产科网络教学平台的资源整合及结构优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体化中医教学资源库的网络构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付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形成性评价在神经病学教学中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沙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法在影像诊断学教学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唯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科信息化教学平台的构建及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贵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yle12">
    <w:name w:val="style1"/>
    <w:basedOn w:val="Style11"/>
    <w:qFormat/>
    <w:rPr/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7:00Z</dcterms:created>
  <dc:creator>liucj</dc:creator>
  <dc:description/>
  <cp:keywords/>
  <dc:language>en-US</dc:language>
  <cp:lastModifiedBy>刘金仿</cp:lastModifiedBy>
  <cp:lastPrinted>2002-11-19T15:14:00Z</cp:lastPrinted>
  <dcterms:modified xsi:type="dcterms:W3CDTF">2010-07-05T06:47:00Z</dcterms:modified>
  <cp:revision>2</cp:revision>
  <dc:subject/>
  <dc:title>     </dc:title>
</cp:coreProperties>
</file>