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atLeast" w:line="500" w:before="0" w:after="9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科生生产（专业）实习优秀实习队及指导教师名单</w:t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sz w:val="28"/>
          <w:szCs w:val="28"/>
        </w:rPr>
        <w:t>优秀实习队                     指导教师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化学与化工学院宜化实习队   邱进俊、廖永贵、朱大建、周兴平</w:t>
      </w:r>
    </w:p>
    <w:p>
      <w:pPr>
        <w:pStyle w:val="Normal"/>
        <w:widowControl/>
        <w:spacing w:lineRule="exact" w:line="560"/>
        <w:ind w:left="6160" w:hanging="61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材控洛阳实习队   刘洁、薛丽红、余圣甫、</w:t>
      </w:r>
    </w:p>
    <w:p>
      <w:pPr>
        <w:pStyle w:val="Normal"/>
        <w:widowControl/>
        <w:spacing w:lineRule="exact" w:line="560"/>
        <w:ind w:left="6160" w:hanging="61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李超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动力工程学院制冷川空实习队   胡兴华、冯志力、谢军龙、张晓青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技术系微波技术实习队  吴国安、汤清华、占腊民、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徐勤芬、李文广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技术系信息储存与薄膜技术实习队  缪向水、周文利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程晓敏、李震、孙华军、程伟明、杨晓非、陈实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技术系电子科学与技术实验中心实习队  郝永德、邱亚琴、朱兰、熊炫、王保存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与电子工程学院上海雷诺尔实习队  葛琼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水电与数字化工程学院水电生产实习队  黎育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与城市规划学院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习队  李梅、汪浩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与城市规划学院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习队  吴晓中、李</w:t>
      </w:r>
      <w:r>
        <w:rPr>
          <w:rFonts w:ascii="仿宋_GB2312" w:hAnsi="仿宋_GB2312" w:cs="宋体;SimSun"/>
          <w:kern w:val="0"/>
          <w:sz w:val="28"/>
          <w:szCs w:val="28"/>
        </w:rPr>
        <w:t>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与城市规划学院规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习队  冷先平、任康丽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学院生产运作与物流管理实习队  李建斌、周水银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管理学院市场营销实习队  田志龙、龙晓枫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学院经济学实习队  李卫兵、舒扬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闻与信息传播学院广电专业实习队  龚超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外国语学院英语实习组  夏桃珍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atLeast" w:line="500" w:before="0" w:after="93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本科生生产（专业）实习优良实习队及指导教师名单</w:t>
      </w:r>
    </w:p>
    <w:p>
      <w:pPr>
        <w:pStyle w:val="Normal"/>
        <w:spacing w:lineRule="atLeast" w:line="500"/>
        <w:ind w:firstLine="111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优良实习队                         指导教师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数学与统计学院三江集团实习队  周军、韩志斌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物理学院中科院武汉分院物数所  傅华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与技术学院江苏恩华实习队  夏炎枝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科学与工程学院实习三队  朱福龙、甘志银、戴泽西、张芬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机械科学与工程学院实习四队  唐小琦、叶伯生、余文勇、彭芳瑜、宋宝、闫蓉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材料二汽实习队  黄云辉、胡先罗、袁利霞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材料科学与工程学院材控二汽实习队  吴志超、崔树标、杜亭、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吴丰顺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动力工程学院德阳东方电器流机实习队  陈喜阳、胡宗邱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动力工程学院汉川电厂实习队  姚斌、方庆艳、张秀芳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能源与动力工程学院热动荆门实习队  张小平、鲁录义、周震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光电子科学与工程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实习队  何艳艳、张学明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学院软件实习一组  秦磊华、谭智虎、吴非、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加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计算机科学与技术学院实习八队  谢美意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子科学与技术系微纳电子器件研究所  张道礼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控制科学与技术系葛洲坝电厂实习队  周凯波、郑定副、陈阳、张征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软件学院中软国际实习队  区士颀、石桂玲、吕泽华、曹华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气与电子工程学院电工基地实习队  尹仕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与城市规划学院建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习队  华炜、尚磊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建筑与城市规划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建筑实习队  万谦、管凯雄、李晓峰、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谭刚毅、郝少波、雷祖康、赵逵、黄涛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共管理学院公管专业实习队  梅昌超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济学院金融系实习队  田映华、孔东明、欧阳红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53:00Z</dcterms:created>
  <dc:creator>USER</dc:creator>
  <dc:description/>
  <cp:keywords/>
  <dc:language>en-US</dc:language>
  <cp:lastModifiedBy>微软用户</cp:lastModifiedBy>
  <dcterms:modified xsi:type="dcterms:W3CDTF">2011-12-26T08:00:00Z</dcterms:modified>
  <cp:revision>3</cp:revision>
  <dc:subject/>
  <dc:title>关于表彰2011年本科生生产（专业）实习优秀、优良实习队的通知 </dc:title>
</cp:coreProperties>
</file>