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3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>:</w:t>
      </w:r>
    </w:p>
    <w:p>
      <w:pPr>
        <w:pStyle w:val="Normal"/>
        <w:spacing w:lineRule="atLeast" w:line="0" w:before="0" w:after="93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before="0" w:after="93"/>
        <w:jc w:val="center"/>
        <w:rPr>
          <w:rFonts w:ascii="公文小标宋简" w:hAnsi="公文小标宋简" w:eastAsia="公文小标宋简" w:cs="宋体;SimSun"/>
          <w:bCs/>
          <w:kern w:val="0"/>
          <w:sz w:val="44"/>
          <w:szCs w:val="44"/>
        </w:rPr>
      </w:pPr>
      <w:r>
        <w:rPr>
          <w:rFonts w:ascii="公文小标宋简" w:hAnsi="公文小标宋简" w:cs="宋体;SimSun" w:eastAsia="公文小标宋简"/>
          <w:bCs/>
          <w:kern w:val="0"/>
          <w:sz w:val="44"/>
          <w:szCs w:val="44"/>
        </w:rPr>
        <w:t>华中科技大学</w:t>
      </w:r>
      <w:r>
        <w:rPr>
          <w:rFonts w:eastAsia="公文小标宋简" w:cs="宋体;SimSun" w:ascii="公文小标宋简" w:hAnsi="公文小标宋简"/>
          <w:bCs/>
          <w:kern w:val="0"/>
          <w:sz w:val="44"/>
          <w:szCs w:val="44"/>
        </w:rPr>
        <w:t>2010</w:t>
      </w:r>
      <w:r>
        <w:rPr>
          <w:rFonts w:ascii="公文小标宋简" w:hAnsi="公文小标宋简" w:cs="宋体;SimSun" w:eastAsia="公文小标宋简"/>
          <w:bCs/>
          <w:kern w:val="0"/>
          <w:sz w:val="44"/>
          <w:szCs w:val="44"/>
        </w:rPr>
        <w:t>年度大学生科技创新重点项目名单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3420"/>
        <w:gridCol w:w="900"/>
        <w:gridCol w:w="720"/>
        <w:gridCol w:w="1440"/>
        <w:gridCol w:w="2880"/>
        <w:gridCol w:w="900"/>
        <w:gridCol w:w="1620"/>
      </w:tblGrid>
      <w:tr>
        <w:trPr>
          <w:tblHeader w:val="true"/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其他成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工电子基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RFID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的物联网模拟管理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梁国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956864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庄严、刘毅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尹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锂电池充电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腾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027619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刚、范锐、欧阳少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段善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信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多传感器的稳定平台检测系统设计与实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建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715010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悦飞、徐少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ia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T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大规模网络数据实时转发的研究与实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970973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大伟、肖爱华、许永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国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71397149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PR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脱机智能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显示屏的实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贵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632708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焕裕、沈磊、黄杨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鑑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7138727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趋光性机械手臂的研究与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274646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苗英豪、王庆欢、刘辉、陈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志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7787886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管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移动政务环境下公共服务用户接受行为的模拟实验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会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718178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美娇、唐亮、曾杰、崔红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晓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7-87543047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电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控带宽和波长可调滤波器的实用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吉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546584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培基、葛韶峰、曹珊、王哲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新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71262929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型机器人技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承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861941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仁超、赵源、何穗宁、柴丰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86179179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静态低功耗欠压保护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佟留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71071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政、何俊伟、马增帅、郑世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家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20165955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基于立体视觉的交互式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D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字化医疗图像显示技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小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717997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力、葛佳云、曾丹、郭圣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虚拟计算机的实验管理平台的研究与实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陆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723765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云波、李冠耀、黄晓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晓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0276657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控制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基于嵌入式技术的模块化移动机器人平台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江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710797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阳、何国庆、姚叶明、王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顶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新性新型“零能耗”路禁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973478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舆帅、顾洋、廖苏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怀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0862001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新性多用途发电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匡思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195084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朝俊、李智、魏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顶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7149925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2E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自主开发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avascri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库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ebOS 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页操作系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298648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进、廖光明、李灿、刘倍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裴小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命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通路分析解析多基因间相互作用与肿瘤易感性的关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诸家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196004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薇、李想、张希希、李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72058331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命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磁控微生物的表面修饰对其生命活动的影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274136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为、冯超、王慧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07189408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用糖尿病治疗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roIAP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AP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聚集抑制剂药物的开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丙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712397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沐阳、李铖、郭偲骜、马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0711182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红三叶异黄酮抑制人乳腺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CF-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细胞增殖的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亚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714460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婷婷、赵力炜、李笛、陈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春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TfR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价双功能抗体的表达及其靶向细胞显像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匡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07165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涂振霄、陈朦村、王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关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783692611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肌干细胞离子通道表达与增殖、迁移关系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凤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712967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段亚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86284892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yle12">
    <w:name w:val="style1"/>
    <w:basedOn w:val="Style11"/>
    <w:qFormat/>
    <w:rPr/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4"/>
    <w:qFormat/>
    <w:pPr>
      <w:ind w:left="0" w:hanging="0"/>
    </w:pPr>
    <w:rPr>
      <w:rFonts w:eastAsia="仿宋_GB231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3:00Z</dcterms:created>
  <dc:creator>liucj</dc:creator>
  <dc:description/>
  <cp:keywords/>
  <dc:language>en-US</dc:language>
  <cp:lastModifiedBy>刘金仿</cp:lastModifiedBy>
  <cp:lastPrinted>2002-11-19T15:14:00Z</cp:lastPrinted>
  <dcterms:modified xsi:type="dcterms:W3CDTF">2010-07-02T09:03:00Z</dcterms:modified>
  <cp:revision>2</cp:revision>
  <dc:subject/>
  <dc:title>     </dc:title>
</cp:coreProperties>
</file>