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华中科技大学公派长期出国人员备案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</w:t>
      </w:r>
      <w:r>
        <w:rPr/>
        <w:t>填表日期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234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面貌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校内工作单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：</w:t>
            </w:r>
          </w:p>
        </w:tc>
      </w:tr>
      <w:tr>
        <w:trPr>
          <w:trHeight w:val="63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属联系方式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涉密人员：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国外研修单位：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研究方向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子邮件：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派出类别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国期限</w:t>
            </w:r>
            <w:r>
              <w:rPr>
                <w:rFonts w:ascii="楷体_GB2312" w:hAnsi="楷体_GB2312" w:eastAsia="楷体_GB2312"/>
                <w:b/>
                <w:szCs w:val="21"/>
              </w:rPr>
              <w:t>（请注明详细起止时间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</w:tr>
      <w:tr>
        <w:trPr>
          <w:trHeight w:val="280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院系人事干事签字：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院系领导意见：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248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事处审查意见：</w:t>
            </w:r>
          </w:p>
        </w:tc>
      </w:tr>
      <w:tr>
        <w:trPr>
          <w:trHeight w:val="183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说明：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，此表适用于我校国家公派及单位公派人员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，所在院系领导意见栏需签字并加盖院系或党总支公章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600" w:footer="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40:00Z</dcterms:created>
  <dc:creator>zero</dc:creator>
  <dc:description/>
  <cp:keywords/>
  <dc:language>en-US</dc:language>
  <cp:lastModifiedBy>rsc_lzk</cp:lastModifiedBy>
  <cp:lastPrinted>2009-09-30T09:16:00Z</cp:lastPrinted>
  <dcterms:modified xsi:type="dcterms:W3CDTF">2009-09-30T01:42:00Z</dcterms:modified>
  <cp:revision>3</cp:revision>
  <dc:subject/>
  <dc:title>华中科技大学公派长期出国人员备案表</dc:title>
</cp:coreProperties>
</file>