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type w:val="nextPage"/>
          <w:pgSz w:w="7937" w:h="11509"/>
          <w:pgMar w:left="851" w:right="851" w:gutter="0" w:header="0" w:top="851" w:footer="0" w:bottom="85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行楷" w:hAnsi="华文行楷" w:eastAsia="华文行楷"/>
          <w:spacing w:val="20"/>
          <w:sz w:val="48"/>
          <w:szCs w:val="48"/>
        </w:rPr>
        <w:t>华中科技大</w:t>
      </w:r>
      <w:r>
        <w:rPr>
          <w:rFonts w:ascii="华文行楷" w:hAnsi="华文行楷" w:eastAsia="华文行楷"/>
          <w:sz w:val="48"/>
          <w:szCs w:val="48"/>
        </w:rPr>
        <w:t>学</w:t>
      </w:r>
    </w:p>
    <w:p>
      <w:pPr>
        <w:pStyle w:val="Normal"/>
        <w:jc w:val="center"/>
        <w:rPr/>
      </w:pPr>
      <w:r>
        <w:rPr>
          <w:rFonts w:ascii="方正小标宋简体;Arial Unicode MS" w:hAnsi="方正小标宋简体;Arial Unicode MS" w:eastAsia="方正小标宋简体;Arial Unicode MS"/>
          <w:spacing w:val="40"/>
          <w:sz w:val="44"/>
          <w:szCs w:val="36"/>
        </w:rPr>
        <w:t>优秀大学生典型案例汇</w:t>
      </w:r>
      <w:r>
        <w:rPr>
          <w:rFonts w:ascii="方正小标宋简体;Arial Unicode MS" w:hAnsi="方正小标宋简体;Arial Unicode MS" w:eastAsia="方正小标宋简体;Arial Unicode MS"/>
          <w:sz w:val="44"/>
          <w:szCs w:val="36"/>
        </w:rPr>
        <w:t>编</w:t>
      </w:r>
    </w:p>
    <w:p>
      <w:pPr>
        <w:pStyle w:val="Normal"/>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学生工作处事务管理科</w:t>
      </w:r>
    </w:p>
    <w:p>
      <w:pPr>
        <w:pStyle w:val="Normal"/>
        <w:spacing w:lineRule="exact" w:line="48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r>
        <w:br w:type="page"/>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前  言</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spacing w:lineRule="exact" w:line="360"/>
        <w:ind w:left="360" w:right="360" w:firstLine="420"/>
        <w:rPr/>
      </w:pPr>
      <w:r>
        <w:rPr>
          <w:rFonts w:ascii="方正宋黑简体;Arial Unicode MS" w:hAnsi="方正宋黑简体;Arial Unicode MS" w:eastAsia="方正宋黑简体;Arial Unicode MS"/>
          <w:sz w:val="21"/>
          <w:szCs w:val="21"/>
        </w:rPr>
        <w:t>应当如何度过短暂的校园生活是同学们经常思考的问题。在短短几年内，对未来不同的设计和不同的实施过程，必然会给同学们呈现出不同的人生画卷。每位同学心中都有一张属于自己的画布，至于如何描绘，就全在于同学们手中的画笔了。</w:t>
      </w:r>
    </w:p>
    <w:p>
      <w:pPr>
        <w:pStyle w:val="Normal"/>
        <w:spacing w:lineRule="exact" w:line="360"/>
        <w:ind w:left="360" w:right="360" w:firstLine="420"/>
        <w:rPr/>
      </w:pPr>
      <w:r>
        <w:rPr>
          <w:rFonts w:ascii="方正宋黑简体;Arial Unicode MS" w:hAnsi="方正宋黑简体;Arial Unicode MS" w:eastAsia="方正宋黑简体;Arial Unicode MS"/>
          <w:sz w:val="21"/>
          <w:szCs w:val="21"/>
        </w:rPr>
        <w:t>为了记录下那些绚丽的画面，留存那些宝贵的经验，学生工作处收集了部分院系优秀学生的典型案例，并汇编成册。其内容涵盖了出国、考研、保研、科研创新、自强自立以及综合经验丰富的典范。我们希望将此部分优秀学生的成长轨迹呈现出来，与同学们一起分享他们成长的快乐和成功的喜悦，但更多的是想给同学们提供他们成长过程中的经验，希望同学们能够从这些优秀学生身上找到适合自己未来发展的影子。任何经验都只能用来参考和借鉴，而绝不是简单复制即可，希望同学们基于他们的经验，结合自身实际情况，摸索出符合自身发展的道路，为自己成人成才打好坚实的基础。</w:t>
      </w:r>
    </w:p>
    <w:p>
      <w:pPr>
        <w:pStyle w:val="Normal"/>
        <w:spacing w:lineRule="exact" w:line="360"/>
        <w:ind w:left="360" w:right="360" w:firstLine="420"/>
        <w:rPr/>
      </w:pPr>
      <w:r>
        <w:rPr>
          <w:rFonts w:ascii="方正宋黑简体;Arial Unicode MS" w:hAnsi="方正宋黑简体;Arial Unicode MS" w:eastAsia="方正宋黑简体;Arial Unicode MS"/>
          <w:sz w:val="21"/>
          <w:szCs w:val="21"/>
        </w:rPr>
        <w:t>千里之行，始于足下，希望同学们能够从点滴做起，从现在做起，以实际行动，谦恭勤谨的让自己奋斗的誓言永不褪色，成长为思想进步、基础扎实、作风过硬的社会主义合格建设者和可靠接班人。</w:t>
      </w:r>
    </w:p>
    <w:p>
      <w:pPr>
        <w:pStyle w:val="Normal"/>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sectPr>
          <w:type w:val="nextPage"/>
          <w:pgSz w:w="7937" w:h="11509"/>
          <w:pgMar w:left="851" w:right="851" w:gutter="0" w:header="0" w:top="851" w:footer="0" w:bottom="851"/>
          <w:pgNumType w:fmt="decimal"/>
          <w:formProt w:val="false"/>
          <w:textDirection w:val="lrTb"/>
          <w:docGrid w:type="lines" w:linePitch="312" w:charSpace="0"/>
        </w:sectPr>
        <w:pStyle w:val="Normal"/>
        <w:rPr/>
      </w:pPr>
      <w:r>
        <w:rPr>
          <w:rFonts w:eastAsia="Times New Roman"/>
        </w:rPr>
        <w:t xml:space="preserve"> </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t>出国求学篇</w:t>
      </w:r>
    </w:p>
    <w:sdt>
      <w:sdtPr>
        <w:docPartObj>
          <w:docPartGallery w:val="Table of Contents"/>
          <w:docPartUnique w:val="true"/>
        </w:docPartObj>
      </w:sdtPr>
      <w:sdtContent>
        <w:p>
          <w:pPr>
            <w:pStyle w:val="Contents1"/>
            <w:tabs>
              <w:tab w:val="clear" w:pos="420"/>
              <w:tab w:val="right" w:pos="6226" w:leader="dot"/>
            </w:tabs>
            <w:spacing w:lineRule="exact" w:line="480"/>
            <w:ind w:firstLine="210"/>
            <w:rPr>
              <w:rFonts w:eastAsia="方正小标宋简体;Arial Unicode MS"/>
              <w:sz w:val="21"/>
              <w:szCs w:val="21"/>
              <w:lang w:val="en-US" w:eastAsia="en-US"/>
            </w:rPr>
          </w:pPr>
          <w:r>
            <w:fldChar w:fldCharType="begin"/>
          </w:r>
          <w:r>
            <w:rPr>
              <w:rStyle w:val="IndexLink"/>
              <w:sz w:val="21"/>
              <w:szCs w:val="21"/>
              <w:rFonts w:eastAsia="方正小标宋简体;Arial Unicode MS"/>
              <w:color w:val="000000"/>
              <w:lang w:val="en-US" w:eastAsia="en-US"/>
            </w:rPr>
            <w:instrText xml:space="preserve"> TOC \o "1-1" \h \z \u </w:instrText>
          </w:r>
          <w:r>
            <w:rPr>
              <w:rStyle w:val="IndexLink"/>
              <w:sz w:val="21"/>
              <w:szCs w:val="21"/>
              <w:rFonts w:eastAsia="方正小标宋简体;Arial Unicode MS"/>
              <w:color w:val="000000"/>
              <w:lang w:val="en-US" w:eastAsia="en-US"/>
            </w:rPr>
            <w:fldChar w:fldCharType="separate"/>
          </w:r>
          <w:hyperlink w:anchor="__RefHeading___Toc248725566">
            <w:r>
              <w:rPr>
                <w:rStyle w:val="IndexLink"/>
                <w:rFonts w:eastAsia="方正小标宋简体;Arial Unicode MS"/>
                <w:color w:val="000000"/>
                <w:sz w:val="21"/>
                <w:szCs w:val="21"/>
                <w:lang w:val="en-US" w:eastAsia="en-US"/>
              </w:rPr>
              <w:t>【案例一】相信有梦就有希望</w:t>
            </w:r>
            <w:r>
              <w:rPr>
                <w:rStyle w:val="IndexLink"/>
                <w:rFonts w:eastAsia="方正小标宋简体;Arial Unicode MS"/>
                <w:sz w:val="21"/>
                <w:szCs w:val="21"/>
                <w:lang w:val="en-US" w:eastAsia="en-US"/>
              </w:rPr>
              <w:tab/>
              <w:t>3</w:t>
            </w:r>
          </w:hyperlink>
        </w:p>
        <w:p>
          <w:pPr>
            <w:pStyle w:val="Contents1"/>
            <w:tabs>
              <w:tab w:val="clear" w:pos="420"/>
              <w:tab w:val="right" w:pos="6226" w:leader="dot"/>
            </w:tabs>
            <w:spacing w:lineRule="exact" w:line="480"/>
            <w:ind w:firstLine="210"/>
            <w:rPr>
              <w:rFonts w:eastAsia="方正小标宋简体;Arial Unicode MS"/>
              <w:sz w:val="21"/>
              <w:szCs w:val="21"/>
              <w:lang w:val="en-US" w:eastAsia="en-US"/>
            </w:rPr>
          </w:pPr>
          <w:hyperlink w:anchor="__RefHeading___Toc248725567">
            <w:r>
              <w:rPr>
                <w:rStyle w:val="IndexLink"/>
                <w:rFonts w:eastAsia="方正小标宋简体;Arial Unicode MS"/>
                <w:color w:val="000000"/>
                <w:sz w:val="21"/>
                <w:szCs w:val="21"/>
                <w:lang w:val="en-US" w:eastAsia="en-US"/>
              </w:rPr>
              <w:t>【案例二】破茧成蝶</w:t>
            </w:r>
            <w:r>
              <w:rPr>
                <w:rStyle w:val="IndexLink"/>
                <w:rFonts w:eastAsia="方正小标宋简体;Arial Unicode MS"/>
                <w:sz w:val="21"/>
                <w:szCs w:val="21"/>
                <w:lang w:val="en-US" w:eastAsia="en-US"/>
              </w:rPr>
              <w:tab/>
              <w:t>11</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68">
            <w:r>
              <w:rPr>
                <w:rStyle w:val="IndexLink"/>
                <w:rFonts w:eastAsia="方正小标宋简体;Arial Unicode MS"/>
                <w:color w:val="000000"/>
                <w:sz w:val="21"/>
                <w:szCs w:val="21"/>
                <w:lang w:val="en-US" w:eastAsia="en-US"/>
              </w:rPr>
              <w:t>【案例三】出国流程之我见</w:t>
            </w:r>
            <w:r>
              <w:rPr>
                <w:rStyle w:val="IndexLink"/>
                <w:rFonts w:eastAsia="方正小标宋简体;Arial Unicode MS"/>
                <w:sz w:val="21"/>
                <w:szCs w:val="21"/>
                <w:lang w:val="en-US" w:eastAsia="en-US"/>
              </w:rPr>
              <w:tab/>
              <w:t>16</w:t>
            </w:r>
          </w:hyperlink>
        </w:p>
        <w:p>
          <w:pPr>
            <w:pStyle w:val="Normal"/>
            <w:spacing w:lineRule="auto" w:line="360" w:before="156" w:after="0"/>
            <w:rPr>
              <w:rFonts w:ascii="黑体;SimHei" w:hAnsi="黑体;SimHei" w:eastAsia="黑体;SimHei"/>
              <w:sz w:val="24"/>
              <w:szCs w:val="24"/>
              <w:lang w:val="en-US" w:eastAsia="en-US"/>
            </w:rPr>
          </w:pPr>
          <w:r>
            <w:rPr>
              <w:rFonts w:ascii="黑体;SimHei" w:hAnsi="黑体;SimHei" w:eastAsia="黑体;SimHei"/>
              <w:sz w:val="24"/>
              <w:szCs w:val="24"/>
              <w:lang w:val="en-US" w:eastAsia="en-US"/>
            </w:rPr>
            <w:t>考研典范篇</w:t>
          </w:r>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69">
            <w:r>
              <w:rPr>
                <w:rStyle w:val="IndexLink"/>
                <w:rFonts w:eastAsia="方正小标宋简体;Arial Unicode MS"/>
                <w:color w:val="000000"/>
                <w:sz w:val="21"/>
                <w:szCs w:val="21"/>
                <w:lang w:val="en-US" w:eastAsia="en-US"/>
              </w:rPr>
              <w:t>【案例一】大学回忆</w:t>
            </w:r>
            <w:r>
              <w:rPr>
                <w:rStyle w:val="IndexLink"/>
                <w:rFonts w:eastAsia="方正小标宋简体;Arial Unicode MS"/>
                <w:color w:val="000000"/>
                <w:sz w:val="21"/>
                <w:szCs w:val="21"/>
                <w:lang w:val="en-US" w:eastAsia="en-US"/>
              </w:rPr>
              <w:tab/>
              <w:t>29</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0">
            <w:r>
              <w:rPr>
                <w:rStyle w:val="IndexLink"/>
                <w:rFonts w:eastAsia="方正小标宋简体;Arial Unicode MS"/>
                <w:color w:val="000000"/>
                <w:sz w:val="21"/>
                <w:szCs w:val="21"/>
                <w:lang w:val="en-US" w:eastAsia="en-US"/>
              </w:rPr>
              <w:t>【案例二】执着追求，收获独立与团队</w:t>
            </w:r>
            <w:r>
              <w:rPr>
                <w:rStyle w:val="IndexLink"/>
                <w:rFonts w:eastAsia="方正小标宋简体;Arial Unicode MS"/>
                <w:color w:val="000000"/>
                <w:sz w:val="21"/>
                <w:szCs w:val="21"/>
                <w:lang w:val="en-US" w:eastAsia="en-US"/>
              </w:rPr>
              <w:tab/>
              <w:t>34</w:t>
            </w:r>
          </w:hyperlink>
        </w:p>
        <w:p>
          <w:pPr>
            <w:pStyle w:val="Normal"/>
            <w:spacing w:lineRule="auto" w:line="360" w:before="156" w:after="0"/>
            <w:rPr>
              <w:rFonts w:ascii="黑体;SimHei" w:hAnsi="黑体;SimHei" w:eastAsia="黑体;SimHei"/>
              <w:sz w:val="24"/>
              <w:szCs w:val="24"/>
              <w:lang w:val="en-US" w:eastAsia="en-US"/>
            </w:rPr>
          </w:pPr>
          <w:r>
            <w:rPr>
              <w:rFonts w:ascii="黑体;SimHei" w:hAnsi="黑体;SimHei" w:eastAsia="黑体;SimHei"/>
              <w:sz w:val="24"/>
              <w:szCs w:val="24"/>
              <w:lang w:val="en-US" w:eastAsia="en-US"/>
            </w:rPr>
            <w:t>免试读研篇</w:t>
          </w:r>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1">
            <w:r>
              <w:rPr>
                <w:rStyle w:val="IndexLink"/>
                <w:rFonts w:eastAsia="方正小标宋简体;Arial Unicode MS"/>
                <w:color w:val="000000"/>
                <w:sz w:val="21"/>
                <w:szCs w:val="21"/>
                <w:lang w:val="en-US" w:eastAsia="en-US"/>
              </w:rPr>
              <w:t>【案例一】在大学的舞台放飞理想</w:t>
            </w:r>
            <w:r>
              <w:rPr>
                <w:rStyle w:val="IndexLink"/>
                <w:rFonts w:eastAsia="方正小标宋简体;Arial Unicode MS"/>
                <w:color w:val="000000"/>
                <w:sz w:val="21"/>
                <w:szCs w:val="21"/>
                <w:lang w:val="en-US" w:eastAsia="en-US"/>
              </w:rPr>
              <w:tab/>
              <w:t>41</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2">
            <w:r>
              <w:rPr>
                <w:rStyle w:val="IndexLink"/>
                <w:rFonts w:eastAsia="方正小标宋简体;Arial Unicode MS"/>
                <w:color w:val="000000"/>
                <w:sz w:val="21"/>
                <w:szCs w:val="21"/>
                <w:lang w:val="en-US" w:eastAsia="en-US"/>
              </w:rPr>
              <w:t>【案例二】我的大学生活</w:t>
            </w:r>
            <w:r>
              <w:rPr>
                <w:rStyle w:val="IndexLink"/>
                <w:rFonts w:eastAsia="Times New Roman"/>
                <w:color w:val="000000"/>
                <w:sz w:val="21"/>
                <w:szCs w:val="21"/>
                <w:lang w:val="en-US" w:eastAsia="en-US"/>
              </w:rPr>
              <w:t xml:space="preserve"> </w:t>
            </w:r>
            <w:r>
              <w:rPr>
                <w:rStyle w:val="IndexLink"/>
                <w:rFonts w:eastAsia="方正小标宋简体;Arial Unicode MS"/>
                <w:color w:val="000000"/>
                <w:sz w:val="21"/>
                <w:szCs w:val="21"/>
                <w:lang w:val="en-US" w:eastAsia="en-US"/>
              </w:rPr>
              <w:t>——修炼</w:t>
            </w:r>
            <w:r>
              <w:rPr>
                <w:rStyle w:val="IndexLink"/>
                <w:rFonts w:eastAsia="方正小标宋简体;Arial Unicode MS"/>
                <w:color w:val="000000"/>
                <w:sz w:val="21"/>
                <w:szCs w:val="21"/>
                <w:lang w:val="en-US" w:eastAsia="en-US"/>
              </w:rPr>
              <w:t>·</w:t>
            </w:r>
            <w:r>
              <w:rPr>
                <w:rStyle w:val="IndexLink"/>
                <w:rFonts w:eastAsia="方正小标宋简体;Arial Unicode MS"/>
                <w:color w:val="000000"/>
                <w:sz w:val="21"/>
                <w:szCs w:val="21"/>
                <w:lang w:val="en-US" w:eastAsia="en-US"/>
              </w:rPr>
              <w:t>机会</w:t>
            </w:r>
            <w:r>
              <w:rPr>
                <w:rStyle w:val="IndexLink"/>
                <w:rFonts w:eastAsia="方正小标宋简体;Arial Unicode MS"/>
                <w:color w:val="000000"/>
                <w:sz w:val="21"/>
                <w:szCs w:val="21"/>
                <w:lang w:val="en-US" w:eastAsia="en-US"/>
              </w:rPr>
              <w:t>·</w:t>
            </w:r>
            <w:r>
              <w:rPr>
                <w:rStyle w:val="IndexLink"/>
                <w:rFonts w:eastAsia="方正小标宋简体;Arial Unicode MS"/>
                <w:color w:val="000000"/>
                <w:sz w:val="21"/>
                <w:szCs w:val="21"/>
                <w:lang w:val="en-US" w:eastAsia="en-US"/>
              </w:rPr>
              <w:t>挑战</w:t>
            </w:r>
            <w:r>
              <w:rPr>
                <w:rStyle w:val="IndexLink"/>
                <w:rFonts w:eastAsia="方正小标宋简体;Arial Unicode MS"/>
                <w:color w:val="000000"/>
                <w:sz w:val="21"/>
                <w:szCs w:val="21"/>
                <w:lang w:val="en-US" w:eastAsia="en-US"/>
              </w:rPr>
              <w:tab/>
              <w:t>44</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3">
            <w:r>
              <w:rPr>
                <w:rStyle w:val="IndexLink"/>
                <w:rFonts w:eastAsia="方正小标宋简体;Arial Unicode MS"/>
                <w:color w:val="000000"/>
                <w:sz w:val="21"/>
                <w:szCs w:val="21"/>
                <w:lang w:val="en-US" w:eastAsia="en-US"/>
              </w:rPr>
              <w:t>【案例三】记忆里，满是美好</w:t>
            </w:r>
            <w:r>
              <w:rPr>
                <w:rStyle w:val="IndexLink"/>
                <w:rFonts w:eastAsia="方正小标宋简体;Arial Unicode MS"/>
                <w:color w:val="000000"/>
                <w:sz w:val="21"/>
                <w:szCs w:val="21"/>
                <w:lang w:val="en-US" w:eastAsia="en-US"/>
              </w:rPr>
              <w:tab/>
              <w:t>48</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4">
            <w:r>
              <w:rPr>
                <w:rStyle w:val="IndexLink"/>
                <w:rFonts w:eastAsia="方正小标宋简体;Arial Unicode MS"/>
                <w:color w:val="000000"/>
                <w:sz w:val="21"/>
                <w:szCs w:val="21"/>
                <w:lang w:val="en-US" w:eastAsia="en-US"/>
              </w:rPr>
              <w:t>【案例四】无悔的青春</w:t>
            </w:r>
            <w:r>
              <w:rPr>
                <w:rStyle w:val="IndexLink"/>
                <w:rFonts w:eastAsia="方正小标宋简体;Arial Unicode MS"/>
                <w:color w:val="000000"/>
                <w:sz w:val="21"/>
                <w:szCs w:val="21"/>
                <w:lang w:val="en-US" w:eastAsia="en-US"/>
              </w:rPr>
              <w:t>---</w:t>
            </w:r>
            <w:r>
              <w:rPr>
                <w:rStyle w:val="IndexLink"/>
                <w:rFonts w:eastAsia="方正小标宋简体;Arial Unicode MS"/>
                <w:color w:val="000000"/>
                <w:sz w:val="21"/>
                <w:szCs w:val="21"/>
                <w:lang w:val="en-US" w:eastAsia="en-US"/>
              </w:rPr>
              <w:t>我的保研之路</w:t>
            </w:r>
            <w:r>
              <w:rPr>
                <w:rStyle w:val="IndexLink"/>
                <w:rFonts w:eastAsia="方正小标宋简体;Arial Unicode MS"/>
                <w:color w:val="000000"/>
                <w:sz w:val="21"/>
                <w:szCs w:val="21"/>
                <w:lang w:val="en-US" w:eastAsia="en-US"/>
              </w:rPr>
              <w:tab/>
              <w:t>52</w:t>
            </w:r>
          </w:hyperlink>
        </w:p>
        <w:p>
          <w:pPr>
            <w:pStyle w:val="Normal"/>
            <w:spacing w:lineRule="auto" w:line="360" w:before="156" w:after="0"/>
            <w:rPr>
              <w:rFonts w:ascii="黑体;SimHei" w:hAnsi="黑体;SimHei" w:eastAsia="黑体;SimHei"/>
              <w:sz w:val="24"/>
              <w:szCs w:val="24"/>
              <w:lang w:val="en-US" w:eastAsia="en-US"/>
            </w:rPr>
          </w:pPr>
          <w:r>
            <w:rPr>
              <w:rFonts w:ascii="黑体;SimHei" w:hAnsi="黑体;SimHei" w:eastAsia="黑体;SimHei"/>
              <w:sz w:val="24"/>
              <w:szCs w:val="24"/>
              <w:lang w:val="en-US" w:eastAsia="en-US"/>
            </w:rPr>
            <w:t>科研创新篇</w:t>
          </w:r>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5">
            <w:r>
              <w:rPr>
                <w:rStyle w:val="IndexLink"/>
                <w:rFonts w:eastAsia="方正小标宋简体;Arial Unicode MS"/>
                <w:color w:val="000000"/>
                <w:sz w:val="21"/>
                <w:szCs w:val="21"/>
                <w:lang w:val="en-US" w:eastAsia="en-US"/>
              </w:rPr>
              <w:t>【案例一】从懵懂到成熟</w:t>
            </w:r>
            <w:r>
              <w:rPr>
                <w:rStyle w:val="IndexLink"/>
                <w:rFonts w:eastAsia="方正小标宋简体;Arial Unicode MS"/>
                <w:color w:val="000000"/>
                <w:sz w:val="21"/>
                <w:szCs w:val="21"/>
                <w:lang w:val="en-US" w:eastAsia="en-US"/>
              </w:rPr>
              <w:t>---</w:t>
            </w:r>
            <w:r>
              <w:rPr>
                <w:rStyle w:val="IndexLink"/>
                <w:rFonts w:eastAsia="方正小标宋简体;Arial Unicode MS"/>
                <w:color w:val="000000"/>
                <w:sz w:val="21"/>
                <w:szCs w:val="21"/>
                <w:lang w:val="en-US" w:eastAsia="en-US"/>
              </w:rPr>
              <w:t>大学四年不断成长的心</w:t>
            </w:r>
          </w:hyperlink>
          <w:hyperlink w:anchor="__RefHeading___Toc248725576">
            <w:r>
              <w:rPr>
                <w:rStyle w:val="IndexLink"/>
                <w:rFonts w:eastAsia="方正小标宋简体;Arial Unicode MS"/>
                <w:color w:val="000000"/>
                <w:sz w:val="21"/>
                <w:szCs w:val="21"/>
                <w:lang w:val="en-US" w:eastAsia="en-US"/>
              </w:rPr>
              <w:t>路历程</w:t>
            </w:r>
          </w:hyperlink>
          <w:r>
            <w:rPr>
              <w:rStyle w:val="IndexLink"/>
              <w:rFonts w:eastAsia="方正小标宋简体;Arial Unicode MS"/>
              <w:color w:val="000000"/>
              <w:sz w:val="21"/>
              <w:szCs w:val="21"/>
              <w:lang w:val="en-US" w:eastAsia="en-US"/>
            </w:rPr>
            <w:tab/>
            <w:t>59</w:t>
          </w:r>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7">
            <w:r>
              <w:rPr>
                <w:rStyle w:val="IndexLink"/>
                <w:rFonts w:eastAsia="方正小标宋简体;Arial Unicode MS"/>
                <w:color w:val="000000"/>
                <w:sz w:val="21"/>
                <w:szCs w:val="21"/>
                <w:lang w:val="en-US" w:eastAsia="en-US"/>
              </w:rPr>
              <w:t>【案例二】学校因你不同</w:t>
            </w:r>
            <w:r>
              <w:rPr>
                <w:rStyle w:val="IndexLink"/>
                <w:rFonts w:eastAsia="方正小标宋简体;Arial Unicode MS"/>
                <w:color w:val="000000"/>
                <w:sz w:val="21"/>
                <w:szCs w:val="21"/>
                <w:lang w:val="en-US" w:eastAsia="en-US"/>
              </w:rPr>
              <w:tab/>
              <w:t>64</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8">
            <w:r>
              <w:rPr>
                <w:rStyle w:val="IndexLink"/>
                <w:rFonts w:eastAsia="方正小标宋简体;Arial Unicode MS"/>
                <w:color w:val="000000"/>
                <w:sz w:val="21"/>
                <w:szCs w:val="21"/>
                <w:lang w:val="en-US" w:eastAsia="en-US"/>
              </w:rPr>
              <w:t>【案例三】我的大学生活</w:t>
            </w:r>
            <w:r>
              <w:rPr>
                <w:rStyle w:val="IndexLink"/>
                <w:rFonts w:eastAsia="方正小标宋简体;Arial Unicode MS"/>
                <w:color w:val="000000"/>
                <w:sz w:val="21"/>
                <w:szCs w:val="21"/>
                <w:lang w:val="en-US" w:eastAsia="en-US"/>
              </w:rPr>
              <w:tab/>
              <w:t>72</w:t>
            </w:r>
          </w:hyperlink>
        </w:p>
        <w:p>
          <w:pPr>
            <w:pStyle w:val="Normal"/>
            <w:spacing w:lineRule="auto" w:line="360" w:before="156" w:after="0"/>
            <w:rPr>
              <w:rFonts w:ascii="黑体;SimHei" w:hAnsi="黑体;SimHei" w:eastAsia="黑体;SimHei"/>
              <w:sz w:val="24"/>
              <w:szCs w:val="24"/>
              <w:lang w:val="en-US" w:eastAsia="en-US"/>
            </w:rPr>
          </w:pPr>
          <w:r>
            <w:rPr>
              <w:rFonts w:ascii="黑体;SimHei" w:hAnsi="黑体;SimHei" w:eastAsia="黑体;SimHei"/>
              <w:sz w:val="24"/>
              <w:szCs w:val="24"/>
              <w:lang w:val="en-US" w:eastAsia="en-US"/>
            </w:rPr>
            <w:t>自强自立篇</w:t>
          </w:r>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79">
            <w:r>
              <w:rPr>
                <w:rStyle w:val="IndexLink"/>
                <w:rFonts w:eastAsia="方正小标宋简体;Arial Unicode MS"/>
                <w:color w:val="000000"/>
                <w:sz w:val="21"/>
                <w:szCs w:val="21"/>
                <w:lang w:val="en-US" w:eastAsia="en-US"/>
              </w:rPr>
              <w:t>【案例一】穷且益坚</w:t>
            </w:r>
            <w:r>
              <w:rPr>
                <w:rStyle w:val="IndexLink"/>
                <w:rFonts w:eastAsia="Times New Roman"/>
                <w:color w:val="000000"/>
                <w:sz w:val="21"/>
                <w:szCs w:val="21"/>
                <w:lang w:val="en-US" w:eastAsia="en-US"/>
              </w:rPr>
              <w:t xml:space="preserve">  </w:t>
            </w:r>
            <w:r>
              <w:rPr>
                <w:rStyle w:val="IndexLink"/>
                <w:rFonts w:eastAsia="方正小标宋简体;Arial Unicode MS"/>
                <w:color w:val="000000"/>
                <w:sz w:val="21"/>
                <w:szCs w:val="21"/>
                <w:lang w:val="en-US" w:eastAsia="en-US"/>
              </w:rPr>
              <w:t>不坠青云之志</w:t>
            </w:r>
            <w:r>
              <w:rPr>
                <w:rStyle w:val="IndexLink"/>
                <w:rFonts w:eastAsia="方正小标宋简体;Arial Unicode MS"/>
                <w:color w:val="000000"/>
                <w:sz w:val="21"/>
                <w:szCs w:val="21"/>
                <w:lang w:val="en-US" w:eastAsia="en-US"/>
              </w:rPr>
              <w:tab/>
              <w:t>77</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80">
            <w:r>
              <w:rPr>
                <w:rStyle w:val="IndexLink"/>
                <w:rFonts w:eastAsia="方正小标宋简体;Arial Unicode MS"/>
                <w:color w:val="000000"/>
                <w:sz w:val="21"/>
                <w:szCs w:val="21"/>
                <w:lang w:val="en-US" w:eastAsia="en-US"/>
              </w:rPr>
              <w:t>【案例二】世无艰难，何来人杰</w:t>
            </w:r>
            <w:r>
              <w:rPr>
                <w:rStyle w:val="IndexLink"/>
                <w:rFonts w:eastAsia="方正小标宋简体;Arial Unicode MS"/>
                <w:color w:val="000000"/>
                <w:sz w:val="21"/>
                <w:szCs w:val="21"/>
                <w:lang w:val="en-US" w:eastAsia="en-US"/>
              </w:rPr>
              <w:tab/>
              <w:t>85</w:t>
            </w:r>
          </w:hyperlink>
        </w:p>
        <w:p>
          <w:pPr>
            <w:pStyle w:val="Normal"/>
            <w:spacing w:lineRule="auto" w:line="360" w:before="156" w:after="0"/>
            <w:rPr>
              <w:rFonts w:ascii="黑体;SimHei" w:hAnsi="黑体;SimHei" w:eastAsia="黑体;SimHei"/>
              <w:sz w:val="24"/>
              <w:szCs w:val="24"/>
              <w:lang w:val="en-US" w:eastAsia="en-US"/>
            </w:rPr>
          </w:pPr>
          <w:r>
            <w:rPr>
              <w:rFonts w:ascii="黑体;SimHei" w:hAnsi="黑体;SimHei" w:eastAsia="黑体;SimHei"/>
              <w:sz w:val="24"/>
              <w:szCs w:val="24"/>
              <w:lang w:val="en-US" w:eastAsia="en-US"/>
            </w:rPr>
            <w:t>经验漫谈篇</w:t>
          </w:r>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81">
            <w:r>
              <w:rPr>
                <w:rStyle w:val="IndexLink"/>
                <w:rFonts w:eastAsia="方正小标宋简体;Arial Unicode MS"/>
                <w:color w:val="000000"/>
                <w:sz w:val="21"/>
                <w:szCs w:val="21"/>
                <w:lang w:val="en-US" w:eastAsia="en-US"/>
              </w:rPr>
              <w:t>【案例一】我的大学系列之一</w:t>
            </w:r>
            <w:r>
              <w:rPr>
                <w:rStyle w:val="IndexLink"/>
                <w:rFonts w:eastAsia="方正小标宋简体;Arial Unicode MS"/>
                <w:color w:val="000000"/>
                <w:sz w:val="21"/>
                <w:szCs w:val="21"/>
                <w:lang w:val="en-US" w:eastAsia="en-US"/>
              </w:rPr>
              <w:tab/>
              <w:t>91</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82">
            <w:r>
              <w:rPr>
                <w:rStyle w:val="IndexLink"/>
                <w:rFonts w:eastAsia="方正小标宋简体;Arial Unicode MS"/>
                <w:color w:val="000000"/>
                <w:sz w:val="21"/>
                <w:szCs w:val="21"/>
                <w:lang w:val="en-US" w:eastAsia="en-US"/>
              </w:rPr>
              <w:t>【案例二】我的大学系列之二</w:t>
            </w:r>
            <w:r>
              <w:rPr>
                <w:rStyle w:val="IndexLink"/>
                <w:rFonts w:eastAsia="方正小标宋简体;Arial Unicode MS"/>
                <w:color w:val="000000"/>
                <w:sz w:val="21"/>
                <w:szCs w:val="21"/>
                <w:lang w:val="en-US" w:eastAsia="en-US"/>
              </w:rPr>
              <w:tab/>
              <w:t>98</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83">
            <w:r>
              <w:rPr>
                <w:rStyle w:val="IndexLink"/>
                <w:rFonts w:eastAsia="方正小标宋简体;Arial Unicode MS"/>
                <w:color w:val="000000"/>
                <w:sz w:val="21"/>
                <w:szCs w:val="21"/>
                <w:lang w:val="en-US" w:eastAsia="en-US"/>
              </w:rPr>
              <w:t>【案例三】我的大学系列之三</w:t>
            </w:r>
            <w:r>
              <w:rPr>
                <w:rStyle w:val="IndexLink"/>
                <w:rFonts w:eastAsia="方正小标宋简体;Arial Unicode MS"/>
                <w:color w:val="000000"/>
                <w:sz w:val="21"/>
                <w:szCs w:val="21"/>
                <w:lang w:val="en-US" w:eastAsia="en-US"/>
              </w:rPr>
              <w:tab/>
              <w:t>105</w:t>
            </w:r>
          </w:hyperlink>
        </w:p>
        <w:p>
          <w:pPr>
            <w:pStyle w:val="Contents1"/>
            <w:tabs>
              <w:tab w:val="clear" w:pos="420"/>
              <w:tab w:val="right" w:pos="6226" w:leader="dot"/>
            </w:tabs>
            <w:spacing w:lineRule="exact" w:line="480"/>
            <w:ind w:firstLine="210"/>
            <w:rPr>
              <w:rFonts w:eastAsia="方正小标宋简体;Arial Unicode MS"/>
              <w:color w:val="000000"/>
              <w:sz w:val="21"/>
              <w:szCs w:val="21"/>
              <w:lang w:val="en-US" w:eastAsia="en-US"/>
            </w:rPr>
          </w:pPr>
          <w:hyperlink w:anchor="__RefHeading___Toc248725584">
            <w:r>
              <w:rPr>
                <w:rStyle w:val="IndexLink"/>
                <w:rFonts w:eastAsia="方正小标宋简体;Arial Unicode MS"/>
                <w:color w:val="000000"/>
                <w:sz w:val="21"/>
                <w:szCs w:val="21"/>
                <w:lang w:val="en-US" w:eastAsia="en-US"/>
              </w:rPr>
              <w:t>【案例四】我的大学系列之四</w:t>
            </w:r>
            <w:r>
              <w:rPr>
                <w:rStyle w:val="IndexLink"/>
                <w:rFonts w:eastAsia="方正小标宋简体;Arial Unicode MS"/>
                <w:color w:val="000000"/>
                <w:sz w:val="21"/>
                <w:szCs w:val="21"/>
                <w:lang w:val="en-US" w:eastAsia="en-US"/>
              </w:rPr>
              <w:tab/>
              <w:t>108</w:t>
            </w:r>
          </w:hyperlink>
          <w:r>
            <w:rPr>
              <w:rStyle w:val="IndexLink"/>
              <w:sz w:val="21"/>
              <w:szCs w:val="21"/>
              <w:rFonts w:eastAsia="方正小标宋简体;Arial Unicode MS"/>
              <w:color w:val="000000"/>
              <w:lang w:val="en-US" w:eastAsia="en-US"/>
            </w:rPr>
            <w:fldChar w:fldCharType="end"/>
          </w:r>
        </w:p>
      </w:sdtContent>
    </w:sdt>
    <w:p>
      <w:pPr>
        <w:pStyle w:val="Normal"/>
        <w:spacing w:lineRule="exact" w:line="400"/>
        <w:rPr>
          <w:rFonts w:ascii="黑体;SimHei" w:hAnsi="黑体;SimHei" w:eastAsia="黑体;SimHei"/>
          <w:color w:val="000000"/>
          <w:sz w:val="21"/>
          <w:szCs w:val="21"/>
          <w:lang w:val="en-US" w:eastAsia="en-US"/>
        </w:rPr>
      </w:pPr>
      <w:r>
        <w:rPr>
          <w:rFonts w:eastAsia="黑体;SimHei" w:ascii="黑体;SimHei" w:hAnsi="黑体;SimHei"/>
          <w:color w:val="000000"/>
          <w:sz w:val="21"/>
          <w:szCs w:val="21"/>
          <w:lang w:val="en-US" w:eastAsia="en-US"/>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7937" w:h="11509"/>
          <w:pgMar w:left="851" w:right="851" w:gutter="0" w:header="0" w:top="851" w:footer="992" w:bottom="1048"/>
          <w:pgNumType w:start="1" w:fmt="upperRoman"/>
          <w:formProt w:val="false"/>
          <w:textDirection w:val="lrTb"/>
          <w:docGrid w:type="lines" w:linePitch="312" w:charSpace="0"/>
        </w:sectPr>
        <w:pStyle w:val="Normal"/>
        <w:rPr/>
      </w:pPr>
      <w:r>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出国求学篇</w:t>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numPr>
          <w:ilvl w:val="0"/>
          <w:numId w:val="0"/>
        </w:numPr>
        <w:spacing w:lineRule="exact" w:line="360"/>
        <w:ind w:left="360" w:right="360"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ind w:left="360" w:right="360" w:firstLine="420"/>
        <w:rPr/>
      </w:pPr>
      <w:r>
        <w:rPr>
          <w:rFonts w:ascii="黑体;SimHei" w:hAnsi="黑体;SimHei" w:eastAsia="黑体;SimHei"/>
          <w:sz w:val="21"/>
          <w:szCs w:val="21"/>
        </w:rPr>
        <w:t>【编者按】</w:t>
      </w:r>
      <w:r>
        <w:rPr>
          <w:rFonts w:ascii="楷体_GB2312" w:hAnsi="楷体_GB2312" w:eastAsia="楷体_GB2312"/>
          <w:sz w:val="21"/>
          <w:szCs w:val="21"/>
        </w:rPr>
        <w:t>在学校的很多角落，可以发现一群充满梦想的学生群体，为赴异国求学，他们不断挑战自我。在备考</w:t>
      </w:r>
      <w:r>
        <w:rPr>
          <w:rFonts w:eastAsia="楷体_GB2312" w:ascii="楷体_GB2312" w:hAnsi="楷体_GB2312"/>
          <w:sz w:val="21"/>
          <w:szCs w:val="21"/>
        </w:rPr>
        <w:t>GRE</w:t>
      </w:r>
      <w:r>
        <w:rPr>
          <w:rFonts w:ascii="楷体_GB2312" w:hAnsi="楷体_GB2312" w:eastAsia="楷体_GB2312"/>
          <w:sz w:val="21"/>
          <w:szCs w:val="21"/>
        </w:rPr>
        <w:t>和托福考试的过程中，多次受挫后，仍能够克服重重困难而有所收获；他们以开放而严谨的态度来对待大学生活，他们以乐观的心态坚信：“既然选择了远方，就注定风雨兼程。前面的路确实未知，所以让人胆怯，但也正因为这份未知，它才变得如此有吸引力。”出国求学是大学生在校期间经过不懈努力后可以实现的梦想，而并非遥不可及。以下三名学生的在准备出国过程中经历和经验希望能给有此梦想或即将有此梦想的同学提供一些可以借鉴的经验。</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0" w:name="__RefHeading___Toc248725566"/>
      <w:r>
        <w:rPr>
          <w:rFonts w:ascii="黑体;SimHei" w:hAnsi="黑体;SimHei" w:eastAsia="黑体;SimHei"/>
          <w:b w:val="false"/>
          <w:sz w:val="24"/>
          <w:szCs w:val="24"/>
        </w:rPr>
        <w:t>【案例一】</w:t>
      </w:r>
    </w:p>
    <w:p>
      <w:pPr>
        <w:pStyle w:val="Heading1"/>
        <w:spacing w:lineRule="auto" w:line="240" w:before="0" w:after="0"/>
        <w:jc w:val="center"/>
        <w:rPr>
          <w:rFonts w:ascii="黑体;SimHei" w:hAnsi="黑体;SimHei" w:eastAsia="黑体;SimHei"/>
          <w:b w:val="false"/>
          <w:b w:val="false"/>
          <w:sz w:val="30"/>
          <w:szCs w:val="30"/>
        </w:rPr>
      </w:pPr>
      <w:bookmarkStart w:id="1" w:name="__RefHeading___Toc248725566"/>
      <w:r>
        <w:rPr>
          <w:rFonts w:ascii="黑体;SimHei" w:hAnsi="黑体;SimHei" w:eastAsia="黑体;SimHei"/>
          <w:b w:val="false"/>
          <w:sz w:val="30"/>
          <w:szCs w:val="30"/>
        </w:rPr>
        <w:t>相信有梦就有希望</w:t>
      </w:r>
      <w:bookmarkEnd w:id="1"/>
    </w:p>
    <w:p>
      <w:pPr>
        <w:pStyle w:val="Normal"/>
        <w:spacing w:before="0" w:after="156"/>
        <w:jc w:val="center"/>
        <w:rPr/>
      </w:pPr>
      <w:r>
        <w:rPr>
          <w:rFonts w:ascii="仿宋_GB2312" w:hAnsi="仿宋_GB2312" w:eastAsia="仿宋_GB2312"/>
          <w:b/>
          <w:sz w:val="21"/>
          <w:szCs w:val="21"/>
        </w:rPr>
        <w:t>化学与化工学院  张伟</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其实现在让我写自己的大学经历，我一时也想不出应该怎么写才好。如果是在大三的时候写类似的材料，我一定会大发感慨，描述自己如何对付一场场考试，手忙脚乱地对付</w:t>
      </w:r>
      <w:r>
        <w:rPr>
          <w:rFonts w:eastAsia="方正宋黑简体;Arial Unicode MS" w:ascii="方正宋黑简体;Arial Unicode MS" w:hAnsi="方正宋黑简体;Arial Unicode MS"/>
          <w:sz w:val="21"/>
          <w:szCs w:val="21"/>
        </w:rPr>
        <w:t>n</w:t>
      </w:r>
      <w:r>
        <w:rPr>
          <w:rFonts w:ascii="方正宋黑简体;Arial Unicode MS" w:hAnsi="方正宋黑简体;Arial Unicode MS" w:eastAsia="方正宋黑简体;Arial Unicode MS"/>
          <w:sz w:val="21"/>
          <w:szCs w:val="21"/>
        </w:rPr>
        <w:t>种事情，最后每一件事情的结果似乎还不错的超级成就感。但是，这样的经历描述更多地像是在宣泄自己。因此，我在这里只列出几个关键词，通过它们，浅谈我的经历和想法。</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寻求帮助，学会感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自打出生，我就患有一种眼疾：先天性眼球震颤。得了这种疾病的人，眼球会不自觉地左右轻微晃动，导致光线难以在视网膜上定影，所以远处的物体也难以看清。这件事对我的早期教育有着重大的影响，因为视觉信息在小学生课堂中的重要性不言而喻。我父母对我说，如果我想和别人学的一样好，就应该付出双倍的努力（大家肯定想起赖斯了，不过我父母还算仁慈，没她父母狠）。我按照他们的建议，一直比别人更加努力地学习了数十年，因此，比周围同学更加努力一点，已经成为一种信仰深深地铭刻在我的内心。</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我和此与生俱来的缺陷做斗争的过程中，让我非常感动和惊奇的一点是，有那么多的人愿意伸出他们的援助之手帮助我的学习和生活，并不断鼓励我，以帮助我克服这个缺陷。这样的经历，把我塑造成为一个善于寻求帮助和机会，同时又充满感激之心的人，我相信这样的性格对于我的经历有着深远的影响。</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期间，我就遇到了很多这样的贵人。他们在我困顿和迷茫的时候出现在我的生命中，他们帮助我走出了困境，虽然有些人甚至从未谋面。</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上学期临近期末考试时，我内心非常慌乱，因为当时我打算出国，而自己对于出国需要什么样的成绩、应该如何努力一无所知。某次英语角，一位数学系的同学告诉了我他们</w:t>
      </w:r>
      <w:r>
        <w:rPr>
          <w:rFonts w:eastAsia="方正宋黑简体;Arial Unicode MS" w:ascii="方正宋黑简体;Arial Unicode MS" w:hAnsi="方正宋黑简体;Arial Unicode MS"/>
          <w:sz w:val="21"/>
          <w:szCs w:val="21"/>
        </w:rPr>
        <w:t>2003</w:t>
      </w:r>
      <w:r>
        <w:rPr>
          <w:rFonts w:ascii="方正宋黑简体;Arial Unicode MS" w:hAnsi="方正宋黑简体;Arial Unicode MS" w:eastAsia="方正宋黑简体;Arial Unicode MS"/>
          <w:sz w:val="21"/>
          <w:szCs w:val="21"/>
        </w:rPr>
        <w:t>级一个学长的电话，此人正在申请出国，也许对于我的困惑会有所解答。</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月月底，在思考了很久之后，我拨通了这位陌生人的电话，希望从他那里可以得到想要的答案。对方很客气，没有因为素不相识的人的来电而恼怒。他很热情地告诉了我在期末考试中我应该取得怎样的成绩，并告诫我不要为了出国而出国，应该把专业学习当做一种乐趣。于是剩下的一个月里，我找到了努力的方向，在自习室里也发现了学习的乐趣。</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类似的人我遇到了很多很多，例如我的辅导员朱雪琴老师，一句“不要轻易放弃自己的梦想”，激励我向着目标努力直到现在；例如我的推荐人们，虽然他们都很忙，但是在忙碌之中从来不会拒绝我，每次麻烦他们签字填表，他们都会停下手中的事情，给我推荐。所以，作为大学生的我们，应该积极主动些，寻求可以帮助我们的人。如果我们不积极主动，固然可以避免被拒绝的伤害，但是我们也无法知道哪些人可以帮助到我们。同样，在受到别人帮助时，不要忘记感恩，有一颗感恩的心，生活才不会仅仅是一个又一个目标的简单堆砌。</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面对失败时，要勇敢</w:t>
      </w:r>
    </w:p>
    <w:p>
      <w:pPr>
        <w:pStyle w:val="Normal"/>
        <w:spacing w:lineRule="exact" w:line="360"/>
        <w:ind w:firstLine="420"/>
        <w:rPr/>
      </w:pPr>
      <w:r>
        <w:rPr>
          <w:rFonts w:eastAsia="方正宋黑简体;Arial Unicode MS" w:ascii="方正宋黑简体;Arial Unicode MS" w:hAnsi="方正宋黑简体;Arial Unicode MS"/>
          <w:sz w:val="21"/>
          <w:szCs w:val="21"/>
        </w:rPr>
        <w:t xml:space="preserve">Our greatest glory consists not in never failing, but in rising every time we fall. </w:t>
      </w:r>
    </w:p>
    <w:p>
      <w:pPr>
        <w:pStyle w:val="Normal"/>
        <w:spacing w:lineRule="exact" w:line="360"/>
        <w:ind w:firstLine="420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 Oliver Goldsmith</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也会面对很多失败，但是在失败之后，不要沉溺在失败的阴影中，要及时地站起来，开始新的生活。</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因为有出国的打算，我大二上学期就报了</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6</w:t>
      </w:r>
      <w:r>
        <w:rPr>
          <w:rFonts w:ascii="方正宋黑简体;Arial Unicode MS" w:hAnsi="方正宋黑简体;Arial Unicode MS" w:eastAsia="方正宋黑简体;Arial Unicode MS"/>
          <w:sz w:val="21"/>
          <w:szCs w:val="21"/>
        </w:rPr>
        <w:t>月份的</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考试。虽然我没有下定决心出国，但是对于</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考试，我是全身心投入的。大二上学期，我基本都是</w:t>
      </w:r>
      <w:r>
        <w:rPr>
          <w:rFonts w:eastAsia="方正宋黑简体;Arial Unicode MS" w:ascii="方正宋黑简体;Arial Unicode MS" w:hAnsi="方正宋黑简体;Arial Unicode MS"/>
          <w:sz w:val="21"/>
          <w:szCs w:val="21"/>
        </w:rPr>
        <w:t>6</w:t>
      </w:r>
      <w:r>
        <w:rPr>
          <w:rFonts w:ascii="方正宋黑简体;Arial Unicode MS" w:hAnsi="方正宋黑简体;Arial Unicode MS" w:eastAsia="方正宋黑简体;Arial Unicode MS"/>
          <w:sz w:val="21"/>
          <w:szCs w:val="21"/>
        </w:rPr>
        <w:t>点起床，</w:t>
      </w:r>
      <w:r>
        <w:rPr>
          <w:rFonts w:eastAsia="方正宋黑简体;Arial Unicode MS" w:ascii="方正宋黑简体;Arial Unicode MS" w:hAnsi="方正宋黑简体;Arial Unicode MS"/>
          <w:sz w:val="21"/>
          <w:szCs w:val="21"/>
        </w:rPr>
        <w:t>7</w:t>
      </w:r>
      <w:r>
        <w:rPr>
          <w:rFonts w:ascii="方正宋黑简体;Arial Unicode MS" w:hAnsi="方正宋黑简体;Arial Unicode MS" w:eastAsia="方正宋黑简体;Arial Unicode MS"/>
          <w:sz w:val="21"/>
          <w:szCs w:val="21"/>
        </w:rPr>
        <w:t>点到西十二开始背单词；寒假在武汉上新东方，春节在家呆了三天；大二下学期，基本都是</w:t>
      </w: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点之后睡觉，全心准备考试。可以就是我如此重视的一个考试，花了巨大的精力和代价，可是结果却令我非常失望。我仅仅获得了</w:t>
      </w:r>
      <w:r>
        <w:rPr>
          <w:rFonts w:eastAsia="方正宋黑简体;Arial Unicode MS" w:ascii="方正宋黑简体;Arial Unicode MS" w:hAnsi="方正宋黑简体;Arial Unicode MS"/>
          <w:sz w:val="21"/>
          <w:szCs w:val="21"/>
        </w:rPr>
        <w:t>1250+4.0</w:t>
      </w:r>
      <w:r>
        <w:rPr>
          <w:rFonts w:ascii="方正宋黑简体;Arial Unicode MS" w:hAnsi="方正宋黑简体;Arial Unicode MS" w:eastAsia="方正宋黑简体;Arial Unicode MS"/>
          <w:sz w:val="21"/>
          <w:szCs w:val="21"/>
        </w:rPr>
        <w:t>的分数。这样尴尬的分数，我当时都没有信心继续走申请的道路了。同样因为害怕再次失败，我也没有打算重新考</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月份和</w:t>
      </w:r>
      <w:r>
        <w:rPr>
          <w:rFonts w:eastAsia="方正宋黑简体;Arial Unicode MS" w:ascii="方正宋黑简体;Arial Unicode MS" w:hAnsi="方正宋黑简体;Arial Unicode MS"/>
          <w:sz w:val="21"/>
          <w:szCs w:val="21"/>
        </w:rPr>
        <w:t>2009</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6</w:t>
      </w:r>
      <w:r>
        <w:rPr>
          <w:rFonts w:ascii="方正宋黑简体;Arial Unicode MS" w:hAnsi="方正宋黑简体;Arial Unicode MS" w:eastAsia="方正宋黑简体;Arial Unicode MS"/>
          <w:sz w:val="21"/>
          <w:szCs w:val="21"/>
        </w:rPr>
        <w:t>月的</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考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得知结果后，很长的时间里，我都对自己很没信心很失望，我坚信的事情“只要努力就可以成功”也动摇了。当然姚明的那句广告“努力不一定成功，但是不努力一定失败”仍然时不时在我耳边响起，但是它对于我这样一个刚刚经历重大失败的人似乎没有多少吸引力。为目标努力，但是结果虚无缥缈，这样的努力是否有意义？我一直在想这个问题，直到我看到了开头的那句话。</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无论一个人怎么努力，如何算计，失策或者失败总是会有的。面对这样的结果，再去沮丧怀疑自己也没有什么意义。重新站起来，投入新的生活，似乎才是更应该做的事情。</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抱着这样的思想，我大三的生活也发生了巨大的变化：我从自习室宅男，变成了课外活动的积极参与者，也经常去实验室帮忙做实验，学习更多的知识。那个学期的十一期间，我第一次离开了西十二，找了几个同学去西安</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华山游玩；十月底我开始尝试骑行的乐趣，参加了白云黄鹤车版的活动，去了梁子湖、天兴洲等武汉周边地区，并发帖召集了寒假的骑车环海南岛的活动；</w:t>
      </w:r>
      <w:r>
        <w:rPr>
          <w:rFonts w:eastAsia="方正宋黑简体;Arial Unicode MS" w:ascii="方正宋黑简体;Arial Unicode MS" w:hAnsi="方正宋黑简体;Arial Unicode MS"/>
          <w:sz w:val="21"/>
          <w:szCs w:val="21"/>
        </w:rPr>
        <w:t>11</w:t>
      </w:r>
      <w:r>
        <w:rPr>
          <w:rFonts w:ascii="方正宋黑简体;Arial Unicode MS" w:hAnsi="方正宋黑简体;Arial Unicode MS" w:eastAsia="方正宋黑简体;Arial Unicode MS"/>
          <w:sz w:val="21"/>
          <w:szCs w:val="21"/>
        </w:rPr>
        <w:t>月到</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月参加了欧莱雅工业策划大赛，并和队员幸运地获得了最佳创意奖。而这个学期我的加权也上了</w:t>
      </w:r>
      <w:r>
        <w:rPr>
          <w:rFonts w:eastAsia="方正宋黑简体;Arial Unicode MS" w:ascii="方正宋黑简体;Arial Unicode MS" w:hAnsi="方正宋黑简体;Arial Unicode MS"/>
          <w:sz w:val="21"/>
          <w:szCs w:val="21"/>
        </w:rPr>
        <w:t>90</w:t>
      </w:r>
      <w:r>
        <w:rPr>
          <w:rFonts w:ascii="方正宋黑简体;Arial Unicode MS" w:hAnsi="方正宋黑简体;Arial Unicode MS" w:eastAsia="方正宋黑简体;Arial Unicode MS"/>
          <w:sz w:val="21"/>
          <w:szCs w:val="21"/>
        </w:rPr>
        <w:t>，专业第二。</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所以，遇到失败，要及时走出来，或者去尝试改变。当我们这样做时，会发现重新站起来后，生活是如此美好，我们的潜能是如此巨大。</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3.</w:t>
      </w:r>
      <w:r>
        <w:rPr>
          <w:rFonts w:ascii="黑体;SimHei" w:hAnsi="黑体;SimHei" w:eastAsia="黑体;SimHei"/>
          <w:b/>
          <w:sz w:val="21"/>
          <w:szCs w:val="21"/>
        </w:rPr>
        <w:t>执着地追寻自己的兴趣和目标</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觉得我的思维受到了化学的严重影响，是比较典型的理科人的思维。在面对一个主意或者想法，我首先关注的是如何实现它，它的原理是什么。而不像大多数工科人那样实际，关注它的现实意义。</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三前的暑假，我开始在老师实验室学习做实验，实验室有着浓厚的学术氛围，师兄师姐们教会了我很多东西，他们的人格深深地感染着我。导师的关注在于高分子材料，因为我的思维受到理科的影响，自身更加想从事聚合方法学、高分子合成和响应等方面的研究。我在听说“</w:t>
      </w:r>
      <w:r>
        <w:rPr>
          <w:rFonts w:eastAsia="方正宋黑简体;Arial Unicode MS" w:ascii="方正宋黑简体;Arial Unicode MS" w:hAnsi="方正宋黑简体;Arial Unicode MS"/>
          <w:sz w:val="21"/>
          <w:szCs w:val="21"/>
        </w:rPr>
        <w:t>ATRP/RAFT</w:t>
      </w:r>
      <w:r>
        <w:rPr>
          <w:rFonts w:ascii="方正宋黑简体;Arial Unicode MS" w:hAnsi="方正宋黑简体;Arial Unicode MS" w:eastAsia="方正宋黑简体;Arial Unicode MS"/>
          <w:sz w:val="21"/>
          <w:szCs w:val="21"/>
        </w:rPr>
        <w:t>可控活性聚合”后，看了一些综述和文献，发现自己确实有一定兴趣。但是我对于这些领域没有理性的认识，我不清楚自己是真的喜欢，还是仅仅因为距离产生好感。在得到导师的支持后，我决定暑假找一位研究上述方向的老师，在他实验室实习，以获得理性的了解。于是我联系了中科院化学所的一位做合成的老师。开始他直接邮件把我婉拒了，说他暑假没有招学生的计划。但是，我当时真的非常想尝试一下，这样我大四申请的时候，对于究竟申请哪个方向也会有更清晰地认识。于是几天后我又打电话给这位老师，在电话里聊了很久，说出了自己的意图、缺点和决心。在老师回复说考虑一下的几天里，我又认真地读了他的文章，在后几次邮件沟通后，他同意了我的请求。</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暑假实习期间，我真实地感受到了做合成的艰辛和乐趣。每次等待</w:t>
      </w:r>
      <w:r>
        <w:rPr>
          <w:rFonts w:eastAsia="方正宋黑简体;Arial Unicode MS" w:ascii="方正宋黑简体;Arial Unicode MS" w:hAnsi="方正宋黑简体;Arial Unicode MS"/>
          <w:sz w:val="21"/>
          <w:szCs w:val="21"/>
        </w:rPr>
        <w:t>HNMR</w:t>
      </w:r>
      <w:r>
        <w:rPr>
          <w:rFonts w:ascii="方正宋黑简体;Arial Unicode MS" w:hAnsi="方正宋黑简体;Arial Unicode MS" w:eastAsia="方正宋黑简体;Arial Unicode MS"/>
          <w:sz w:val="21"/>
          <w:szCs w:val="21"/>
        </w:rPr>
        <w:t>结果的时候，都会有一点点紧张；当得到的图谱与预期的一致时，会使我如此愉悦；当结果很糟时，我又会感到一丝失望。不过，我的心情会很快平静下来，因为新的未知和挑战在等着我，而且我相信万事都有解决的办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因此，努力的追求自己的兴趣和目标。每次和我的导师聊天，导师说他对于自己的研究充满激情，这让我很感动。而我到化学所的第一天，那位老师和我说的是：他对于让我做的事情很感兴趣，他想看看这个到底能否实现。我也终于明白为什么他们可以在自己的领域里有巨大的成绩和贡献。</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4.GT</w:t>
      </w:r>
      <w:r>
        <w:rPr>
          <w:rFonts w:ascii="黑体;SimHei" w:hAnsi="黑体;SimHei" w:eastAsia="黑体;SimHei"/>
          <w:b/>
          <w:sz w:val="21"/>
          <w:szCs w:val="21"/>
        </w:rPr>
        <w:t>考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其实以上我说的诸多关键词，在很多人的身上都有体现。不过说到</w:t>
      </w:r>
      <w:r>
        <w:rPr>
          <w:rFonts w:eastAsia="方正宋黑简体;Arial Unicode MS" w:ascii="方正宋黑简体;Arial Unicode MS" w:hAnsi="方正宋黑简体;Arial Unicode MS"/>
          <w:sz w:val="21"/>
          <w:szCs w:val="21"/>
        </w:rPr>
        <w:t>GT</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GRE and TOEFL</w:t>
      </w:r>
      <w:r>
        <w:rPr>
          <w:rFonts w:ascii="方正宋黑简体;Arial Unicode MS" w:hAnsi="方正宋黑简体;Arial Unicode MS" w:eastAsia="方正宋黑简体;Arial Unicode MS"/>
          <w:sz w:val="21"/>
          <w:szCs w:val="21"/>
        </w:rPr>
        <w:t>），可能是出国的同学才有的特征关键词。作为一个正在申请的人，在最后一部分，我想重点说一下</w:t>
      </w:r>
      <w:r>
        <w:rPr>
          <w:rFonts w:eastAsia="方正宋黑简体;Arial Unicode MS" w:ascii="方正宋黑简体;Arial Unicode MS" w:hAnsi="方正宋黑简体;Arial Unicode MS"/>
          <w:sz w:val="21"/>
          <w:szCs w:val="21"/>
        </w:rPr>
        <w:t>GT</w:t>
      </w:r>
      <w:r>
        <w:rPr>
          <w:rFonts w:ascii="方正宋黑简体;Arial Unicode MS" w:hAnsi="方正宋黑简体;Arial Unicode MS" w:eastAsia="方正宋黑简体;Arial Unicode MS"/>
          <w:sz w:val="21"/>
          <w:szCs w:val="21"/>
        </w:rPr>
        <w:t>考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GRE</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真正决定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是需要一点心理准备的。很多人一旦决定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就很有可能继续考托福继而最后走上出国申请的道路。原因有两个：一是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的人本来就有出国倾向，二是因为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需要投入大量的时间和经济成本，投入大了之后就不愿意再轻易放弃了。所以在决定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之前，最好想清楚为什么要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自己是不是想出国。因为申请出国投入的精力和财力都是很大的，尤其到最后一个学期，机会成本已经大到无法估量的程度。很多人这个时候才开始后悔或者想自己为什么要出国，已经没有退路了，只能硬着头皮继续申请到结束，最后的结果是不是自己满意的，曾经所向往的，就很难说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不过，其实也不需要那么担心，想考就考嘛，还是有很多人考了</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不申请的。我个人认为，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可以开阔我们的视野，迅速提高我们的能力和“境界”。很多考完</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的人，今后再面对其他事情的时候，心理都会比较从容。一旦决定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因为现在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的人很多，最好早报名，这样也可以早点开始备考。</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因为我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比较失败，没有成功的经验，只有失败的教训，所以我就说些注意事项。第一就是要背红宝。第二，背红宝不能“走火入魔”。有的人（其实就是我），背单词背到最后，红宝上的单词都认识，看到就可以条件反射般地说出中文意思。但是，很多基础的单词都忘了……另外，光看到单词知道中文意思是很低层次的认识单词，英文和中文毕竟有差别，因此，当记住了单词的中文意思后，还应该去看单词的英文注释，知道它的习惯用法和搭配，这样才能在</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类比反义里取得很高的分数。第三，就是要早做题，特别是</w:t>
      </w:r>
      <w:r>
        <w:rPr>
          <w:rFonts w:eastAsia="方正宋黑简体;Arial Unicode MS" w:ascii="方正宋黑简体;Arial Unicode MS" w:hAnsi="方正宋黑简体;Arial Unicode MS"/>
          <w:sz w:val="21"/>
          <w:szCs w:val="21"/>
        </w:rPr>
        <w:t>2002</w:t>
      </w:r>
      <w:r>
        <w:rPr>
          <w:rFonts w:ascii="方正宋黑简体;Arial Unicode MS" w:hAnsi="方正宋黑简体;Arial Unicode MS" w:eastAsia="方正宋黑简体;Arial Unicode MS"/>
          <w:sz w:val="21"/>
          <w:szCs w:val="21"/>
        </w:rPr>
        <w:t>年后的题目，单词背了</w:t>
      </w:r>
      <w:r>
        <w:rPr>
          <w:rFonts w:eastAsia="方正宋黑简体;Arial Unicode MS" w:ascii="方正宋黑简体;Arial Unicode MS" w:hAnsi="方正宋黑简体;Arial Unicode MS"/>
          <w:sz w:val="21"/>
          <w:szCs w:val="21"/>
        </w:rPr>
        <w:t>60%</w:t>
      </w:r>
      <w:r>
        <w:rPr>
          <w:rFonts w:ascii="方正宋黑简体;Arial Unicode MS" w:hAnsi="方正宋黑简体;Arial Unicode MS" w:eastAsia="方正宋黑简体;Arial Unicode MS"/>
          <w:sz w:val="21"/>
          <w:szCs w:val="21"/>
        </w:rPr>
        <w:t>就应该做题了，做题来辅助和指导背单词。最后一点，就是要重视阅读，单词是我们无法控制的，但是我们的阅读水平可以控制，想要在</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中取得高分，阅读一定要好。说了这么多，有点可惜，</w:t>
      </w:r>
      <w:r>
        <w:rPr>
          <w:rFonts w:eastAsia="方正宋黑简体;Arial Unicode MS" w:ascii="方正宋黑简体;Arial Unicode MS" w:hAnsi="方正宋黑简体;Arial Unicode MS"/>
          <w:sz w:val="21"/>
          <w:szCs w:val="21"/>
        </w:rPr>
        <w:t>2011</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要改革了。所以上述教训只有一定的参考价值。</w:t>
      </w:r>
      <w:r>
        <w:rPr>
          <w:rFonts w:eastAsia="方正宋黑简体;Arial Unicode MS" w:ascii="方正宋黑简体;Arial Unicode MS" w:hAnsi="方正宋黑简体;Arial Unicode MS"/>
          <w:sz w:val="21"/>
          <w:szCs w:val="21"/>
        </w:rPr>
        <w:t>2011</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具体怎么样，现在考试的同学们可以尝尝鲜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2</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TOEFL</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纠结的性格，让我考</w:t>
      </w:r>
      <w:r>
        <w:rPr>
          <w:rFonts w:eastAsia="方正宋黑简体;Arial Unicode MS" w:ascii="方正宋黑简体;Arial Unicode MS" w:hAnsi="方正宋黑简体;Arial Unicode MS"/>
          <w:sz w:val="21"/>
          <w:szCs w:val="21"/>
        </w:rPr>
        <w:t>IBT</w:t>
      </w:r>
      <w:r>
        <w:rPr>
          <w:rFonts w:ascii="方正宋黑简体;Arial Unicode MS" w:hAnsi="方正宋黑简体;Arial Unicode MS" w:eastAsia="方正宋黑简体;Arial Unicode MS"/>
          <w:sz w:val="21"/>
          <w:szCs w:val="21"/>
        </w:rPr>
        <w:t xml:space="preserve">的过程也相当之纠结。不过最后结果还可以 </w:t>
      </w:r>
      <w:r>
        <w:rPr>
          <w:rFonts w:eastAsia="方正宋黑简体;Arial Unicode MS" w:ascii="方正宋黑简体;Arial Unicode MS" w:hAnsi="方正宋黑简体;Arial Unicode MS"/>
          <w:sz w:val="21"/>
          <w:szCs w:val="21"/>
        </w:rPr>
        <w:t>29+26+23+27=105</w:t>
      </w:r>
      <w:r>
        <w:rPr>
          <w:rFonts w:ascii="方正宋黑简体;Arial Unicode MS" w:hAnsi="方正宋黑简体;Arial Unicode MS" w:eastAsia="方正宋黑简体;Arial Unicode MS"/>
          <w:sz w:val="21"/>
          <w:szCs w:val="21"/>
        </w:rPr>
        <w:t>，满分</w:t>
      </w:r>
      <w:r>
        <w:rPr>
          <w:rFonts w:eastAsia="方正宋黑简体;Arial Unicode MS" w:ascii="方正宋黑简体;Arial Unicode MS" w:hAnsi="方正宋黑简体;Arial Unicode MS"/>
          <w:sz w:val="21"/>
          <w:szCs w:val="21"/>
        </w:rPr>
        <w:t>120</w:t>
      </w:r>
      <w:r>
        <w:rPr>
          <w:rFonts w:ascii="方正宋黑简体;Arial Unicode MS" w:hAnsi="方正宋黑简体;Arial Unicode MS" w:eastAsia="方正宋黑简体;Arial Unicode MS"/>
          <w:sz w:val="21"/>
          <w:szCs w:val="21"/>
        </w:rPr>
        <w:t>。</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先是</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4</w:t>
      </w:r>
      <w:r>
        <w:rPr>
          <w:rFonts w:ascii="方正宋黑简体;Arial Unicode MS" w:hAnsi="方正宋黑简体;Arial Unicode MS" w:eastAsia="方正宋黑简体;Arial Unicode MS"/>
          <w:sz w:val="21"/>
          <w:szCs w:val="21"/>
        </w:rPr>
        <w:t>月份报了一次名，当时自己还在准备</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感觉</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准备得还不错了。因为正好看到</w:t>
      </w:r>
      <w:r>
        <w:rPr>
          <w:rFonts w:eastAsia="方正宋黑简体;Arial Unicode MS" w:ascii="方正宋黑简体;Arial Unicode MS" w:hAnsi="方正宋黑简体;Arial Unicode MS"/>
          <w:sz w:val="21"/>
          <w:szCs w:val="21"/>
        </w:rPr>
        <w:t>NEEA</w:t>
      </w:r>
      <w:r>
        <w:rPr>
          <w:rFonts w:ascii="方正宋黑简体;Arial Unicode MS" w:hAnsi="方正宋黑简体;Arial Unicode MS" w:eastAsia="方正宋黑简体;Arial Unicode MS"/>
          <w:sz w:val="21"/>
          <w:szCs w:val="21"/>
        </w:rPr>
        <w:t>上面有</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13</w:t>
      </w:r>
      <w:r>
        <w:rPr>
          <w:rFonts w:ascii="方正宋黑简体;Arial Unicode MS" w:hAnsi="方正宋黑简体;Arial Unicode MS" w:eastAsia="方正宋黑简体;Arial Unicode MS"/>
          <w:sz w:val="21"/>
          <w:szCs w:val="21"/>
        </w:rPr>
        <w:t>日南京的考位（南京大屠杀的纪念日），想到南京离家不远，考次</w:t>
      </w:r>
      <w:r>
        <w:rPr>
          <w:rFonts w:eastAsia="方正宋黑简体;Arial Unicode MS" w:ascii="方正宋黑简体;Arial Unicode MS" w:hAnsi="方正宋黑简体;Arial Unicode MS"/>
          <w:sz w:val="21"/>
          <w:szCs w:val="21"/>
        </w:rPr>
        <w:t>TOEFL</w:t>
      </w:r>
      <w:r>
        <w:rPr>
          <w:rFonts w:ascii="方正宋黑简体;Arial Unicode MS" w:hAnsi="方正宋黑简体;Arial Unicode MS" w:eastAsia="方正宋黑简体;Arial Unicode MS"/>
          <w:sz w:val="21"/>
          <w:szCs w:val="21"/>
        </w:rPr>
        <w:t>还能回家，而且一个朋友刚好也是</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13</w:t>
      </w:r>
      <w:r>
        <w:rPr>
          <w:rFonts w:ascii="方正宋黑简体;Arial Unicode MS" w:hAnsi="方正宋黑简体;Arial Unicode MS" w:eastAsia="方正宋黑简体;Arial Unicode MS"/>
          <w:sz w:val="21"/>
          <w:szCs w:val="21"/>
        </w:rPr>
        <w:t>日在南京考。</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等到考完</w:t>
      </w:r>
      <w:r>
        <w:rPr>
          <w:rFonts w:eastAsia="方正宋黑简体;Arial Unicode MS" w:ascii="方正宋黑简体;Arial Unicode MS" w:hAnsi="方正宋黑简体;Arial Unicode MS"/>
          <w:sz w:val="21"/>
          <w:szCs w:val="21"/>
        </w:rPr>
        <w:t>G</w:t>
      </w:r>
      <w:r>
        <w:rPr>
          <w:rFonts w:ascii="方正宋黑简体;Arial Unicode MS" w:hAnsi="方正宋黑简体;Arial Unicode MS" w:eastAsia="方正宋黑简体;Arial Unicode MS"/>
          <w:sz w:val="21"/>
          <w:szCs w:val="21"/>
        </w:rPr>
        <w:t>之后开始准备托福，当时自己的那种状态，用武汉话说就是“闹眼子”。暑假带回去的</w:t>
      </w:r>
      <w:r>
        <w:rPr>
          <w:rFonts w:eastAsia="方正宋黑简体;Arial Unicode MS" w:ascii="方正宋黑简体;Arial Unicode MS" w:hAnsi="方正宋黑简体;Arial Unicode MS"/>
          <w:sz w:val="21"/>
          <w:szCs w:val="21"/>
        </w:rPr>
        <w:t>Delta</w:t>
      </w:r>
      <w:r>
        <w:rPr>
          <w:rFonts w:ascii="方正宋黑简体;Arial Unicode MS" w:hAnsi="方正宋黑简体;Arial Unicode MS" w:eastAsia="方正宋黑简体;Arial Unicode MS"/>
          <w:sz w:val="21"/>
          <w:szCs w:val="21"/>
        </w:rPr>
        <w:t>基本没看，加上实验室的事情和出去旅游等等，就一直没准备了。除了期间看过几篇阅读，感觉很简单，心理颇受安慰。直到</w:t>
      </w:r>
      <w:r>
        <w:rPr>
          <w:rFonts w:eastAsia="方正宋黑简体;Arial Unicode MS" w:ascii="方正宋黑简体;Arial Unicode MS" w:hAnsi="方正宋黑简体;Arial Unicode MS"/>
          <w:sz w:val="21"/>
          <w:szCs w:val="21"/>
        </w:rPr>
        <w:t>11</w:t>
      </w:r>
      <w:r>
        <w:rPr>
          <w:rFonts w:ascii="方正宋黑简体;Arial Unicode MS" w:hAnsi="方正宋黑简体;Arial Unicode MS" w:eastAsia="方正宋黑简体;Arial Unicode MS"/>
          <w:sz w:val="21"/>
          <w:szCs w:val="21"/>
        </w:rPr>
        <w:t>月底，要开始准备期中考试，而且也受到了</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15</w:t>
      </w:r>
      <w:r>
        <w:rPr>
          <w:rFonts w:ascii="方正宋黑简体;Arial Unicode MS" w:hAnsi="方正宋黑简体;Arial Unicode MS" w:eastAsia="方正宋黑简体;Arial Unicode MS"/>
          <w:sz w:val="21"/>
          <w:szCs w:val="21"/>
        </w:rPr>
        <w:t>号去苏州参加欧莱雅工业策划大赛的通知，这种情况下自己根本不可能在继续考托福，于是在</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月初果断取消了考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不过我在取消前很幸运地报到了</w:t>
      </w:r>
      <w:r>
        <w:rPr>
          <w:rFonts w:eastAsia="方正宋黑简体;Arial Unicode MS" w:ascii="方正宋黑简体;Arial Unicode MS" w:hAnsi="方正宋黑简体;Arial Unicode MS"/>
          <w:sz w:val="21"/>
          <w:szCs w:val="21"/>
        </w:rPr>
        <w:t>2</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22</w:t>
      </w:r>
      <w:r>
        <w:rPr>
          <w:rFonts w:ascii="方正宋黑简体;Arial Unicode MS" w:hAnsi="方正宋黑简体;Arial Unicode MS" w:eastAsia="方正宋黑简体;Arial Unicode MS"/>
          <w:sz w:val="21"/>
          <w:szCs w:val="21"/>
        </w:rPr>
        <w:t>日华科的</w:t>
      </w:r>
      <w:r>
        <w:rPr>
          <w:rFonts w:eastAsia="方正宋黑简体;Arial Unicode MS" w:ascii="方正宋黑简体;Arial Unicode MS" w:hAnsi="方正宋黑简体;Arial Unicode MS"/>
          <w:sz w:val="21"/>
          <w:szCs w:val="21"/>
        </w:rPr>
        <w:t>IBT</w:t>
      </w:r>
      <w:r>
        <w:rPr>
          <w:rFonts w:ascii="方正宋黑简体;Arial Unicode MS" w:hAnsi="方正宋黑简体;Arial Unicode MS" w:eastAsia="方正宋黑简体;Arial Unicode MS"/>
          <w:sz w:val="21"/>
          <w:szCs w:val="21"/>
        </w:rPr>
        <w:t>考位。虽然寒假又去海南环岛骑车了，但是在来学校前我把把</w:t>
      </w:r>
      <w:r>
        <w:rPr>
          <w:rFonts w:eastAsia="方正宋黑简体;Arial Unicode MS" w:ascii="方正宋黑简体;Arial Unicode MS" w:hAnsi="方正宋黑简体;Arial Unicode MS"/>
          <w:sz w:val="21"/>
          <w:szCs w:val="21"/>
        </w:rPr>
        <w:t>Delta</w:t>
      </w:r>
      <w:r>
        <w:rPr>
          <w:rFonts w:ascii="方正宋黑简体;Arial Unicode MS" w:hAnsi="方正宋黑简体;Arial Unicode MS" w:eastAsia="方正宋黑简体;Arial Unicode MS"/>
          <w:sz w:val="21"/>
          <w:szCs w:val="21"/>
        </w:rPr>
        <w:t>的听力好好练了下，回到学校便开始好好准备。</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 xml:space="preserve">5. </w:t>
      </w:r>
      <w:r>
        <w:rPr>
          <w:rFonts w:ascii="黑体;SimHei" w:hAnsi="黑体;SimHei" w:eastAsia="黑体;SimHei"/>
          <w:b/>
          <w:sz w:val="21"/>
          <w:szCs w:val="21"/>
        </w:rPr>
        <w:t>我的备考经验：</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cs="方正宋黑简体;Arial Unicode MS" w:ascii="方正宋黑简体;Arial Unicode MS" w:hAnsi="方正宋黑简体;Arial Unicode MS"/>
          <w:sz w:val="21"/>
          <w:szCs w:val="21"/>
        </w:rPr>
        <w:t xml:space="preserve">① </w:t>
      </w:r>
      <w:r>
        <w:rPr>
          <w:rFonts w:ascii="方正宋黑简体;Arial Unicode MS" w:hAnsi="方正宋黑简体;Arial Unicode MS" w:eastAsia="方正宋黑简体;Arial Unicode MS"/>
          <w:sz w:val="21"/>
          <w:szCs w:val="21"/>
        </w:rPr>
        <w:t>我觉得听力练习的顺序是：先做</w:t>
      </w:r>
      <w:r>
        <w:rPr>
          <w:rFonts w:eastAsia="方正宋黑简体;Arial Unicode MS" w:ascii="方正宋黑简体;Arial Unicode MS" w:hAnsi="方正宋黑简体;Arial Unicode MS"/>
          <w:sz w:val="21"/>
          <w:szCs w:val="21"/>
        </w:rPr>
        <w:t>Delta</w:t>
      </w:r>
      <w:r>
        <w:rPr>
          <w:rFonts w:ascii="方正宋黑简体;Arial Unicode MS" w:hAnsi="方正宋黑简体;Arial Unicode MS" w:eastAsia="方正宋黑简体;Arial Unicode MS"/>
          <w:sz w:val="21"/>
          <w:szCs w:val="21"/>
        </w:rPr>
        <w:t>，然后听</w:t>
      </w:r>
      <w:r>
        <w:rPr>
          <w:rFonts w:eastAsia="方正宋黑简体;Arial Unicode MS" w:ascii="方正宋黑简体;Arial Unicode MS" w:hAnsi="方正宋黑简体;Arial Unicode MS"/>
          <w:sz w:val="21"/>
          <w:szCs w:val="21"/>
        </w:rPr>
        <w:t>OG</w:t>
      </w:r>
      <w:r>
        <w:rPr>
          <w:rFonts w:ascii="方正宋黑简体;Arial Unicode MS" w:hAnsi="方正宋黑简体;Arial Unicode MS" w:eastAsia="方正宋黑简体;Arial Unicode MS"/>
          <w:sz w:val="21"/>
          <w:szCs w:val="21"/>
        </w:rPr>
        <w:t>，然后是</w:t>
      </w:r>
      <w:r>
        <w:rPr>
          <w:rFonts w:eastAsia="方正宋黑简体;Arial Unicode MS" w:ascii="方正宋黑简体;Arial Unicode MS" w:hAnsi="方正宋黑简体;Arial Unicode MS"/>
          <w:sz w:val="21"/>
          <w:szCs w:val="21"/>
        </w:rPr>
        <w:t>Barron</w:t>
      </w:r>
      <w:r>
        <w:rPr>
          <w:rFonts w:ascii="方正宋黑简体;Arial Unicode MS" w:hAnsi="方正宋黑简体;Arial Unicode MS" w:eastAsia="方正宋黑简体;Arial Unicode MS"/>
          <w:sz w:val="21"/>
          <w:szCs w:val="21"/>
        </w:rPr>
        <w:t>，最后是高分</w:t>
      </w:r>
      <w:r>
        <w:rPr>
          <w:rFonts w:eastAsia="方正宋黑简体;Arial Unicode MS" w:ascii="方正宋黑简体;Arial Unicode MS" w:hAnsi="方正宋黑简体;Arial Unicode MS"/>
          <w:sz w:val="21"/>
          <w:szCs w:val="21"/>
        </w:rPr>
        <w:t>120</w:t>
      </w:r>
      <w:r>
        <w:rPr>
          <w:rFonts w:ascii="方正宋黑简体;Arial Unicode MS" w:hAnsi="方正宋黑简体;Arial Unicode MS" w:eastAsia="方正宋黑简体;Arial Unicode MS"/>
          <w:sz w:val="21"/>
          <w:szCs w:val="21"/>
        </w:rPr>
        <w:t>和高分</w:t>
      </w:r>
      <w:r>
        <w:rPr>
          <w:rFonts w:eastAsia="方正宋黑简体;Arial Unicode MS" w:ascii="方正宋黑简体;Arial Unicode MS" w:hAnsi="方正宋黑简体;Arial Unicode MS"/>
          <w:sz w:val="21"/>
          <w:szCs w:val="21"/>
        </w:rPr>
        <w:t>120II</w:t>
      </w:r>
      <w:r>
        <w:rPr>
          <w:rFonts w:ascii="方正宋黑简体;Arial Unicode MS" w:hAnsi="方正宋黑简体;Arial Unicode MS" w:eastAsia="方正宋黑简体;Arial Unicode MS"/>
          <w:sz w:val="21"/>
          <w:szCs w:val="21"/>
        </w:rPr>
        <w:t>。这是在时间充裕下的安排。</w:t>
      </w:r>
      <w:r>
        <w:rPr>
          <w:rFonts w:eastAsia="方正宋黑简体;Arial Unicode MS" w:ascii="方正宋黑简体;Arial Unicode MS" w:hAnsi="方正宋黑简体;Arial Unicode MS"/>
          <w:sz w:val="21"/>
          <w:szCs w:val="21"/>
        </w:rPr>
        <w:t>Delta</w:t>
      </w:r>
      <w:r>
        <w:rPr>
          <w:rFonts w:ascii="方正宋黑简体;Arial Unicode MS" w:hAnsi="方正宋黑简体;Arial Unicode MS" w:eastAsia="方正宋黑简体;Arial Unicode MS"/>
          <w:sz w:val="21"/>
          <w:szCs w:val="21"/>
        </w:rPr>
        <w:t>主要用来了解听力考试，熟悉题型。因为其题目简单，没有听懂都可能做对，所以可以用来树立信心。</w:t>
      </w:r>
      <w:r>
        <w:rPr>
          <w:rFonts w:eastAsia="方正宋黑简体;Arial Unicode MS" w:ascii="方正宋黑简体;Arial Unicode MS" w:hAnsi="方正宋黑简体;Arial Unicode MS"/>
          <w:sz w:val="21"/>
          <w:szCs w:val="21"/>
        </w:rPr>
        <w:t>OG</w:t>
      </w:r>
      <w:r>
        <w:rPr>
          <w:rFonts w:ascii="方正宋黑简体;Arial Unicode MS" w:hAnsi="方正宋黑简体;Arial Unicode MS" w:eastAsia="方正宋黑简体;Arial Unicode MS"/>
          <w:sz w:val="21"/>
          <w:szCs w:val="21"/>
        </w:rPr>
        <w:t>是了解官方出题思路。个人觉得</w:t>
      </w:r>
      <w:r>
        <w:rPr>
          <w:rFonts w:eastAsia="方正宋黑简体;Arial Unicode MS" w:ascii="方正宋黑简体;Arial Unicode MS" w:hAnsi="方正宋黑简体;Arial Unicode MS"/>
          <w:sz w:val="21"/>
          <w:szCs w:val="21"/>
        </w:rPr>
        <w:t>OG</w:t>
      </w:r>
      <w:r>
        <w:rPr>
          <w:rFonts w:ascii="方正宋黑简体;Arial Unicode MS" w:hAnsi="方正宋黑简体;Arial Unicode MS" w:eastAsia="方正宋黑简体;Arial Unicode MS"/>
          <w:sz w:val="21"/>
          <w:szCs w:val="21"/>
        </w:rPr>
        <w:t>里面的段子很重要，它们的语速和内容难度都与真题类似。只是真题的题目更加难选择，考的细节很多。</w:t>
      </w:r>
      <w:r>
        <w:rPr>
          <w:rFonts w:eastAsia="方正宋黑简体;Arial Unicode MS" w:ascii="方正宋黑简体;Arial Unicode MS" w:hAnsi="方正宋黑简体;Arial Unicode MS"/>
          <w:sz w:val="21"/>
          <w:szCs w:val="21"/>
        </w:rPr>
        <w:t>Barron</w:t>
      </w:r>
      <w:r>
        <w:rPr>
          <w:rFonts w:ascii="方正宋黑简体;Arial Unicode MS" w:hAnsi="方正宋黑简体;Arial Unicode MS" w:eastAsia="方正宋黑简体;Arial Unicode MS"/>
          <w:sz w:val="21"/>
          <w:szCs w:val="21"/>
        </w:rPr>
        <w:t>的段子就是长，而且我觉得</w:t>
      </w:r>
      <w:r>
        <w:rPr>
          <w:rFonts w:eastAsia="方正宋黑简体;Arial Unicode MS" w:ascii="方正宋黑简体;Arial Unicode MS" w:hAnsi="方正宋黑简体;Arial Unicode MS"/>
          <w:sz w:val="21"/>
          <w:szCs w:val="21"/>
        </w:rPr>
        <w:t>Barron</w:t>
      </w:r>
      <w:r>
        <w:rPr>
          <w:rFonts w:ascii="方正宋黑简体;Arial Unicode MS" w:hAnsi="方正宋黑简体;Arial Unicode MS" w:eastAsia="方正宋黑简体;Arial Unicode MS"/>
          <w:sz w:val="21"/>
          <w:szCs w:val="21"/>
        </w:rPr>
        <w:t>的段子长了以后，逻辑就很难理清楚，不知道重点是什么，感觉</w:t>
      </w:r>
      <w:r>
        <w:rPr>
          <w:rFonts w:eastAsia="方正宋黑简体;Arial Unicode MS" w:ascii="方正宋黑简体;Arial Unicode MS" w:hAnsi="方正宋黑简体;Arial Unicode MS"/>
          <w:sz w:val="21"/>
          <w:szCs w:val="21"/>
        </w:rPr>
        <w:t>Barron</w:t>
      </w:r>
      <w:r>
        <w:rPr>
          <w:rFonts w:ascii="方正宋黑简体;Arial Unicode MS" w:hAnsi="方正宋黑简体;Arial Unicode MS" w:eastAsia="方正宋黑简体;Arial Unicode MS"/>
          <w:sz w:val="21"/>
          <w:szCs w:val="21"/>
        </w:rPr>
        <w:t>的段子和意识流一样，又长又杂。不过</w:t>
      </w:r>
      <w:r>
        <w:rPr>
          <w:rFonts w:eastAsia="方正宋黑简体;Arial Unicode MS" w:ascii="方正宋黑简体;Arial Unicode MS" w:hAnsi="方正宋黑简体;Arial Unicode MS"/>
          <w:sz w:val="21"/>
          <w:szCs w:val="21"/>
        </w:rPr>
        <w:t>Barron</w:t>
      </w:r>
      <w:r>
        <w:rPr>
          <w:rFonts w:ascii="方正宋黑简体;Arial Unicode MS" w:hAnsi="方正宋黑简体;Arial Unicode MS" w:eastAsia="方正宋黑简体;Arial Unicode MS"/>
          <w:sz w:val="21"/>
          <w:szCs w:val="21"/>
        </w:rPr>
        <w:t>的段子很锻炼人的毅力，听几个</w:t>
      </w:r>
      <w:r>
        <w:rPr>
          <w:rFonts w:eastAsia="方正宋黑简体;Arial Unicode MS" w:ascii="方正宋黑简体;Arial Unicode MS" w:hAnsi="方正宋黑简体;Arial Unicode MS"/>
          <w:sz w:val="21"/>
          <w:szCs w:val="21"/>
        </w:rPr>
        <w:t>Model Tests</w:t>
      </w:r>
      <w:r>
        <w:rPr>
          <w:rFonts w:ascii="方正宋黑简体;Arial Unicode MS" w:hAnsi="方正宋黑简体;Arial Unicode MS" w:eastAsia="方正宋黑简体;Arial Unicode MS"/>
          <w:sz w:val="21"/>
          <w:szCs w:val="21"/>
        </w:rPr>
        <w:t>，到了真实考试就不觉得段子长或者注意力分散了。高分</w:t>
      </w:r>
      <w:r>
        <w:rPr>
          <w:rFonts w:eastAsia="方正宋黑简体;Arial Unicode MS" w:ascii="方正宋黑简体;Arial Unicode MS" w:hAnsi="方正宋黑简体;Arial Unicode MS"/>
          <w:sz w:val="21"/>
          <w:szCs w:val="21"/>
        </w:rPr>
        <w:t>120</w:t>
      </w:r>
      <w:r>
        <w:rPr>
          <w:rFonts w:ascii="方正宋黑简体;Arial Unicode MS" w:hAnsi="方正宋黑简体;Arial Unicode MS" w:eastAsia="方正宋黑简体;Arial Unicode MS"/>
          <w:sz w:val="21"/>
          <w:szCs w:val="21"/>
        </w:rPr>
        <w:t>这个系列实在是很好，段子的长度、难度，题目的设置的变态程度，都和真题类似。所以高分</w:t>
      </w:r>
      <w:r>
        <w:rPr>
          <w:rFonts w:eastAsia="方正宋黑简体;Arial Unicode MS" w:ascii="方正宋黑简体;Arial Unicode MS" w:hAnsi="方正宋黑简体;Arial Unicode MS"/>
          <w:sz w:val="21"/>
          <w:szCs w:val="21"/>
        </w:rPr>
        <w:t>120</w:t>
      </w:r>
      <w:r>
        <w:rPr>
          <w:rFonts w:ascii="方正宋黑简体;Arial Unicode MS" w:hAnsi="方正宋黑简体;Arial Unicode MS" w:eastAsia="方正宋黑简体;Arial Unicode MS"/>
          <w:sz w:val="21"/>
          <w:szCs w:val="21"/>
        </w:rPr>
        <w:t>听力系列一定要多练练。听力出了两版。我觉得自己练得最多的就是听力了。其他貌似都没什么发言权。就不说什么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cs="方正宋黑简体;Arial Unicode MS" w:ascii="方正宋黑简体;Arial Unicode MS" w:hAnsi="方正宋黑简体;Arial Unicode MS"/>
          <w:sz w:val="21"/>
          <w:szCs w:val="21"/>
        </w:rPr>
        <w:t>②</w:t>
      </w:r>
      <w:r>
        <w:rPr>
          <w:rFonts w:ascii="方正宋黑简体;Arial Unicode MS" w:hAnsi="方正宋黑简体;Arial Unicode MS" w:eastAsia="方正宋黑简体;Arial Unicode MS"/>
          <w:sz w:val="21"/>
          <w:szCs w:val="21"/>
        </w:rPr>
        <w:t>阅读和作文如果有</w:t>
      </w:r>
      <w:r>
        <w:rPr>
          <w:rFonts w:eastAsia="方正宋黑简体;Arial Unicode MS" w:ascii="方正宋黑简体;Arial Unicode MS" w:hAnsi="方正宋黑简体;Arial Unicode MS"/>
          <w:sz w:val="21"/>
          <w:szCs w:val="21"/>
        </w:rPr>
        <w:t>G</w:t>
      </w:r>
      <w:r>
        <w:rPr>
          <w:rFonts w:ascii="方正宋黑简体;Arial Unicode MS" w:hAnsi="方正宋黑简体;Arial Unicode MS" w:eastAsia="方正宋黑简体;Arial Unicode MS"/>
          <w:sz w:val="21"/>
          <w:szCs w:val="21"/>
        </w:rPr>
        <w:t>的基础，应该不用怎么担心的。阅读和作文还是建议做高分</w:t>
      </w:r>
      <w:r>
        <w:rPr>
          <w:rFonts w:eastAsia="方正宋黑简体;Arial Unicode MS" w:ascii="方正宋黑简体;Arial Unicode MS" w:hAnsi="方正宋黑简体;Arial Unicode MS"/>
          <w:sz w:val="21"/>
          <w:szCs w:val="21"/>
        </w:rPr>
        <w:t>120</w:t>
      </w:r>
      <w:r>
        <w:rPr>
          <w:rFonts w:ascii="方正宋黑简体;Arial Unicode MS" w:hAnsi="方正宋黑简体;Arial Unicode MS" w:eastAsia="方正宋黑简体;Arial Unicode MS"/>
          <w:sz w:val="21"/>
          <w:szCs w:val="21"/>
        </w:rPr>
        <w:t>的阅读。作文有一本</w:t>
      </w:r>
      <w:r>
        <w:rPr>
          <w:rFonts w:eastAsia="方正宋黑简体;Arial Unicode MS" w:ascii="方正宋黑简体;Arial Unicode MS" w:hAnsi="方正宋黑简体;Arial Unicode MS"/>
          <w:sz w:val="21"/>
          <w:szCs w:val="21"/>
        </w:rPr>
        <w:t>TOEFL</w:t>
      </w:r>
      <w:r>
        <w:rPr>
          <w:rFonts w:ascii="方正宋黑简体;Arial Unicode MS" w:hAnsi="方正宋黑简体;Arial Unicode MS" w:eastAsia="方正宋黑简体;Arial Unicode MS"/>
          <w:sz w:val="21"/>
          <w:szCs w:val="21"/>
        </w:rPr>
        <w:t>高分作文，找不到感觉就看看上面的文章吧。作文，我考前就写了两篇独立作文，感觉一般。综合写作，练了两篇，是高分</w:t>
      </w:r>
      <w:r>
        <w:rPr>
          <w:rFonts w:eastAsia="方正宋黑简体;Arial Unicode MS" w:ascii="方正宋黑简体;Arial Unicode MS" w:hAnsi="方正宋黑简体;Arial Unicode MS"/>
          <w:sz w:val="21"/>
          <w:szCs w:val="21"/>
        </w:rPr>
        <w:t>120</w:t>
      </w:r>
      <w:r>
        <w:rPr>
          <w:rFonts w:ascii="方正宋黑简体;Arial Unicode MS" w:hAnsi="方正宋黑简体;Arial Unicode MS" w:eastAsia="方正宋黑简体;Arial Unicode MS"/>
          <w:sz w:val="21"/>
          <w:szCs w:val="21"/>
        </w:rPr>
        <w:t>写作里面的题目，感觉还不错，和</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的</w:t>
      </w:r>
      <w:r>
        <w:rPr>
          <w:rFonts w:eastAsia="方正宋黑简体;Arial Unicode MS" w:ascii="方正宋黑简体;Arial Unicode MS" w:hAnsi="方正宋黑简体;Arial Unicode MS"/>
          <w:sz w:val="21"/>
          <w:szCs w:val="21"/>
        </w:rPr>
        <w:t>argue</w:t>
      </w:r>
      <w:r>
        <w:rPr>
          <w:rFonts w:ascii="方正宋黑简体;Arial Unicode MS" w:hAnsi="方正宋黑简体;Arial Unicode MS" w:eastAsia="方正宋黑简体;Arial Unicode MS"/>
          <w:sz w:val="21"/>
          <w:szCs w:val="21"/>
        </w:rPr>
        <w:t>简直是一样的写法和措辞。另外关于作文，想说的是，就算考试时，你没有挺清楚细节，但是你知道了</w:t>
      </w:r>
      <w:r>
        <w:rPr>
          <w:rFonts w:eastAsia="方正宋黑简体;Arial Unicode MS" w:ascii="方正宋黑简体;Arial Unicode MS" w:hAnsi="方正宋黑简体;Arial Unicode MS"/>
          <w:sz w:val="21"/>
          <w:szCs w:val="21"/>
        </w:rPr>
        <w:t>main ideas</w:t>
      </w:r>
      <w:r>
        <w:rPr>
          <w:rFonts w:ascii="方正宋黑简体;Arial Unicode MS" w:hAnsi="方正宋黑简体;Arial Unicode MS" w:eastAsia="方正宋黑简体;Arial Unicode MS"/>
          <w:sz w:val="21"/>
          <w:szCs w:val="21"/>
        </w:rPr>
        <w:t>，然后不要触及细节，就拿</w:t>
      </w:r>
      <w:r>
        <w:rPr>
          <w:rFonts w:eastAsia="方正宋黑简体;Arial Unicode MS" w:ascii="方正宋黑简体;Arial Unicode MS" w:hAnsi="方正宋黑简体;Arial Unicode MS"/>
          <w:sz w:val="21"/>
          <w:szCs w:val="21"/>
        </w:rPr>
        <w:t>main ideas</w:t>
      </w:r>
      <w:r>
        <w:rPr>
          <w:rFonts w:ascii="方正宋黑简体;Arial Unicode MS" w:hAnsi="方正宋黑简体;Arial Unicode MS" w:eastAsia="方正宋黑简体;Arial Unicode MS"/>
          <w:sz w:val="21"/>
          <w:szCs w:val="21"/>
        </w:rPr>
        <w:t>的对立写，也是可以的。我当时那个题目，文中的某个观点是某地区恐龙的灭绝是被洪水淹死的，而</w:t>
      </w:r>
      <w:r>
        <w:rPr>
          <w:rFonts w:eastAsia="方正宋黑简体;Arial Unicode MS" w:ascii="方正宋黑简体;Arial Unicode MS" w:hAnsi="方正宋黑简体;Arial Unicode MS"/>
          <w:sz w:val="21"/>
          <w:szCs w:val="21"/>
        </w:rPr>
        <w:t>lecture</w:t>
      </w:r>
      <w:r>
        <w:rPr>
          <w:rFonts w:ascii="方正宋黑简体;Arial Unicode MS" w:hAnsi="方正宋黑简体;Arial Unicode MS" w:eastAsia="方正宋黑简体;Arial Unicode MS"/>
          <w:sz w:val="21"/>
          <w:szCs w:val="21"/>
        </w:rPr>
        <w:t>说其实那时候很干旱，洪水是这些恐龙死后才来到的。但是有个关于骨架的排列证明</w:t>
      </w:r>
      <w:r>
        <w:rPr>
          <w:rFonts w:eastAsia="方正宋黑简体;Arial Unicode MS" w:ascii="方正宋黑简体;Arial Unicode MS" w:hAnsi="方正宋黑简体;Arial Unicode MS"/>
          <w:sz w:val="21"/>
          <w:szCs w:val="21"/>
        </w:rPr>
        <w:t>lecture</w:t>
      </w:r>
      <w:r>
        <w:rPr>
          <w:rFonts w:ascii="方正宋黑简体;Arial Unicode MS" w:hAnsi="方正宋黑简体;Arial Unicode MS" w:eastAsia="方正宋黑简体;Arial Unicode MS"/>
          <w:sz w:val="21"/>
          <w:szCs w:val="21"/>
        </w:rPr>
        <w:t>观点的细节我没听清，于是就很笼统地写，最后也是</w:t>
      </w:r>
      <w:r>
        <w:rPr>
          <w:rFonts w:eastAsia="方正宋黑简体;Arial Unicode MS" w:ascii="方正宋黑简体;Arial Unicode MS" w:hAnsi="方正宋黑简体;Arial Unicode MS"/>
          <w:sz w:val="21"/>
          <w:szCs w:val="21"/>
        </w:rPr>
        <w:t>27</w:t>
      </w:r>
      <w:r>
        <w:rPr>
          <w:rFonts w:ascii="方正宋黑简体;Arial Unicode MS" w:hAnsi="方正宋黑简体;Arial Unicode MS" w:eastAsia="方正宋黑简体;Arial Unicode MS"/>
          <w:sz w:val="21"/>
          <w:szCs w:val="21"/>
        </w:rPr>
        <w:t>分。写了</w:t>
      </w:r>
      <w:r>
        <w:rPr>
          <w:rFonts w:eastAsia="方正宋黑简体;Arial Unicode MS" w:ascii="方正宋黑简体;Arial Unicode MS" w:hAnsi="方正宋黑简体;Arial Unicode MS"/>
          <w:sz w:val="21"/>
          <w:szCs w:val="21"/>
        </w:rPr>
        <w:t>300</w:t>
      </w:r>
      <w:r>
        <w:rPr>
          <w:rFonts w:ascii="方正宋黑简体;Arial Unicode MS" w:hAnsi="方正宋黑简体;Arial Unicode MS" w:eastAsia="方正宋黑简体;Arial Unicode MS"/>
          <w:sz w:val="21"/>
          <w:szCs w:val="21"/>
        </w:rPr>
        <w:t>多字。独立写作，其实做到思路清晰、论证充分，就可以拿比较高的分数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cs="方正宋黑简体;Arial Unicode MS" w:ascii="方正宋黑简体;Arial Unicode MS" w:hAnsi="方正宋黑简体;Arial Unicode MS"/>
          <w:sz w:val="21"/>
          <w:szCs w:val="21"/>
        </w:rPr>
        <w:t>③</w:t>
      </w:r>
      <w:r>
        <w:rPr>
          <w:rFonts w:ascii="方正宋黑简体;Arial Unicode MS" w:hAnsi="方正宋黑简体;Arial Unicode MS" w:eastAsia="方正宋黑简体;Arial Unicode MS"/>
          <w:sz w:val="21"/>
          <w:szCs w:val="21"/>
        </w:rPr>
        <w:t>最后说下口语。这个是又纠结的东西。第一次查分口语</w:t>
      </w:r>
      <w:r>
        <w:rPr>
          <w:rFonts w:eastAsia="方正宋黑简体;Arial Unicode MS" w:ascii="方正宋黑简体;Arial Unicode MS" w:hAnsi="方正宋黑简体;Arial Unicode MS"/>
          <w:sz w:val="21"/>
          <w:szCs w:val="21"/>
        </w:rPr>
        <w:t>19</w:t>
      </w:r>
      <w:r>
        <w:rPr>
          <w:rFonts w:ascii="方正宋黑简体;Arial Unicode MS" w:hAnsi="方正宋黑简体;Arial Unicode MS" w:eastAsia="方正宋黑简体;Arial Unicode MS"/>
          <w:sz w:val="21"/>
          <w:szCs w:val="21"/>
        </w:rPr>
        <w:t>，很是郁闷。其中</w:t>
      </w:r>
      <w:r>
        <w:rPr>
          <w:rFonts w:eastAsia="方正宋黑简体;Arial Unicode MS" w:ascii="方正宋黑简体;Arial Unicode MS" w:hAnsi="方正宋黑简体;Arial Unicode MS"/>
          <w:sz w:val="21"/>
          <w:szCs w:val="21"/>
        </w:rPr>
        <w:t>Campus situation</w:t>
      </w:r>
      <w:r>
        <w:rPr>
          <w:rFonts w:ascii="方正宋黑简体;Arial Unicode MS" w:hAnsi="方正宋黑简体;Arial Unicode MS" w:eastAsia="方正宋黑简体;Arial Unicode MS"/>
          <w:sz w:val="21"/>
          <w:szCs w:val="21"/>
        </w:rPr>
        <w:t>给的是</w:t>
      </w:r>
      <w:r>
        <w:rPr>
          <w:rFonts w:eastAsia="方正宋黑简体;Arial Unicode MS" w:ascii="方正宋黑简体;Arial Unicode MS" w:hAnsi="方正宋黑简体;Arial Unicode MS"/>
          <w:sz w:val="21"/>
          <w:szCs w:val="21"/>
        </w:rPr>
        <w:t>limited</w:t>
      </w:r>
      <w:r>
        <w:rPr>
          <w:rFonts w:ascii="方正宋黑简体;Arial Unicode MS" w:hAnsi="方正宋黑简体;Arial Unicode MS" w:eastAsia="方正宋黑简体;Arial Unicode MS"/>
          <w:sz w:val="21"/>
          <w:szCs w:val="21"/>
        </w:rPr>
        <w:t>，而我觉得我这个部分说得还很不错的。于是就申请复议了。在申请复议后，我担心复议没效果。于是为了不耽误前途，又报了</w:t>
      </w:r>
      <w:r>
        <w:rPr>
          <w:rFonts w:eastAsia="方正宋黑简体;Arial Unicode MS" w:ascii="方正宋黑简体;Arial Unicode MS" w:hAnsi="方正宋黑简体;Arial Unicode MS"/>
          <w:sz w:val="21"/>
          <w:szCs w:val="21"/>
        </w:rPr>
        <w:t>6</w:t>
      </w:r>
      <w:r>
        <w:rPr>
          <w:rFonts w:ascii="方正宋黑简体;Arial Unicode MS" w:hAnsi="方正宋黑简体;Arial Unicode MS" w:eastAsia="方正宋黑简体;Arial Unicode MS"/>
          <w:sz w:val="21"/>
          <w:szCs w:val="21"/>
        </w:rPr>
        <w:t>月武大的考位。结果过几天看</w:t>
      </w:r>
      <w:r>
        <w:rPr>
          <w:rFonts w:eastAsia="方正宋黑简体;Arial Unicode MS" w:ascii="方正宋黑简体;Arial Unicode MS" w:hAnsi="方正宋黑简体;Arial Unicode MS"/>
          <w:sz w:val="21"/>
          <w:szCs w:val="21"/>
        </w:rPr>
        <w:t>NEEA</w:t>
      </w:r>
      <w:r>
        <w:rPr>
          <w:rFonts w:ascii="方正宋黑简体;Arial Unicode MS" w:hAnsi="方正宋黑简体;Arial Unicode MS" w:eastAsia="方正宋黑简体;Arial Unicode MS"/>
          <w:sz w:val="21"/>
          <w:szCs w:val="21"/>
        </w:rPr>
        <w:t>网页，发现口语分数变为</w:t>
      </w:r>
      <w:r>
        <w:rPr>
          <w:rFonts w:eastAsia="方正宋黑简体;Arial Unicode MS" w:ascii="方正宋黑简体;Arial Unicode MS" w:hAnsi="方正宋黑简体;Arial Unicode MS"/>
          <w:sz w:val="21"/>
          <w:szCs w:val="21"/>
        </w:rPr>
        <w:t>23</w:t>
      </w:r>
      <w:r>
        <w:rPr>
          <w:rFonts w:ascii="方正宋黑简体;Arial Unicode MS" w:hAnsi="方正宋黑简体;Arial Unicode MS" w:eastAsia="方正宋黑简体;Arial Unicode MS"/>
          <w:sz w:val="21"/>
          <w:szCs w:val="21"/>
        </w:rPr>
        <w:t>了。口语要考好还是要好好准备的。机经对口语是最重要的。把机经多练了，口语考个</w:t>
      </w:r>
      <w:r>
        <w:rPr>
          <w:rFonts w:eastAsia="方正宋黑简体;Arial Unicode MS" w:ascii="方正宋黑简体;Arial Unicode MS" w:hAnsi="方正宋黑简体;Arial Unicode MS"/>
          <w:sz w:val="21"/>
          <w:szCs w:val="21"/>
        </w:rPr>
        <w:t>23+</w:t>
      </w:r>
      <w:r>
        <w:rPr>
          <w:rFonts w:ascii="方正宋黑简体;Arial Unicode MS" w:hAnsi="方正宋黑简体;Arial Unicode MS" w:eastAsia="方正宋黑简体;Arial Unicode MS"/>
          <w:sz w:val="21"/>
          <w:szCs w:val="21"/>
        </w:rPr>
        <w:t>不会有什么问题。口语建议的参考书是托福口语真经，新航道出版的，棕红色封面。</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总结：如果有</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的基础话，或者英语基础较好，</w:t>
      </w:r>
      <w:r>
        <w:rPr>
          <w:rFonts w:eastAsia="方正宋黑简体;Arial Unicode MS" w:ascii="方正宋黑简体;Arial Unicode MS" w:hAnsi="方正宋黑简体;Arial Unicode MS"/>
          <w:sz w:val="21"/>
          <w:szCs w:val="21"/>
        </w:rPr>
        <w:t>IBT</w:t>
      </w:r>
      <w:r>
        <w:rPr>
          <w:rFonts w:ascii="方正宋黑简体;Arial Unicode MS" w:hAnsi="方正宋黑简体;Arial Unicode MS" w:eastAsia="方正宋黑简体;Arial Unicode MS"/>
          <w:sz w:val="21"/>
          <w:szCs w:val="21"/>
        </w:rPr>
        <w:t>还是比较简单的。策略可以是：保住听力，强攻口语。阅读和作文累的时候看看或者写写。</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2" w:name="__RefHeading___Toc248725567"/>
      <w:r>
        <w:rPr>
          <w:rFonts w:ascii="黑体;SimHei" w:hAnsi="黑体;SimHei" w:eastAsia="黑体;SimHei"/>
          <w:b w:val="false"/>
          <w:sz w:val="24"/>
          <w:szCs w:val="24"/>
        </w:rPr>
        <w:t>【案例二】</w:t>
      </w:r>
    </w:p>
    <w:p>
      <w:pPr>
        <w:pStyle w:val="Heading1"/>
        <w:spacing w:lineRule="auto" w:line="240" w:before="0" w:after="0"/>
        <w:jc w:val="center"/>
        <w:rPr>
          <w:rFonts w:ascii="黑体;SimHei" w:hAnsi="黑体;SimHei" w:eastAsia="黑体;SimHei"/>
          <w:b w:val="false"/>
          <w:b w:val="false"/>
          <w:sz w:val="30"/>
          <w:szCs w:val="30"/>
        </w:rPr>
      </w:pPr>
      <w:bookmarkStart w:id="3" w:name="__RefHeading___Toc248725567"/>
      <w:r>
        <w:rPr>
          <w:rFonts w:ascii="黑体;SimHei" w:hAnsi="黑体;SimHei" w:eastAsia="黑体;SimHei"/>
          <w:b w:val="false"/>
          <w:sz w:val="30"/>
          <w:szCs w:val="30"/>
        </w:rPr>
        <w:t>破茧成蝶</w:t>
      </w:r>
      <w:bookmarkEnd w:id="3"/>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应用化学</w:t>
      </w:r>
      <w:r>
        <w:rPr>
          <w:rFonts w:eastAsia="仿宋_GB2312" w:ascii="仿宋_GB2312" w:hAnsi="仿宋_GB2312"/>
          <w:b/>
          <w:sz w:val="21"/>
          <w:szCs w:val="21"/>
        </w:rPr>
        <w:t>0602</w:t>
      </w:r>
      <w:r>
        <w:rPr>
          <w:rFonts w:ascii="仿宋_GB2312" w:hAnsi="仿宋_GB2312" w:eastAsia="仿宋_GB2312"/>
          <w:b/>
          <w:sz w:val="21"/>
          <w:szCs w:val="21"/>
        </w:rPr>
        <w:t>班 李玉杰</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到了大四，不禁发现有很多机会让人回忆前三年的大学生活。我喜欢回忆，也许因此我喜欢记录下发生在我生活里的一切，当很久以后再从笔记本里，相册里，</w:t>
      </w:r>
      <w:r>
        <w:rPr>
          <w:rFonts w:eastAsia="方正宋黑简体;Arial Unicode MS" w:ascii="方正宋黑简体;Arial Unicode MS" w:hAnsi="方正宋黑简体;Arial Unicode MS"/>
          <w:sz w:val="21"/>
          <w:szCs w:val="21"/>
        </w:rPr>
        <w:t>DV</w:t>
      </w:r>
      <w:r>
        <w:rPr>
          <w:rFonts w:ascii="方正宋黑简体;Arial Unicode MS" w:hAnsi="方正宋黑简体;Arial Unicode MS" w:eastAsia="方正宋黑简体;Arial Unicode MS"/>
          <w:sz w:val="21"/>
          <w:szCs w:val="21"/>
        </w:rPr>
        <w:t>里看当时那个我，和我所在的场景，以及发生的事情，会有种完全不同于以前的感觉，也会有新的发现。</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一：迷茫</w:t>
      </w:r>
      <w:r>
        <w:rPr>
          <w:rFonts w:eastAsia="黑体;SimHei" w:ascii="黑体;SimHei" w:hAnsi="黑体;SimHei"/>
          <w:b/>
          <w:sz w:val="21"/>
          <w:szCs w:val="21"/>
        </w:rPr>
        <w:t>&amp;</w:t>
      </w:r>
      <w:r>
        <w:rPr>
          <w:rFonts w:ascii="黑体;SimHei" w:hAnsi="黑体;SimHei" w:eastAsia="黑体;SimHei"/>
          <w:b/>
          <w:sz w:val="21"/>
          <w:szCs w:val="21"/>
        </w:rPr>
        <w:t>摸索</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和很多人一样，经过高考洗礼的我，走进大学很迷茫。但时间不会因此停止一秒，让你想清楚要向什么方向走再继续前行。刚进校我就被班主任任命为临时负责人，每天军训完就忙着开会，给班上同学传递消息，到军训结束的时候觉得做学生工作挺新奇，想也许应该竞选一下班干部，于是就去参加了班级团支书的竞选，也很容易得到了这个机会。另外，我还通过面试加入了校大学生社会实践中心。于是，三年忙碌的日子就从此开始了。我总是认为，大一的团支书一定是大学里最辛苦的人。每天忙的团团转，组织策划着各种工作，团会，特团，推优入党。忙剩下来的时间交给了实践中心的活动，学习的时间少得可怜。我至今都记得期末拿到微积分试卷的感觉，好几道大题都不知从何下手，填空选择做得感觉也很糟。考完回去以后郁闷了很长一段时间，因为我不知道自己忙忙碌碌究竟为了什么，又得到了什么。</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下学期课多到不给我们任何喘息的地步，一周的课接近五十节，每天奔波于教室与食堂之间，晚上一宿舍的人在寝室开着应急灯赶作业。现在想来，我竟然在这么忙的一学期还干了很多事情，不禁有点惊讶，当然也会为自己有一点小小的感动。我在大一下高分通过四级（</w:t>
      </w:r>
      <w:r>
        <w:rPr>
          <w:rFonts w:eastAsia="方正宋黑简体;Arial Unicode MS" w:ascii="方正宋黑简体;Arial Unicode MS" w:hAnsi="方正宋黑简体;Arial Unicode MS"/>
          <w:sz w:val="21"/>
          <w:szCs w:val="21"/>
        </w:rPr>
        <w:t>598</w:t>
      </w:r>
      <w:r>
        <w:rPr>
          <w:rFonts w:ascii="方正宋黑简体;Arial Unicode MS" w:hAnsi="方正宋黑简体;Arial Unicode MS" w:eastAsia="方正宋黑简体;Arial Unicode MS"/>
          <w:sz w:val="21"/>
          <w:szCs w:val="21"/>
        </w:rPr>
        <w:t xml:space="preserve">分），参加了院里的预备党员考试和答辩并且顺利通过，作为团支书组织了“读书时间——提高理科生的文科素养”的团会以及“班级素质拓展”的特色团日活动受到了同学们的一致好评。而在社会实践中心的工作我也丝毫没有松懈，先后参与组织策划了大学开放日和六城会志愿者的招募活动。这其间的很多画面，很多想法印象仍旧深刻，那常常是面对困难想放弃的时候，想给自己找个借口的时候。我仍然记得到西九楼赶着为活动写策划书却一个位子都没有的无奈，我仍然记得站着做了六小时实验到晚上八点半，然后脱下实验服直接走向讲台进行年终团支书答辩，我仍然记得有时候要为自己做一个细致到分钟的计划表…… </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二：尝试</w:t>
      </w:r>
      <w:r>
        <w:rPr>
          <w:rFonts w:eastAsia="黑体;SimHei" w:ascii="黑体;SimHei" w:hAnsi="黑体;SimHei"/>
          <w:b/>
          <w:sz w:val="21"/>
          <w:szCs w:val="21"/>
        </w:rPr>
        <w:t>&amp;</w:t>
      </w:r>
      <w:r>
        <w:rPr>
          <w:rFonts w:ascii="黑体;SimHei" w:hAnsi="黑体;SimHei" w:eastAsia="黑体;SimHei"/>
          <w:b/>
          <w:sz w:val="21"/>
          <w:szCs w:val="21"/>
        </w:rPr>
        <w:t>磨练</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经过大一一年的摸索时期，我的大二生活逐渐走上轨道。我想拓宽自己的视野，多接触和尝试一些新的东西，像电影《</w:t>
      </w:r>
      <w:r>
        <w:rPr>
          <w:rFonts w:eastAsia="方正宋黑简体;Arial Unicode MS" w:ascii="方正宋黑简体;Arial Unicode MS" w:hAnsi="方正宋黑简体;Arial Unicode MS"/>
          <w:sz w:val="21"/>
          <w:szCs w:val="21"/>
        </w:rPr>
        <w:t>YES MAN</w:t>
      </w:r>
      <w:r>
        <w:rPr>
          <w:rFonts w:ascii="方正宋黑简体;Arial Unicode MS" w:hAnsi="方正宋黑简体;Arial Unicode MS" w:eastAsia="方正宋黑简体;Arial Unicode MS"/>
          <w:sz w:val="21"/>
          <w:szCs w:val="21"/>
        </w:rPr>
        <w:t>》中的男主角那样对每个降临到我面前的机会都说</w:t>
      </w:r>
      <w:r>
        <w:rPr>
          <w:rFonts w:eastAsia="方正宋黑简体;Arial Unicode MS" w:ascii="方正宋黑简体;Arial Unicode MS" w:hAnsi="方正宋黑简体;Arial Unicode MS"/>
          <w:sz w:val="21"/>
          <w:szCs w:val="21"/>
        </w:rPr>
        <w:t>YES</w:t>
      </w:r>
      <w:r>
        <w:rPr>
          <w:rFonts w:ascii="方正宋黑简体;Arial Unicode MS" w:hAnsi="方正宋黑简体;Arial Unicode MS" w:eastAsia="方正宋黑简体;Arial Unicode MS"/>
          <w:sz w:val="21"/>
          <w:szCs w:val="21"/>
        </w:rPr>
        <w:t>，我想成为一个</w:t>
      </w:r>
      <w:r>
        <w:rPr>
          <w:rFonts w:eastAsia="方正宋黑简体;Arial Unicode MS" w:ascii="方正宋黑简体;Arial Unicode MS" w:hAnsi="方正宋黑简体;Arial Unicode MS"/>
          <w:sz w:val="21"/>
          <w:szCs w:val="21"/>
        </w:rPr>
        <w:t>YES GIRL</w:t>
      </w:r>
      <w:r>
        <w:rPr>
          <w:rFonts w:ascii="方正宋黑简体;Arial Unicode MS" w:hAnsi="方正宋黑简体;Arial Unicode MS" w:eastAsia="方正宋黑简体;Arial Unicode MS"/>
          <w:sz w:val="21"/>
          <w:szCs w:val="21"/>
        </w:rPr>
        <w:t>！大二一开学，院社会实践部部长就找到我，希望我和同济临床的另三个同学一起代表学院参加校英语听说大赛，我欣然答应，于是就开始紧锣密鼓的准备了。初赛全校共有四十四个队伍参加，并且只有前六名进入决赛。更对我们不利的是我们初赛被分到与主办方外语学院一组，好在最后我们发挥出色，作为</w:t>
      </w:r>
      <w:r>
        <w:rPr>
          <w:rFonts w:eastAsia="方正宋黑简体;Arial Unicode MS" w:ascii="方正宋黑简体;Arial Unicode MS" w:hAnsi="方正宋黑简体;Arial Unicode MS"/>
          <w:sz w:val="21"/>
          <w:szCs w:val="21"/>
        </w:rPr>
        <w:t>A</w:t>
      </w:r>
      <w:r>
        <w:rPr>
          <w:rFonts w:ascii="方正宋黑简体;Arial Unicode MS" w:hAnsi="方正宋黑简体;Arial Unicode MS" w:eastAsia="方正宋黑简体;Arial Unicode MS"/>
          <w:sz w:val="21"/>
          <w:szCs w:val="21"/>
        </w:rPr>
        <w:t>组第二名顺利挺进决赛。决赛时我们投入了更多的时间排练准备，每天抽着时间见面，忙碌并期待着，不过最后我们在猜单词环节发挥失误，只获得了三等奖。虽然有点沮丧，但不失为一个新的经历，毕竟在舞台上展现了自我，不遗憾！</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下我作了新的决定，打算出国，报了五月份的雅思考试。对于这次考试，我真是卯足了劲，放弃了很多机会，一心一意想把考试考好。但当我五月三十一号去考试的当天，我觉得自己整个被击垮了。考试那天正好是奥运会火炬在武汉传递的日子，很多地方都要封路。考试前一天，我特意查了相关信息，说在七点前路都不会封。但当我第二天六点钟出门的时候，我发现自己大错特错了，校园里，站台上，公共汽车里都挤满了人。我好不容易挤上了一辆</w:t>
      </w:r>
      <w:r>
        <w:rPr>
          <w:rFonts w:eastAsia="方正宋黑简体;Arial Unicode MS" w:ascii="方正宋黑简体;Arial Unicode MS" w:hAnsi="方正宋黑简体;Arial Unicode MS"/>
          <w:sz w:val="21"/>
          <w:szCs w:val="21"/>
        </w:rPr>
        <w:t>510</w:t>
      </w:r>
      <w:r>
        <w:rPr>
          <w:rFonts w:ascii="方正宋黑简体;Arial Unicode MS" w:hAnsi="方正宋黑简体;Arial Unicode MS" w:eastAsia="方正宋黑简体;Arial Unicode MS"/>
          <w:sz w:val="21"/>
          <w:szCs w:val="21"/>
        </w:rPr>
        <w:t>，车开到丁字桥已经开不动了，车堵得很长，人山人海，更令人绝望的是已经封路了。我急忙打电话去考试办公室，三个电话都没人接。我知道在公车上等不是办法，便挤下车，跑了好几个路口拦出租车，可不论我怎么说，怎么求，所有的司机给我的答复都是去不了考场湖北大学，路全封了。于是我决定走到湖北大学去，但我不认识路，于是只能走一路问一路，但问的人给我指的路不太一样，当我八点二十还站在被告知离湖大还有半小时路程的地方时，我急匆匆的脚步终于停下来了。我找了个地方坐了下来，实在忍不住憋了很久的泪……我可以接受因为我不努力或是失误考砸了这次考试，但我实在无法接受我连考都没有考就失败了。极其挫败的回到学校，郁闷到极致，这才发现自己如此的脆弱不堪。左思右想了一晚上，心有不甘，去论坛上逛了一下，竟发现有人跟我有同样的遭遇。于是我决定当天下午再去一趟湖大，看可不可以挽救一些什么。去了之后，没有找到负责考试的老师，但从门卫那里拿到了他的电话，悬着一颗心给那老师打电话，他说不只我被传递火炬误了点，他们还要商量一下补救措施，让我先继续考口语。于是又赶紧回去收拾心情准备口语。第二天早晨和带电工实习的老师请假去考口语，感觉不错，考完后接到老师的通知说在周四加开一场考试，心情又激动又紧张。接下来的三天课依旧很多，晚上还有预备党员党校，我尽量做到平静自己的心情，让自己重新进入状态。周四</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点走出考场的时候，我没有遗憾。</w:t>
      </w:r>
      <w:r>
        <w:rPr>
          <w:rFonts w:eastAsia="方正宋黑简体;Arial Unicode MS" w:ascii="方正宋黑简体;Arial Unicode MS" w:hAnsi="方正宋黑简体;Arial Unicode MS"/>
          <w:sz w:val="21"/>
          <w:szCs w:val="21"/>
        </w:rPr>
        <w:t>6</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18</w:t>
      </w:r>
      <w:r>
        <w:rPr>
          <w:rFonts w:ascii="方正宋黑简体;Arial Unicode MS" w:hAnsi="方正宋黑简体;Arial Unicode MS" w:eastAsia="方正宋黑简体;Arial Unicode MS"/>
          <w:sz w:val="21"/>
          <w:szCs w:val="21"/>
        </w:rPr>
        <w:t>号是我查到成绩的日子。总成绩</w:t>
      </w:r>
      <w:r>
        <w:rPr>
          <w:rFonts w:eastAsia="方正宋黑简体;Arial Unicode MS" w:ascii="方正宋黑简体;Arial Unicode MS" w:hAnsi="方正宋黑简体;Arial Unicode MS"/>
          <w:sz w:val="21"/>
          <w:szCs w:val="21"/>
        </w:rPr>
        <w:t>8</w:t>
      </w:r>
      <w:r>
        <w:rPr>
          <w:rFonts w:ascii="方正宋黑简体;Arial Unicode MS" w:hAnsi="方正宋黑简体;Arial Unicode MS" w:eastAsia="方正宋黑简体;Arial Unicode MS"/>
          <w:sz w:val="21"/>
          <w:szCs w:val="21"/>
        </w:rPr>
        <w:t>，听力阅读均为</w:t>
      </w:r>
      <w:r>
        <w:rPr>
          <w:rFonts w:eastAsia="方正宋黑简体;Arial Unicode MS" w:ascii="方正宋黑简体;Arial Unicode MS" w:hAnsi="方正宋黑简体;Arial Unicode MS"/>
          <w:sz w:val="21"/>
          <w:szCs w:val="21"/>
        </w:rPr>
        <w:t>8.5</w:t>
      </w:r>
      <w:r>
        <w:rPr>
          <w:rFonts w:ascii="方正宋黑简体;Arial Unicode MS" w:hAnsi="方正宋黑简体;Arial Unicode MS" w:eastAsia="方正宋黑简体;Arial Unicode MS"/>
          <w:sz w:val="21"/>
          <w:szCs w:val="21"/>
        </w:rPr>
        <w:t>，写作</w:t>
      </w:r>
      <w:r>
        <w:rPr>
          <w:rFonts w:eastAsia="方正宋黑简体;Arial Unicode MS" w:ascii="方正宋黑简体;Arial Unicode MS" w:hAnsi="方正宋黑简体;Arial Unicode MS"/>
          <w:sz w:val="21"/>
          <w:szCs w:val="21"/>
        </w:rPr>
        <w:t>7.5</w:t>
      </w:r>
      <w:r>
        <w:rPr>
          <w:rFonts w:ascii="方正宋黑简体;Arial Unicode MS" w:hAnsi="方正宋黑简体;Arial Unicode MS" w:eastAsia="方正宋黑简体;Arial Unicode MS"/>
          <w:sz w:val="21"/>
          <w:szCs w:val="21"/>
        </w:rPr>
        <w:t>，口语</w:t>
      </w:r>
      <w:r>
        <w:rPr>
          <w:rFonts w:eastAsia="方正宋黑简体;Arial Unicode MS" w:ascii="方正宋黑简体;Arial Unicode MS" w:hAnsi="方正宋黑简体;Arial Unicode MS"/>
          <w:sz w:val="21"/>
          <w:szCs w:val="21"/>
        </w:rPr>
        <w:t>7</w:t>
      </w:r>
      <w:r>
        <w:rPr>
          <w:rFonts w:ascii="方正宋黑简体;Arial Unicode MS" w:hAnsi="方正宋黑简体;Arial Unicode MS" w:eastAsia="方正宋黑简体;Arial Unicode MS"/>
          <w:sz w:val="21"/>
          <w:szCs w:val="21"/>
        </w:rPr>
        <w:t>，看到成绩的那一瞬间，</w:t>
      </w:r>
      <w:r>
        <w:rPr>
          <w:rFonts w:ascii="方正宋黑简体;Arial Unicode MS" w:hAnsi="方正宋黑简体;Arial Unicode MS" w:eastAsia="方正宋黑简体;Arial Unicode MS"/>
          <w:spacing w:val="-4"/>
          <w:sz w:val="21"/>
          <w:szCs w:val="21"/>
        </w:rPr>
        <w:t>百感交集，每晚在西十二大厅里练习口语的我，被堵在丁字桥焦急如焚的我，一个人坐在路边哭泣的我……我付出的那么多，终于有了回报。</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三：雕琢</w:t>
      </w:r>
      <w:r>
        <w:rPr>
          <w:rFonts w:eastAsia="黑体;SimHei" w:ascii="黑体;SimHei" w:hAnsi="黑体;SimHei"/>
          <w:b/>
          <w:sz w:val="21"/>
          <w:szCs w:val="21"/>
        </w:rPr>
        <w:t>&amp;</w:t>
      </w:r>
      <w:r>
        <w:rPr>
          <w:rFonts w:ascii="黑体;SimHei" w:hAnsi="黑体;SimHei" w:eastAsia="黑体;SimHei"/>
          <w:b/>
          <w:sz w:val="21"/>
          <w:szCs w:val="21"/>
        </w:rPr>
        <w:t>收获</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如果大二是磨练自我的时光，那么大三则是雕琢自我的一年，也是我感觉最好的一年。虽然这一年我的任务特别重，不仅要准备</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还要学好专业课，弥补大一成绩上的不足，但我自己却感觉轻松了很多。也许是因为有了前面考雅思的经历，很多困难我都不认为是困难。大三上是个繁忙伴随着收获的时光，顺利完成预备期成为中共正式党员，参加校</w:t>
      </w:r>
      <w:r>
        <w:rPr>
          <w:rFonts w:eastAsia="方正宋黑简体;Arial Unicode MS" w:ascii="方正宋黑简体;Arial Unicode MS" w:hAnsi="方正宋黑简体;Arial Unicode MS"/>
          <w:sz w:val="21"/>
          <w:szCs w:val="21"/>
        </w:rPr>
        <w:t>CCTV</w:t>
      </w:r>
      <w:r>
        <w:rPr>
          <w:rFonts w:ascii="方正宋黑简体;Arial Unicode MS" w:hAnsi="方正宋黑简体;Arial Unicode MS" w:eastAsia="方正宋黑简体;Arial Unicode MS"/>
          <w:sz w:val="21"/>
          <w:szCs w:val="21"/>
        </w:rPr>
        <w:t>英语演讲大赛进入决赛前</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名，顺利通过全国计算机等级考试（三级网络），之前参加的国家英语六级以高分通过（</w:t>
      </w:r>
      <w:r>
        <w:rPr>
          <w:rFonts w:eastAsia="方正宋黑简体;Arial Unicode MS" w:ascii="方正宋黑简体;Arial Unicode MS" w:hAnsi="方正宋黑简体;Arial Unicode MS"/>
          <w:sz w:val="21"/>
          <w:szCs w:val="21"/>
        </w:rPr>
        <w:t>634</w:t>
      </w:r>
      <w:r>
        <w:rPr>
          <w:rFonts w:ascii="方正宋黑简体;Arial Unicode MS" w:hAnsi="方正宋黑简体;Arial Unicode MS" w:eastAsia="方正宋黑简体;Arial Unicode MS"/>
          <w:sz w:val="21"/>
          <w:szCs w:val="21"/>
        </w:rPr>
        <w:t xml:space="preserve">分），英语四，六级口语考试拿到 </w:t>
      </w:r>
      <w:r>
        <w:rPr>
          <w:rFonts w:eastAsia="方正宋黑简体;Arial Unicode MS" w:ascii="方正宋黑简体;Arial Unicode MS" w:hAnsi="方正宋黑简体;Arial Unicode MS"/>
          <w:sz w:val="21"/>
          <w:szCs w:val="21"/>
        </w:rPr>
        <w:t>A+</w:t>
      </w:r>
      <w:r>
        <w:rPr>
          <w:rFonts w:ascii="方正宋黑简体;Arial Unicode MS" w:hAnsi="方正宋黑简体;Arial Unicode MS" w:eastAsia="方正宋黑简体;Arial Unicode MS"/>
          <w:sz w:val="21"/>
          <w:szCs w:val="21"/>
        </w:rPr>
        <w:t>，全国大学生英语竞赛</w:t>
      </w:r>
      <w:r>
        <w:rPr>
          <w:rFonts w:eastAsia="方正宋黑简体;Arial Unicode MS" w:ascii="方正宋黑简体;Arial Unicode MS" w:hAnsi="方正宋黑简体;Arial Unicode MS"/>
          <w:sz w:val="21"/>
          <w:szCs w:val="21"/>
        </w:rPr>
        <w:t>c</w:t>
      </w:r>
      <w:r>
        <w:rPr>
          <w:rFonts w:ascii="方正宋黑简体;Arial Unicode MS" w:hAnsi="方正宋黑简体;Arial Unicode MS" w:eastAsia="方正宋黑简体;Arial Unicode MS"/>
          <w:sz w:val="21"/>
          <w:szCs w:val="21"/>
        </w:rPr>
        <w:t>类三等奖，并被评上三星社会奖学金，所在寝室被评为校优秀寝室，所在班级被评为校优良学风班，但这些不应该成为我不再努力的理由。把这些证书收起，我的桌前多了本厚厚的红宝书和一张背单词计划表。准备</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很辛苦，自尊心倍受挫折。面对记了二三十遍仍然忘掉的单词，以及练习了很久正确率不升反退的阅读，我学会了让自己微笑。在最紧张的时候也微笑着，这似乎成了我的一个习惯。</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是我大三下的主旋律，但我的专业课也在此时达到三年的最好成绩，大三一年加权</w:t>
      </w:r>
      <w:r>
        <w:rPr>
          <w:rFonts w:eastAsia="方正宋黑简体;Arial Unicode MS" w:ascii="方正宋黑简体;Arial Unicode MS" w:hAnsi="方正宋黑简体;Arial Unicode MS"/>
          <w:sz w:val="21"/>
          <w:szCs w:val="21"/>
        </w:rPr>
        <w:t>90.32</w:t>
      </w:r>
      <w:r>
        <w:rPr>
          <w:rFonts w:ascii="方正宋黑简体;Arial Unicode MS" w:hAnsi="方正宋黑简体;Arial Unicode MS" w:eastAsia="方正宋黑简体;Arial Unicode MS"/>
          <w:sz w:val="21"/>
          <w:szCs w:val="21"/>
        </w:rPr>
        <w:t>，名列年级第三。</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刚结束，除了尽可能提高专业成绩外，我又投入到久违了一个学期的课外活动中，报名参加了</w:t>
      </w:r>
      <w:r>
        <w:rPr>
          <w:rFonts w:eastAsia="方正宋黑简体;Arial Unicode MS" w:ascii="方正宋黑简体;Arial Unicode MS" w:hAnsi="方正宋黑简体;Arial Unicode MS"/>
          <w:sz w:val="21"/>
          <w:szCs w:val="21"/>
        </w:rPr>
        <w:t>2009</w:t>
      </w:r>
      <w:r>
        <w:rPr>
          <w:rFonts w:ascii="方正宋黑简体;Arial Unicode MS" w:hAnsi="方正宋黑简体;Arial Unicode MS" w:eastAsia="方正宋黑简体;Arial Unicode MS"/>
          <w:sz w:val="21"/>
          <w:szCs w:val="21"/>
        </w:rPr>
        <w:t>三星奖学生</w:t>
      </w:r>
      <w:r>
        <w:rPr>
          <w:rFonts w:eastAsia="方正宋黑简体;Arial Unicode MS" w:ascii="方正宋黑简体;Arial Unicode MS" w:hAnsi="方正宋黑简体;Arial Unicode MS"/>
          <w:sz w:val="21"/>
          <w:szCs w:val="21"/>
        </w:rPr>
        <w:t>DV</w:t>
      </w:r>
      <w:r>
        <w:rPr>
          <w:rFonts w:ascii="方正宋黑简体;Arial Unicode MS" w:hAnsi="方正宋黑简体;Arial Unicode MS" w:eastAsia="方正宋黑简体;Arial Unicode MS"/>
          <w:sz w:val="21"/>
          <w:szCs w:val="21"/>
        </w:rPr>
        <w:t>创作大赛，我们的作品最终在包括清华，浙大等高校参加的</w:t>
      </w:r>
      <w:r>
        <w:rPr>
          <w:rFonts w:eastAsia="方正宋黑简体;Arial Unicode MS" w:ascii="方正宋黑简体;Arial Unicode MS" w:hAnsi="方正宋黑简体;Arial Unicode MS"/>
          <w:sz w:val="21"/>
          <w:szCs w:val="21"/>
        </w:rPr>
        <w:t>22</w:t>
      </w:r>
      <w:r>
        <w:rPr>
          <w:rFonts w:ascii="方正宋黑简体;Arial Unicode MS" w:hAnsi="方正宋黑简体;Arial Unicode MS" w:eastAsia="方正宋黑简体;Arial Unicode MS"/>
          <w:sz w:val="21"/>
          <w:szCs w:val="21"/>
        </w:rPr>
        <w:t>所学校中脱颖而出取得了第三的好成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的</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成绩是</w:t>
      </w:r>
      <w:r>
        <w:rPr>
          <w:rFonts w:eastAsia="方正宋黑简体;Arial Unicode MS" w:ascii="方正宋黑简体;Arial Unicode MS" w:hAnsi="方正宋黑简体;Arial Unicode MS"/>
          <w:sz w:val="21"/>
          <w:szCs w:val="21"/>
        </w:rPr>
        <w:t>1340+4.5</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Verbal</w:t>
      </w:r>
      <w:r>
        <w:rPr>
          <w:rFonts w:ascii="方正宋黑简体;Arial Unicode MS" w:hAnsi="方正宋黑简体;Arial Unicode MS" w:eastAsia="方正宋黑简体;Arial Unicode MS"/>
          <w:sz w:val="21"/>
          <w:szCs w:val="21"/>
        </w:rPr>
        <w:t>差了点，作文比较满意。在整个备考中，感觉最痛苦的就是准备作文。我的备考时间是</w:t>
      </w: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个月，而且由于没有上过辅导班刚开始复习很是抓瞎，不过到后来也在朋友们的帮助下走上了正轨。</w:t>
      </w:r>
      <w:r>
        <w:rPr>
          <w:rFonts w:eastAsia="方正宋黑简体;Arial Unicode MS" w:ascii="方正宋黑简体;Arial Unicode MS" w:hAnsi="方正宋黑简体;Arial Unicode MS"/>
          <w:sz w:val="21"/>
          <w:szCs w:val="21"/>
        </w:rPr>
        <w:t>Issue</w:t>
      </w:r>
      <w:r>
        <w:rPr>
          <w:rFonts w:ascii="方正宋黑简体;Arial Unicode MS" w:hAnsi="方正宋黑简体;Arial Unicode MS" w:eastAsia="方正宋黑简体;Arial Unicode MS"/>
          <w:sz w:val="21"/>
          <w:szCs w:val="21"/>
        </w:rPr>
        <w:t>没什么秘诀，就是要多练多想，我曾经有一个礼拜疯狂写</w:t>
      </w:r>
      <w:r>
        <w:rPr>
          <w:rFonts w:eastAsia="方正宋黑简体;Arial Unicode MS" w:ascii="方正宋黑简体;Arial Unicode MS" w:hAnsi="方正宋黑简体;Arial Unicode MS"/>
          <w:sz w:val="21"/>
          <w:szCs w:val="21"/>
        </w:rPr>
        <w:t>Issue</w:t>
      </w:r>
      <w:r>
        <w:rPr>
          <w:rFonts w:ascii="方正宋黑简体;Arial Unicode MS" w:hAnsi="方正宋黑简体;Arial Unicode MS" w:eastAsia="方正宋黑简体;Arial Unicode MS"/>
          <w:sz w:val="21"/>
          <w:szCs w:val="21"/>
        </w:rPr>
        <w:t>，保证每天三篇，每篇</w:t>
      </w:r>
      <w:r>
        <w:rPr>
          <w:rFonts w:eastAsia="方正宋黑简体;Arial Unicode MS" w:ascii="方正宋黑简体;Arial Unicode MS" w:hAnsi="方正宋黑简体;Arial Unicode MS"/>
          <w:sz w:val="21"/>
          <w:szCs w:val="21"/>
        </w:rPr>
        <w:t>600+</w:t>
      </w:r>
      <w:r>
        <w:rPr>
          <w:rFonts w:ascii="方正宋黑简体;Arial Unicode MS" w:hAnsi="方正宋黑简体;Arial Unicode MS" w:eastAsia="方正宋黑简体;Arial Unicode MS"/>
          <w:sz w:val="21"/>
          <w:szCs w:val="21"/>
        </w:rPr>
        <w:t>个字，写到后来人感觉都飘起来了。和师弟师妹交流经验时，很多人都问我写完以后怎么办，是不是找人互改或是找老师改之类的。有这样的条件自然很好，但很多时候是找不到人，而且也不会有人疯狂到一天可以帮我改三篇作文。我有帮人改过作文的经历，结果相当于我把文章按他的思路重新写了一遍，比自己写还费时费神，所以之后决定语言方面还是自己来改。思路方面我更倾向在写之前和其他同学讨论，那样节省时间，写起来也就不会太费劲。</w:t>
      </w:r>
      <w:r>
        <w:rPr>
          <w:rFonts w:eastAsia="方正宋黑简体;Arial Unicode MS" w:ascii="方正宋黑简体;Arial Unicode MS" w:hAnsi="方正宋黑简体;Arial Unicode MS"/>
          <w:sz w:val="21"/>
          <w:szCs w:val="21"/>
        </w:rPr>
        <w:t>Argument</w:t>
      </w:r>
      <w:r>
        <w:rPr>
          <w:rFonts w:ascii="方正宋黑简体;Arial Unicode MS" w:hAnsi="方正宋黑简体;Arial Unicode MS" w:eastAsia="方正宋黑简体;Arial Unicode MS"/>
          <w:sz w:val="21"/>
          <w:szCs w:val="21"/>
        </w:rPr>
        <w:t>想写好不容易，推荐读清华一个牛人写的帖子“</w:t>
      </w:r>
      <w:r>
        <w:rPr>
          <w:rFonts w:eastAsia="方正宋黑简体;Arial Unicode MS" w:ascii="方正宋黑简体;Arial Unicode MS" w:hAnsi="方正宋黑简体;Arial Unicode MS"/>
          <w:sz w:val="21"/>
          <w:szCs w:val="21"/>
        </w:rPr>
        <w:t>Argument</w:t>
      </w:r>
      <w:r>
        <w:rPr>
          <w:rFonts w:ascii="方正宋黑简体;Arial Unicode MS" w:hAnsi="方正宋黑简体;Arial Unicode MS" w:eastAsia="方正宋黑简体;Arial Unicode MS"/>
          <w:sz w:val="21"/>
          <w:szCs w:val="21"/>
        </w:rPr>
        <w:t>应该这样写”，读完后有醍醐灌顶的感觉。个人感觉</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作文是整个考试中的精髓，考完之后写东西都变的极有逻辑。所以有意通过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提高写作水平的同学可以在准备分析写作这一块多留点时间，肯定会有收获的。</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四：进行时</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这篇文章的前面部分是评选校三标的时候写的，现在很想把大四的一些事情补充进来。大四首当其冲的就是保研，我考虑再三，最后还是放弃了，具体原因多种多样，不细数。然后就迎来了校三标评比。很惭愧，大学三年终于在最后一年才评上三好学生，获得校三标的评选资格，不过最后没能为自己的学院赢得这个荣誉，感谢众多关心我支持我的朋友们，也希望咱们化学的师弟师妹中可以出个校三标。三标之外，我还在英语角当了</w:t>
      </w:r>
      <w:r>
        <w:rPr>
          <w:rFonts w:eastAsia="方正宋黑简体;Arial Unicode MS" w:ascii="方正宋黑简体;Arial Unicode MS" w:hAnsi="方正宋黑简体;Arial Unicode MS"/>
          <w:sz w:val="21"/>
          <w:szCs w:val="21"/>
        </w:rPr>
        <w:t>TA</w:t>
      </w:r>
      <w:r>
        <w:rPr>
          <w:rFonts w:ascii="方正宋黑简体;Arial Unicode MS" w:hAnsi="方正宋黑简体;Arial Unicode MS" w:eastAsia="方正宋黑简体;Arial Unicode MS"/>
          <w:sz w:val="21"/>
          <w:szCs w:val="21"/>
        </w:rPr>
        <w:t>，参加了校口译队，认识了很多很</w:t>
      </w:r>
      <w:r>
        <w:rPr>
          <w:rFonts w:eastAsia="方正宋黑简体;Arial Unicode MS" w:ascii="方正宋黑简体;Arial Unicode MS" w:hAnsi="方正宋黑简体;Arial Unicode MS"/>
          <w:sz w:val="21"/>
          <w:szCs w:val="21"/>
        </w:rPr>
        <w:t>Nice</w:t>
      </w:r>
      <w:r>
        <w:rPr>
          <w:rFonts w:ascii="方正宋黑简体;Arial Unicode MS" w:hAnsi="方正宋黑简体;Arial Unicode MS" w:eastAsia="方正宋黑简体;Arial Unicode MS"/>
          <w:sz w:val="21"/>
          <w:szCs w:val="21"/>
        </w:rPr>
        <w:t>的同学们。当然，现在最重要的就是出国申请。作下出国的决定最重要的是解决为什么要出国，这真的不是一两句话可以说的明了的道理，因为实在有太多因素去动摇你下了无数遍的决心。申请的过程也是异常繁琐，大到写</w:t>
      </w:r>
      <w:r>
        <w:rPr>
          <w:rFonts w:eastAsia="方正宋黑简体;Arial Unicode MS" w:ascii="方正宋黑简体;Arial Unicode MS" w:hAnsi="方正宋黑简体;Arial Unicode MS"/>
          <w:sz w:val="21"/>
          <w:szCs w:val="21"/>
        </w:rPr>
        <w:t>PS</w:t>
      </w:r>
      <w:r>
        <w:rPr>
          <w:rFonts w:ascii="方正宋黑简体;Arial Unicode MS" w:hAnsi="方正宋黑简体;Arial Unicode MS" w:eastAsia="方正宋黑简体;Arial Unicode MS"/>
          <w:sz w:val="21"/>
          <w:szCs w:val="21"/>
        </w:rPr>
        <w:t>，推荐信，择校，“陶瓷”，小到办成绩单，寄送快递，很容易产生倦怠感。一个在美国的师姐告诉我：既然选择了远方，就注定风雨兼程。前面的路确实未知，所以让人胆怯，但也正因为这份未知，它才变得如此有吸引力。</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和很多低年级有出国打算的同学交流过，他们真的很有目标很有规划，刚进校就开始了解出国的各项信息，然后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考托福，成天泡在实验室里巴望着一篇</w:t>
      </w:r>
      <w:r>
        <w:rPr>
          <w:rFonts w:eastAsia="方正宋黑简体;Arial Unicode MS" w:ascii="方正宋黑简体;Arial Unicode MS" w:hAnsi="方正宋黑简体;Arial Unicode MS"/>
          <w:sz w:val="21"/>
          <w:szCs w:val="21"/>
        </w:rPr>
        <w:t>Paper</w:t>
      </w:r>
      <w:r>
        <w:rPr>
          <w:rFonts w:ascii="方正宋黑简体;Arial Unicode MS" w:hAnsi="方正宋黑简体;Arial Unicode MS" w:eastAsia="方正宋黑简体;Arial Unicode MS"/>
          <w:sz w:val="21"/>
          <w:szCs w:val="21"/>
        </w:rPr>
        <w:t>。我想说这都没错，但我更想提醒他们的是，大学不仅仅是为将来毕业做准备，不要让出国梦挡住了丰富多彩的大学生活。我们有权利选择我们的生活方式，我们有权利享受生活，享受乐趣。基于这样的认识，我每年都会给自己计划一次外出，大学几年，我的足迹遍布了很多地方——珠海、广州、深圳、香港、澳门、西安、苏州、北京、天津……这些经历很有趣，是我大学生活的闪光点。</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尾声</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四了，想的最多的就是大学教育的目的，说白点，就是大学四年的收获。我经常问自己，我收获了什么。想了很久，那些奖状、证书、排名似乎变得不那么重要，重要的是我成为了现在的我！我知道尝试可以带来新的体验，知道如何学习最有效率，知道提高人文素养的重要性，知道我想要什么样的生活。我想说，我真的收获了很多。</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对我来说，大学是一个破茧成蝶的过程，这个过程漫长，痛苦不堪，但我依旧期待着，我太想知道当张开双翅自由飞翔时抛开束缚的轻盈感觉。因此，我感谢更多的不是我获得的种种荣誉，而是那些失败，那些并不美好但深埋记忆的挫折。也许我的大一不够优秀，但我正努力朝着更好的自己前行着，这已经足够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4" w:name="__RefHeading___Toc248725568"/>
      <w:r>
        <w:rPr>
          <w:rFonts w:ascii="黑体;SimHei" w:hAnsi="黑体;SimHei" w:eastAsia="黑体;SimHei"/>
          <w:b w:val="false"/>
          <w:sz w:val="24"/>
          <w:szCs w:val="24"/>
        </w:rPr>
        <w:t>【案例三】</w:t>
      </w:r>
    </w:p>
    <w:p>
      <w:pPr>
        <w:pStyle w:val="Heading1"/>
        <w:spacing w:lineRule="auto" w:line="240" w:before="0" w:after="0"/>
        <w:jc w:val="center"/>
        <w:rPr>
          <w:rFonts w:ascii="黑体;SimHei" w:hAnsi="黑体;SimHei" w:eastAsia="黑体;SimHei"/>
          <w:b w:val="false"/>
          <w:b w:val="false"/>
          <w:sz w:val="30"/>
          <w:szCs w:val="30"/>
        </w:rPr>
      </w:pPr>
      <w:bookmarkStart w:id="5" w:name="__RefHeading___Toc248725568"/>
      <w:r>
        <w:rPr>
          <w:rFonts w:ascii="黑体;SimHei" w:hAnsi="黑体;SimHei" w:eastAsia="黑体;SimHei"/>
          <w:b w:val="false"/>
          <w:sz w:val="30"/>
          <w:szCs w:val="30"/>
        </w:rPr>
        <w:t>出国流程之我见</w:t>
      </w:r>
      <w:bookmarkEnd w:id="5"/>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控制系</w:t>
      </w:r>
      <w:r>
        <w:rPr>
          <w:rFonts w:eastAsia="仿宋_GB2312" w:ascii="仿宋_GB2312" w:hAnsi="仿宋_GB2312"/>
          <w:b/>
          <w:sz w:val="21"/>
          <w:szCs w:val="21"/>
        </w:rPr>
        <w:t>2006</w:t>
      </w:r>
      <w:r>
        <w:rPr>
          <w:rFonts w:ascii="仿宋_GB2312" w:hAnsi="仿宋_GB2312" w:eastAsia="仿宋_GB2312"/>
          <w:b/>
          <w:sz w:val="21"/>
          <w:szCs w:val="21"/>
        </w:rPr>
        <w:t>级  李世杰</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目标的确立的重要性</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四年的时光真的很重要，而且往往是在你还没有意识到的时候就已经逝去啦，那么对于我们大学生来说，一个目标（至少是个短期目标，比如四年后我将会干什么？）的确立就十分重要啦。如果你在大一的时候就能把这个目标给确立啦，并且在后来的四年为之不懈的努力，那么恭喜你，四年后的今天你会很从容。这个可能只有真正走过这四年才能有更加深刻的感悟。</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为什么要出国留学</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毕业后，出路无非分为一下几种：出国，保研，考研，工作。我这里主要说说自己对出国的看法。出国留学无非就是在另一个国度完成自己的硕士（</w:t>
      </w:r>
      <w:r>
        <w:rPr>
          <w:rFonts w:eastAsia="方正宋黑简体;Arial Unicode MS" w:ascii="方正宋黑简体;Arial Unicode MS" w:hAnsi="方正宋黑简体;Arial Unicode MS"/>
          <w:sz w:val="21"/>
          <w:szCs w:val="21"/>
        </w:rPr>
        <w:t>MS</w:t>
      </w:r>
      <w:r>
        <w:rPr>
          <w:rFonts w:ascii="方正宋黑简体;Arial Unicode MS" w:hAnsi="方正宋黑简体;Arial Unicode MS" w:eastAsia="方正宋黑简体;Arial Unicode MS"/>
          <w:sz w:val="21"/>
          <w:szCs w:val="21"/>
        </w:rPr>
        <w:t>）或者博士（</w:t>
      </w:r>
      <w:r>
        <w:rPr>
          <w:rFonts w:eastAsia="方正宋黑简体;Arial Unicode MS" w:ascii="方正宋黑简体;Arial Unicode MS" w:hAnsi="方正宋黑简体;Arial Unicode MS"/>
          <w:sz w:val="21"/>
          <w:szCs w:val="21"/>
        </w:rPr>
        <w:t>PhD</w:t>
      </w:r>
      <w:r>
        <w:rPr>
          <w:rFonts w:ascii="方正宋黑简体;Arial Unicode MS" w:hAnsi="方正宋黑简体;Arial Unicode MS" w:eastAsia="方正宋黑简体;Arial Unicode MS"/>
          <w:sz w:val="21"/>
          <w:szCs w:val="21"/>
        </w:rPr>
        <w:t>）学位。但是，我并不是鼓励所有的人都出国，出国或许对你来说是很适合的，或许根本不适合你。你需要问问自己内心深处想要的是什么？出国留学能不能满足你长期追求的梦想，达到你的人生目标，实现心中的人生价值？而不是跟风出国，也不是为了虚荣，不要在后面的路途中后悔自己当时的决定就好啦。</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毋庸置疑，有很多出国留学而在学术上成绩斐然的人，然后因承受不了国外学业的压力而导致不良后果的也不在少数，只是未被报道而已。我看来，出国意味着你要付出比别人更多，放弃更多，比如：你要为出国考试准备，你要保持良好的学习成绩的同时有一定的研究经历，你要与亲人分别，你可能会暂时告别的爱情，会受到异国他乡的文化冲击，可能纠结与是否要放弃保研等等。出国并不是一定就好，在这个海龟泛滥的时代，一般的海龟已经不是那么值钱啦，国外的工作也不是那么好找的，回国的话，和那些已经有很好人脉的国内博士来比，你依然不占优势，所以最重要的是你自己是个人才。但是当你经过自己内心深处的询问，考虑周全并且还是要坚定着出国的想法的话，那么我很支持你，并且希望你能坚强的走下去，不管这条路上会遇到什么困难。因为从另一个角度来说的话，大部分海外高校、研究机构有着比国内更好的科研氛围、实验设备，有着来自世界各地的学术大师，能使你受到更好的教育，同时也有着丰厚的奖学金，但是需要你努力去争取才能得到的；另外，乘着自己还年轻，父母都还健康，多出去走走，开阔下自己的视野，增长自己的人生阅历，对自己后来的发展还是大有裨益的。</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出国大环境的介绍</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为什么要说这个呢？因为以前一直来说，我们学校在海外的名声不是很大，远不如清华、北大、中科大、上交等院校。因为他们出去了很多人，有很多都留海外任教，使得他们海外名声很好，直接后果就是同等条件下，可能会录取他们学校的，而不是我们</w:t>
      </w:r>
      <w:r>
        <w:rPr>
          <w:rFonts w:eastAsia="方正宋黑简体;Arial Unicode MS" w:ascii="方正宋黑简体;Arial Unicode MS" w:hAnsi="方正宋黑简体;Arial Unicode MS"/>
          <w:sz w:val="21"/>
          <w:szCs w:val="21"/>
        </w:rPr>
        <w:t>hust</w:t>
      </w:r>
      <w:r>
        <w:rPr>
          <w:rFonts w:ascii="方正宋黑简体;Arial Unicode MS" w:hAnsi="方正宋黑简体;Arial Unicode MS" w:eastAsia="方正宋黑简体;Arial Unicode MS"/>
          <w:sz w:val="21"/>
          <w:szCs w:val="21"/>
        </w:rPr>
        <w:t>的。但是，最近几年来，我们华中科技大学的出国队伍在不断的壮大，出去了一批批的优秀学生，所以大家都要对我们的学校在海外的名气要有一定的信心。具体到我们系，听说</w:t>
      </w:r>
      <w:r>
        <w:rPr>
          <w:rFonts w:eastAsia="方正宋黑简体;Arial Unicode MS" w:ascii="方正宋黑简体;Arial Unicode MS" w:hAnsi="方正宋黑简体;Arial Unicode MS"/>
          <w:sz w:val="21"/>
          <w:szCs w:val="21"/>
        </w:rPr>
        <w:t>03</w:t>
      </w:r>
      <w:r>
        <w:rPr>
          <w:rFonts w:ascii="方正宋黑简体;Arial Unicode MS" w:hAnsi="方正宋黑简体;Arial Unicode MS" w:eastAsia="方正宋黑简体;Arial Unicode MS"/>
          <w:sz w:val="21"/>
          <w:szCs w:val="21"/>
        </w:rPr>
        <w:t>级有去</w:t>
      </w:r>
      <w:r>
        <w:rPr>
          <w:rFonts w:eastAsia="方正宋黑简体;Arial Unicode MS" w:ascii="方正宋黑简体;Arial Unicode MS" w:hAnsi="方正宋黑简体;Arial Unicode MS"/>
          <w:sz w:val="21"/>
          <w:szCs w:val="21"/>
        </w:rPr>
        <w:t>Gatech</w:t>
      </w:r>
      <w:r>
        <w:rPr>
          <w:rFonts w:ascii="方正宋黑简体;Arial Unicode MS" w:hAnsi="方正宋黑简体;Arial Unicode MS" w:eastAsia="方正宋黑简体;Arial Unicode MS"/>
          <w:sz w:val="21"/>
          <w:szCs w:val="21"/>
        </w:rPr>
        <w:t>的；</w:t>
      </w:r>
      <w:r>
        <w:rPr>
          <w:rFonts w:eastAsia="方正宋黑简体;Arial Unicode MS" w:ascii="方正宋黑简体;Arial Unicode MS" w:hAnsi="方正宋黑简体;Arial Unicode MS"/>
          <w:sz w:val="21"/>
          <w:szCs w:val="21"/>
        </w:rPr>
        <w:t>05</w:t>
      </w:r>
      <w:r>
        <w:rPr>
          <w:rFonts w:ascii="方正宋黑简体;Arial Unicode MS" w:hAnsi="方正宋黑简体;Arial Unicode MS" w:eastAsia="方正宋黑简体;Arial Unicode MS"/>
          <w:sz w:val="21"/>
          <w:szCs w:val="21"/>
        </w:rPr>
        <w:t>级有拿到</w:t>
      </w:r>
      <w:r>
        <w:rPr>
          <w:rFonts w:eastAsia="方正宋黑简体;Arial Unicode MS" w:ascii="方正宋黑简体;Arial Unicode MS" w:hAnsi="方正宋黑简体;Arial Unicode MS"/>
          <w:sz w:val="21"/>
          <w:szCs w:val="21"/>
        </w:rPr>
        <w:t>Stanford</w:t>
      </w:r>
      <w:r>
        <w:rPr>
          <w:rFonts w:ascii="方正宋黑简体;Arial Unicode MS" w:hAnsi="方正宋黑简体;Arial Unicode MS" w:eastAsia="方正宋黑简体;Arial Unicode MS"/>
          <w:sz w:val="21"/>
          <w:szCs w:val="21"/>
        </w:rPr>
        <w:t>的</w:t>
      </w:r>
      <w:r>
        <w:rPr>
          <w:rFonts w:eastAsia="方正宋黑简体;Arial Unicode MS" w:ascii="方正宋黑简体;Arial Unicode MS" w:hAnsi="方正宋黑简体;Arial Unicode MS"/>
          <w:sz w:val="21"/>
          <w:szCs w:val="21"/>
        </w:rPr>
        <w:t>AD</w:t>
      </w:r>
      <w:r>
        <w:rPr>
          <w:rFonts w:ascii="方正宋黑简体;Arial Unicode MS" w:hAnsi="方正宋黑简体;Arial Unicode MS" w:eastAsia="方正宋黑简体;Arial Unicode MS"/>
          <w:sz w:val="21"/>
          <w:szCs w:val="21"/>
        </w:rPr>
        <w:t>的，</w:t>
      </w:r>
      <w:r>
        <w:rPr>
          <w:rFonts w:eastAsia="方正宋黑简体;Arial Unicode MS" w:ascii="方正宋黑简体;Arial Unicode MS" w:hAnsi="方正宋黑简体;Arial Unicode MS"/>
          <w:sz w:val="21"/>
          <w:szCs w:val="21"/>
        </w:rPr>
        <w:t>UFL</w:t>
      </w:r>
      <w:r>
        <w:rPr>
          <w:rFonts w:ascii="方正宋黑简体;Arial Unicode MS" w:hAnsi="方正宋黑简体;Arial Unicode MS" w:eastAsia="方正宋黑简体;Arial Unicode MS"/>
          <w:sz w:val="21"/>
          <w:szCs w:val="21"/>
        </w:rPr>
        <w:t>全奖的等等。前</w:t>
      </w:r>
      <w:r>
        <w:rPr>
          <w:rFonts w:eastAsia="方正宋黑简体;Arial Unicode MS" w:ascii="方正宋黑简体;Arial Unicode MS" w:hAnsi="方正宋黑简体;Arial Unicode MS"/>
          <w:sz w:val="21"/>
          <w:szCs w:val="21"/>
        </w:rPr>
        <w:t>20</w:t>
      </w:r>
      <w:r>
        <w:rPr>
          <w:rFonts w:ascii="方正宋黑简体;Arial Unicode MS" w:hAnsi="方正宋黑简体;Arial Unicode MS" w:eastAsia="方正宋黑简体;Arial Unicode MS"/>
          <w:sz w:val="21"/>
          <w:szCs w:val="21"/>
        </w:rPr>
        <w:t>的美国高校的全额奖学金，对于我们本科生来说可能是很难的，不过可以冲刺一下。但是</w:t>
      </w:r>
      <w:r>
        <w:rPr>
          <w:rFonts w:eastAsia="方正宋黑简体;Arial Unicode MS" w:ascii="方正宋黑简体;Arial Unicode MS" w:hAnsi="方正宋黑简体;Arial Unicode MS"/>
          <w:sz w:val="21"/>
          <w:szCs w:val="21"/>
        </w:rPr>
        <w:t>20-50</w:t>
      </w:r>
      <w:r>
        <w:rPr>
          <w:rFonts w:ascii="方正宋黑简体;Arial Unicode MS" w:hAnsi="方正宋黑简体;Arial Unicode MS" w:eastAsia="方正宋黑简体;Arial Unicode MS"/>
          <w:sz w:val="21"/>
          <w:szCs w:val="21"/>
        </w:rPr>
        <w:t>对于我们一些优秀的本科生来说还是可能的。我说这些是想让大家大概知道我们学校的所处的大环境，更好的做出选择。其实，我们系的学生还是要对这个充满信心的。</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出国留学准备</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真正的申请过程中，我越来越强烈的感觉到出国留学实际上是一个系统工程，需要你早规划好每一步。如果你在前面决定走出国这条路的话，后面我讲说说该从哪些方面来准备对自己的出国拿到全额奖学金最有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对于本科生申请出国来说，影响因素有很多，有硬件条件和软件条件。硬件包括：你的加权成绩</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语言考试成绩</w:t>
      </w:r>
      <w:r>
        <w:rPr>
          <w:rFonts w:eastAsia="方正宋黑简体;Arial Unicode MS" w:ascii="方正宋黑简体;Arial Unicode MS" w:hAnsi="方正宋黑简体;Arial Unicode MS"/>
          <w:sz w:val="21"/>
          <w:szCs w:val="21"/>
        </w:rPr>
        <w:t>GRE &amp; Tofel</w:t>
      </w:r>
      <w:r>
        <w:rPr>
          <w:rFonts w:ascii="方正宋黑简体;Arial Unicode MS" w:hAnsi="方正宋黑简体;Arial Unicode MS" w:eastAsia="方正宋黑简体;Arial Unicode MS"/>
          <w:sz w:val="21"/>
          <w:szCs w:val="21"/>
        </w:rPr>
        <w:t>，研究经历及论文</w:t>
      </w:r>
      <w:r>
        <w:rPr>
          <w:rFonts w:eastAsia="方正宋黑简体;Arial Unicode MS" w:ascii="方正宋黑简体;Arial Unicode MS" w:hAnsi="方正宋黑简体;Arial Unicode MS"/>
          <w:sz w:val="21"/>
          <w:szCs w:val="21"/>
        </w:rPr>
        <w:t>papers</w:t>
      </w:r>
      <w:r>
        <w:rPr>
          <w:rFonts w:ascii="方正宋黑简体;Arial Unicode MS" w:hAnsi="方正宋黑简体;Arial Unicode MS" w:eastAsia="方正宋黑简体;Arial Unicode MS"/>
          <w:sz w:val="21"/>
          <w:szCs w:val="21"/>
        </w:rPr>
        <w:t>； 软件条件包括你的文书书写质量啊等等。后面会一一讲到。</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加权成绩</w:t>
      </w:r>
      <w:r>
        <w:rPr>
          <w:rFonts w:eastAsia="黑体;SimHei" w:ascii="黑体;SimHei" w:hAnsi="黑体;SimHei"/>
          <w:b/>
          <w:sz w:val="21"/>
          <w:szCs w:val="21"/>
        </w:rPr>
        <w:t>GPA</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这个需要你从大一开始一直到申请结束前都要不懈的努力。对于本科生来说，如果没有</w:t>
      </w:r>
      <w:r>
        <w:rPr>
          <w:rFonts w:eastAsia="方正宋黑简体;Arial Unicode MS" w:ascii="方正宋黑简体;Arial Unicode MS" w:hAnsi="方正宋黑简体;Arial Unicode MS"/>
          <w:sz w:val="21"/>
          <w:szCs w:val="21"/>
        </w:rPr>
        <w:t>papers</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可以说是唯一一个量化的东西来衡量你的学术背景啦，所以我认为这一项是十分重要的。一般说来</w:t>
      </w:r>
      <w:r>
        <w:rPr>
          <w:rFonts w:eastAsia="方正宋黑简体;Arial Unicode MS" w:ascii="方正宋黑简体;Arial Unicode MS" w:hAnsi="方正宋黑简体;Arial Unicode MS"/>
          <w:sz w:val="21"/>
          <w:szCs w:val="21"/>
        </w:rPr>
        <w:t>90+</w:t>
      </w:r>
      <w:r>
        <w:rPr>
          <w:rFonts w:ascii="方正宋黑简体;Arial Unicode MS" w:hAnsi="方正宋黑简体;Arial Unicode MS" w:eastAsia="方正宋黑简体;Arial Unicode MS"/>
          <w:sz w:val="21"/>
          <w:szCs w:val="21"/>
        </w:rPr>
        <w:t>的加权应该是你的一个优势和亮点啦。当然每年拿奖出去的学生中，</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从</w:t>
      </w:r>
      <w:r>
        <w:rPr>
          <w:rFonts w:eastAsia="方正宋黑简体;Arial Unicode MS" w:ascii="方正宋黑简体;Arial Unicode MS" w:hAnsi="方正宋黑简体;Arial Unicode MS"/>
          <w:sz w:val="21"/>
          <w:szCs w:val="21"/>
        </w:rPr>
        <w:t>80-90+</w:t>
      </w:r>
      <w:r>
        <w:rPr>
          <w:rFonts w:ascii="方正宋黑简体;Arial Unicode MS" w:hAnsi="方正宋黑简体;Arial Unicode MS" w:eastAsia="方正宋黑简体;Arial Unicode MS"/>
          <w:sz w:val="21"/>
          <w:szCs w:val="21"/>
        </w:rPr>
        <w:t>的都大有人在，只是学校档次可能有所差异，而且一方面差的肯定在另一方面有亮点。</w:t>
      </w:r>
    </w:p>
    <w:p>
      <w:pPr>
        <w:pStyle w:val="Normal"/>
        <w:spacing w:lineRule="exact" w:line="37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这个东西不是向</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或者</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你一时半会能够提高的，它贯穿着你整个大学四年，所以你需要从大学开始，每一门课都要认真的学。而且，不管你以后出国还是保研，这个都是最最重要的指标，所以千万不能大意。尤其是对大一的新生而言，很多都是由于刚刚逃离高考的阴霾，而大一的课程不是很多，因而大意，这样到后来会后悔的。我的看法是，不管什么考试，能考</w:t>
      </w:r>
      <w:r>
        <w:rPr>
          <w:rFonts w:eastAsia="方正宋黑简体;Arial Unicode MS" w:ascii="方正宋黑简体;Arial Unicode MS" w:hAnsi="方正宋黑简体;Arial Unicode MS"/>
          <w:sz w:val="21"/>
          <w:szCs w:val="21"/>
        </w:rPr>
        <w:t>100</w:t>
      </w:r>
      <w:r>
        <w:rPr>
          <w:rFonts w:ascii="方正宋黑简体;Arial Unicode MS" w:hAnsi="方正宋黑简体;Arial Unicode MS" w:eastAsia="方正宋黑简体;Arial Unicode MS"/>
          <w:sz w:val="21"/>
          <w:szCs w:val="21"/>
        </w:rPr>
        <w:t>就不要考</w:t>
      </w:r>
      <w:r>
        <w:rPr>
          <w:rFonts w:eastAsia="方正宋黑简体;Arial Unicode MS" w:ascii="方正宋黑简体;Arial Unicode MS" w:hAnsi="方正宋黑简体;Arial Unicode MS"/>
          <w:sz w:val="21"/>
          <w:szCs w:val="21"/>
        </w:rPr>
        <w:t>99</w:t>
      </w:r>
      <w:r>
        <w:rPr>
          <w:rFonts w:ascii="方正宋黑简体;Arial Unicode MS" w:hAnsi="方正宋黑简体;Arial Unicode MS" w:eastAsia="方正宋黑简体;Arial Unicode MS"/>
          <w:sz w:val="21"/>
          <w:szCs w:val="21"/>
        </w:rPr>
        <w:t>，就是越高越好啦。当然如果你现在的阶段的</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不是特别理想，也不要特别着急，做好现在能做的，努力提高后面的和其他方面的条件。</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当然，我们在努力提高</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的时候，不是说为了分数而学习。事实上，自己可以想想，人家招你去是去做学术的，如果你只有分数，其他的什么一问都忘了，这样的话，一方面自己没学到东西，另一方面，你很可能后面的学习很痛苦。所以，提高</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的时候，应该怀着为了学习而学习的态度。可以多去去图书馆，查阅相关的文章，拓展自己的视野和知识面。同时，在学到后面的知识的时候，要学会和前面的知识融汇贯穿起来。关于具体如何提高自己的</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我想每个人都有自己的方法，我就不多说啦。</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语言成绩</w:t>
      </w:r>
      <w:r>
        <w:rPr>
          <w:rFonts w:eastAsia="黑体;SimHei" w:ascii="黑体;SimHei" w:hAnsi="黑体;SimHei"/>
          <w:b/>
          <w:sz w:val="21"/>
          <w:szCs w:val="21"/>
        </w:rPr>
        <w:t>GRE &amp; Tofel</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关于语言成绩，报名的流程啊，准备考试啊等等牵扯到具体细节的东西，我在这里都不多说啦。一方面是因为我自己准备的不是很充分，考的也不是很好；另一方面是网上有很多经验贴，我会再最后给出一些有用的连接，你们在准备的时候自然会知道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就是美国研究生入学考试，由</w:t>
      </w:r>
      <w:r>
        <w:rPr>
          <w:rFonts w:eastAsia="方正宋黑简体;Arial Unicode MS" w:ascii="方正宋黑简体;Arial Unicode MS" w:hAnsi="方正宋黑简体;Arial Unicode MS"/>
          <w:sz w:val="21"/>
          <w:szCs w:val="21"/>
        </w:rPr>
        <w:t>Verbal, Quantative, Analytical Writing</w:t>
      </w:r>
      <w:r>
        <w:rPr>
          <w:rFonts w:ascii="方正宋黑简体;Arial Unicode MS" w:hAnsi="方正宋黑简体;Arial Unicode MS" w:eastAsia="方正宋黑简体;Arial Unicode MS"/>
          <w:sz w:val="21"/>
          <w:szCs w:val="21"/>
        </w:rPr>
        <w:t>三部分组成，满分分别为</w:t>
      </w:r>
      <w:r>
        <w:rPr>
          <w:rFonts w:eastAsia="方正宋黑简体;Arial Unicode MS" w:ascii="方正宋黑简体;Arial Unicode MS" w:hAnsi="方正宋黑简体;Arial Unicode MS"/>
          <w:sz w:val="21"/>
          <w:szCs w:val="21"/>
        </w:rPr>
        <w:t>800</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800</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6</w:t>
      </w:r>
      <w:r>
        <w:rPr>
          <w:rFonts w:ascii="方正宋黑简体;Arial Unicode MS" w:hAnsi="方正宋黑简体;Arial Unicode MS" w:eastAsia="方正宋黑简体;Arial Unicode MS"/>
          <w:sz w:val="21"/>
          <w:szCs w:val="21"/>
        </w:rPr>
        <w:t>，申请北美的学校的话都是需要的。我个人感觉对于我们工科，一个够用的分数处于</w:t>
      </w:r>
      <w:r>
        <w:rPr>
          <w:rFonts w:eastAsia="方正宋黑简体;Arial Unicode MS" w:ascii="方正宋黑简体;Arial Unicode MS" w:hAnsi="方正宋黑简体;Arial Unicode MS"/>
          <w:sz w:val="21"/>
          <w:szCs w:val="21"/>
        </w:rPr>
        <w:t>&gt;1300+4</w:t>
      </w:r>
      <w:r>
        <w:rPr>
          <w:rFonts w:ascii="方正宋黑简体;Arial Unicode MS" w:hAnsi="方正宋黑简体;Arial Unicode MS" w:eastAsia="方正宋黑简体;Arial Unicode MS"/>
          <w:sz w:val="21"/>
          <w:szCs w:val="21"/>
        </w:rPr>
        <w:t>。当然是越高越好喽！</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的话是一种英语作为外语的能力测试，由听说读写四部分组成，每部分</w:t>
      </w:r>
      <w:r>
        <w:rPr>
          <w:rFonts w:eastAsia="方正宋黑简体;Arial Unicode MS" w:ascii="方正宋黑简体;Arial Unicode MS" w:hAnsi="方正宋黑简体;Arial Unicode MS"/>
          <w:sz w:val="21"/>
          <w:szCs w:val="21"/>
        </w:rPr>
        <w:t>30</w:t>
      </w:r>
      <w:r>
        <w:rPr>
          <w:rFonts w:ascii="方正宋黑简体;Arial Unicode MS" w:hAnsi="方正宋黑简体;Arial Unicode MS" w:eastAsia="方正宋黑简体;Arial Unicode MS"/>
          <w:sz w:val="21"/>
          <w:szCs w:val="21"/>
        </w:rPr>
        <w:t>分，满分</w:t>
      </w:r>
      <w:r>
        <w:rPr>
          <w:rFonts w:eastAsia="方正宋黑简体;Arial Unicode MS" w:ascii="方正宋黑简体;Arial Unicode MS" w:hAnsi="方正宋黑简体;Arial Unicode MS"/>
          <w:sz w:val="21"/>
          <w:szCs w:val="21"/>
        </w:rPr>
        <w:t>120</w:t>
      </w:r>
      <w:r>
        <w:rPr>
          <w:rFonts w:ascii="方正宋黑简体;Arial Unicode MS" w:hAnsi="方正宋黑简体;Arial Unicode MS" w:eastAsia="方正宋黑简体;Arial Unicode MS"/>
          <w:sz w:val="21"/>
          <w:szCs w:val="21"/>
        </w:rPr>
        <w:t>分。一个理想并且相对好的成绩是</w:t>
      </w:r>
      <w:r>
        <w:rPr>
          <w:rFonts w:eastAsia="方正宋黑简体;Arial Unicode MS" w:ascii="方正宋黑简体;Arial Unicode MS" w:hAnsi="方正宋黑简体;Arial Unicode MS"/>
          <w:sz w:val="21"/>
          <w:szCs w:val="21"/>
        </w:rPr>
        <w:t>100+</w:t>
      </w:r>
      <w:r>
        <w:rPr>
          <w:rFonts w:ascii="方正宋黑简体;Arial Unicode MS" w:hAnsi="方正宋黑简体;Arial Unicode MS" w:eastAsia="方正宋黑简体;Arial Unicode MS"/>
          <w:sz w:val="21"/>
          <w:szCs w:val="21"/>
        </w:rPr>
        <w:t>。每个单项部分最后都上</w:t>
      </w:r>
      <w:r>
        <w:rPr>
          <w:rFonts w:eastAsia="方正宋黑简体;Arial Unicode MS" w:ascii="方正宋黑简体;Arial Unicode MS" w:hAnsi="方正宋黑简体;Arial Unicode MS"/>
          <w:sz w:val="21"/>
          <w:szCs w:val="21"/>
        </w:rPr>
        <w:t>20</w:t>
      </w:r>
      <w:r>
        <w:rPr>
          <w:rFonts w:ascii="方正宋黑简体;Arial Unicode MS" w:hAnsi="方正宋黑简体;Arial Unicode MS" w:eastAsia="方正宋黑简体;Arial Unicode MS"/>
          <w:sz w:val="21"/>
          <w:szCs w:val="21"/>
        </w:rPr>
        <w:t>，对于口语的话，最好考到</w:t>
      </w:r>
      <w:r>
        <w:rPr>
          <w:rFonts w:eastAsia="方正宋黑简体;Arial Unicode MS" w:ascii="方正宋黑简体;Arial Unicode MS" w:hAnsi="方正宋黑简体;Arial Unicode MS"/>
          <w:sz w:val="21"/>
          <w:szCs w:val="21"/>
        </w:rPr>
        <w:t>23+</w:t>
      </w:r>
      <w:r>
        <w:rPr>
          <w:rFonts w:ascii="方正宋黑简体;Arial Unicode MS" w:hAnsi="方正宋黑简体;Arial Unicode MS" w:eastAsia="方正宋黑简体;Arial Unicode MS"/>
          <w:sz w:val="21"/>
          <w:szCs w:val="21"/>
        </w:rPr>
        <w:t>，因为这个对于评选助教奖学金（</w:t>
      </w:r>
      <w:r>
        <w:rPr>
          <w:rFonts w:eastAsia="方正宋黑简体;Arial Unicode MS" w:ascii="方正宋黑简体;Arial Unicode MS" w:hAnsi="方正宋黑简体;Arial Unicode MS"/>
          <w:sz w:val="21"/>
          <w:szCs w:val="21"/>
        </w:rPr>
        <w:t>Teaching Assistant</w:t>
      </w:r>
      <w:r>
        <w:rPr>
          <w:rFonts w:ascii="方正宋黑简体;Arial Unicode MS" w:hAnsi="方正宋黑简体;Arial Unicode MS" w:eastAsia="方正宋黑简体;Arial Unicode MS"/>
          <w:sz w:val="21"/>
          <w:szCs w:val="21"/>
        </w:rPr>
        <w:t>）的话很有用处。反正就是牵扯到成绩的，都是越高越好。</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关于这个考试的时间安排，众说纷纭。我个人觉得先考</w:t>
      </w:r>
      <w:r>
        <w:rPr>
          <w:rFonts w:eastAsia="方正宋黑简体;Arial Unicode MS" w:ascii="方正宋黑简体;Arial Unicode MS" w:hAnsi="方正宋黑简体;Arial Unicode MS"/>
          <w:sz w:val="21"/>
          <w:szCs w:val="21"/>
        </w:rPr>
        <w:t>G</w:t>
      </w:r>
      <w:r>
        <w:rPr>
          <w:rFonts w:ascii="方正宋黑简体;Arial Unicode MS" w:hAnsi="方正宋黑简体;Arial Unicode MS" w:eastAsia="方正宋黑简体;Arial Unicode MS"/>
          <w:sz w:val="21"/>
          <w:szCs w:val="21"/>
        </w:rPr>
        <w:t>再考</w:t>
      </w:r>
      <w:r>
        <w:rPr>
          <w:rFonts w:eastAsia="方正宋黑简体;Arial Unicode MS" w:ascii="方正宋黑简体;Arial Unicode MS" w:hAnsi="方正宋黑简体;Arial Unicode MS"/>
          <w:sz w:val="21"/>
          <w:szCs w:val="21"/>
        </w:rPr>
        <w:t>T</w:t>
      </w:r>
      <w:r>
        <w:rPr>
          <w:rFonts w:ascii="方正宋黑简体;Arial Unicode MS" w:hAnsi="方正宋黑简体;Arial Unicode MS" w:eastAsia="方正宋黑简体;Arial Unicode MS"/>
          <w:sz w:val="21"/>
          <w:szCs w:val="21"/>
        </w:rPr>
        <w:t>比较合适，我就是这样的。大家注意，</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有效期为五年，而</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的有效期只有两年，所以可以提前考</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不要认为</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多么难，不要认为四六级都没过，就考不好。其实</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是个体力活，单词决定一切，你付出的多，到最后肯定能取得很好的成绩。所以我建议大家早早的把这个给解决掉。乘着大一清闲，可以开始背</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单词啦，就是那本红宝书。切忌：坚持就是胜利！具体的考试时间，还是要大家自己定啦。最好是在大一或者大二的时候就把它考啦，要知道大三，我们控制系的功课是多么的重。我就是大三上考的</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差点没挂掉。早考有几个好处：一的话早考了，后面可以有更多的时间投入到</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的提高和科研上去；二的话如果感觉考的不是很理想，还有重考的余地。毕竟这个考试一年就两次，过了这个村就没这个店啦。</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考试的话，因为它的有效期只有两年，所以我建议大家可以在大二下或者大三上，在</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考完后来考。因为</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考完后，如果认真准备过</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的话，那么考托福的时候，至少单词作文，和阅读对你来说问题不是很大，关键就是听力和口语啦。对于托福，我建议大家多花点时间来准备一下口语部分，这一部分对于评奖学金还是很有用的，考的高的话会省掉你很多麻烦。我就是由于口语部分不够高，只有</w:t>
      </w:r>
      <w:r>
        <w:rPr>
          <w:rFonts w:eastAsia="方正宋黑简体;Arial Unicode MS" w:ascii="方正宋黑简体;Arial Unicode MS" w:hAnsi="方正宋黑简体;Arial Unicode MS"/>
          <w:sz w:val="21"/>
          <w:szCs w:val="21"/>
        </w:rPr>
        <w:t>22</w:t>
      </w:r>
      <w:r>
        <w:rPr>
          <w:rFonts w:ascii="方正宋黑简体;Arial Unicode MS" w:hAnsi="方正宋黑简体;Arial Unicode MS" w:eastAsia="方正宋黑简体;Arial Unicode MS"/>
          <w:sz w:val="21"/>
          <w:szCs w:val="21"/>
        </w:rPr>
        <w:t>，所以很多学校都不敢报。但是实际上如果你其他条件很好的话，可以和老师申请研究助教（</w:t>
      </w:r>
      <w:r>
        <w:rPr>
          <w:rFonts w:eastAsia="方正宋黑简体;Arial Unicode MS" w:ascii="方正宋黑简体;Arial Unicode MS" w:hAnsi="方正宋黑简体;Arial Unicode MS"/>
          <w:sz w:val="21"/>
          <w:szCs w:val="21"/>
        </w:rPr>
        <w:t>Research Assistant</w:t>
      </w:r>
      <w:r>
        <w:rPr>
          <w:rFonts w:ascii="方正宋黑简体;Arial Unicode MS" w:hAnsi="方正宋黑简体;Arial Unicode MS" w:eastAsia="方正宋黑简体;Arial Unicode MS"/>
          <w:sz w:val="21"/>
          <w:szCs w:val="21"/>
        </w:rPr>
        <w:t>），但是不要寄希望与这个有多么容易申请，这个也不是那么好申请的，尤其现在美国处于金融危机阶段，以后的形式很难说，所以大家还是尽量考高一点。</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研究经历及论文</w:t>
      </w:r>
      <w:r>
        <w:rPr>
          <w:rFonts w:eastAsia="黑体;SimHei" w:ascii="黑体;SimHei" w:hAnsi="黑体;SimHei"/>
          <w:b/>
          <w:sz w:val="21"/>
          <w:szCs w:val="21"/>
        </w:rPr>
        <w:t>papers</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你考完</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和</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之后，并且在保持一个相对较高的</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的前提下，对于我们本科生，可以考虑下做做科研，并且看能不能发文章。</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说实话，对于我们学校的学生来说，这个真的不占优势。打听一下清华北大中科就可以知道，别人的学生都是老早都开始搞科研啦，并且最终多少都有所成果，反正我了解的情况是这样的。下面说说我们系本科生可以做的情况。</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们系的本科生的话，我知道的途径有一下几种：</w:t>
      </w:r>
      <w:r>
        <w:rPr>
          <w:rFonts w:eastAsia="方正宋黑简体;Arial Unicode MS" w:ascii="方正宋黑简体;Arial Unicode MS" w:hAnsi="方正宋黑简体;Arial Unicode MS"/>
          <w:sz w:val="21"/>
          <w:szCs w:val="21"/>
        </w:rPr>
        <w:t>Dian</w:t>
      </w:r>
      <w:r>
        <w:rPr>
          <w:rFonts w:ascii="方正宋黑简体;Arial Unicode MS" w:hAnsi="方正宋黑简体;Arial Unicode MS" w:eastAsia="方正宋黑简体;Arial Unicode MS"/>
          <w:sz w:val="21"/>
          <w:szCs w:val="21"/>
        </w:rPr>
        <w:t>团队，电工基地，直接进老师实验室。</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A.Dian</w:t>
      </w:r>
      <w:r>
        <w:rPr>
          <w:rFonts w:ascii="方正宋黑简体;Arial Unicode MS" w:hAnsi="方正宋黑简体;Arial Unicode MS" w:eastAsia="方正宋黑简体;Arial Unicode MS"/>
          <w:sz w:val="21"/>
          <w:szCs w:val="21"/>
        </w:rPr>
        <w:t>团队的话是电信系刘玉老师带领的，我们控制系的同学也可以报名参加的。我很遗憾当时只是听了很多次的例会而没有能够加入进去，所以了解的不是很多。但是通过例会，我了解到刘老师为人很好，纪律严明，对于本科生进去的话是很有提高的，大家想知道详细信息的话可以自己去查查。</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B.</w:t>
      </w:r>
      <w:r>
        <w:rPr>
          <w:rFonts w:ascii="方正宋黑简体;Arial Unicode MS" w:hAnsi="方正宋黑简体;Arial Unicode MS" w:eastAsia="方正宋黑简体;Arial Unicode MS"/>
          <w:sz w:val="21"/>
          <w:szCs w:val="21"/>
        </w:rPr>
        <w:t>电工基地是电气学院尹仕老师带领的，大一上学期的时候会招生的，大家可以留意一下。在电工基地的话，能够提高大家的动手能力。比如在大家都还没有接触到数模电，单片机的时候，你可能再里面都开始进行单片机，</w:t>
      </w:r>
      <w:r>
        <w:rPr>
          <w:rFonts w:eastAsia="方正宋黑简体;Arial Unicode MS" w:ascii="方正宋黑简体;Arial Unicode MS" w:hAnsi="方正宋黑简体;Arial Unicode MS"/>
          <w:sz w:val="21"/>
          <w:szCs w:val="21"/>
        </w:rPr>
        <w:t>FPGA</w:t>
      </w:r>
      <w:r>
        <w:rPr>
          <w:rFonts w:ascii="方正宋黑简体;Arial Unicode MS" w:hAnsi="方正宋黑简体;Arial Unicode MS" w:eastAsia="方正宋黑简体;Arial Unicode MS"/>
          <w:sz w:val="21"/>
          <w:szCs w:val="21"/>
        </w:rPr>
        <w:t>的实验啦。而且两次暑假的集中培训可以使你获益匪浅，各种比赛，诸如全国</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省电子设计大赛，挑战杯，炬力杯等，都能使你得到很多锻炼。但是，你也要明白，要收获就要付出，比如暑假啊，周末啊你都得舍得付出才行。然而，从出国的角度来说，很多比赛国外是不知道的，所以不是特别看重，只是这些奖励让你的简历更加丰富而已。而且在电工基地的话主要是让你的动手能力，实践能力有很大提升，估计发表论文，提高所谓的科研能力的话还是不是那么容易的。就是说基地主要是一种动手实践的提升。但是你的能力确实得到了提高，所以这个就要看个人啦。</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C.</w:t>
      </w:r>
      <w:r>
        <w:rPr>
          <w:rFonts w:ascii="方正宋黑简体;Arial Unicode MS" w:hAnsi="方正宋黑简体;Arial Unicode MS" w:eastAsia="方正宋黑简体;Arial Unicode MS"/>
          <w:sz w:val="21"/>
          <w:szCs w:val="21"/>
        </w:rPr>
        <w:t>进入实验室。我的感觉是，在不影响上述其他方面的条件下尽量早点能够进入实验室，跟着老师做做项目，接触到具体的东西。 但是我认为，你的方向要能够早点确定下来。也就是说再申请的过程中，老师是很看重你做的东西和他做的</w:t>
      </w:r>
      <w:r>
        <w:rPr>
          <w:rFonts w:eastAsia="方正宋黑简体;Arial Unicode MS" w:ascii="方正宋黑简体;Arial Unicode MS" w:hAnsi="方正宋黑简体;Arial Unicode MS"/>
          <w:sz w:val="21"/>
          <w:szCs w:val="21"/>
        </w:rPr>
        <w:t>match</w:t>
      </w:r>
      <w:r>
        <w:rPr>
          <w:rFonts w:ascii="方正宋黑简体;Arial Unicode MS" w:hAnsi="方正宋黑简体;Arial Unicode MS" w:eastAsia="方正宋黑简体;Arial Unicode MS"/>
          <w:sz w:val="21"/>
          <w:szCs w:val="21"/>
        </w:rPr>
        <w:t>不，如果老师和你做的很</w:t>
      </w:r>
      <w:r>
        <w:rPr>
          <w:rFonts w:eastAsia="方正宋黑简体;Arial Unicode MS" w:ascii="方正宋黑简体;Arial Unicode MS" w:hAnsi="方正宋黑简体;Arial Unicode MS"/>
          <w:sz w:val="21"/>
          <w:szCs w:val="21"/>
        </w:rPr>
        <w:t>match</w:t>
      </w:r>
      <w:r>
        <w:rPr>
          <w:rFonts w:ascii="方正宋黑简体;Arial Unicode MS" w:hAnsi="方正宋黑简体;Arial Unicode MS" w:eastAsia="方正宋黑简体;Arial Unicode MS"/>
          <w:sz w:val="21"/>
          <w:szCs w:val="21"/>
        </w:rPr>
        <w:t>的话，可能马上就套上啦，说不定老师就给你口头</w:t>
      </w:r>
      <w:r>
        <w:rPr>
          <w:rFonts w:eastAsia="方正宋黑简体;Arial Unicode MS" w:ascii="方正宋黑简体;Arial Unicode MS" w:hAnsi="方正宋黑简体;Arial Unicode MS"/>
          <w:sz w:val="21"/>
          <w:szCs w:val="21"/>
        </w:rPr>
        <w:t>offer</w:t>
      </w:r>
      <w:r>
        <w:rPr>
          <w:rFonts w:ascii="方正宋黑简体;Arial Unicode MS" w:hAnsi="方正宋黑简体;Arial Unicode MS" w:eastAsia="方正宋黑简体;Arial Unicode MS"/>
          <w:sz w:val="21"/>
          <w:szCs w:val="21"/>
        </w:rPr>
        <w:t>啦，如果不是很</w:t>
      </w:r>
      <w:r>
        <w:rPr>
          <w:rFonts w:eastAsia="方正宋黑简体;Arial Unicode MS" w:ascii="方正宋黑简体;Arial Unicode MS" w:hAnsi="方正宋黑简体;Arial Unicode MS"/>
          <w:sz w:val="21"/>
          <w:szCs w:val="21"/>
        </w:rPr>
        <w:t>match</w:t>
      </w:r>
      <w:r>
        <w:rPr>
          <w:rFonts w:ascii="方正宋黑简体;Arial Unicode MS" w:hAnsi="方正宋黑简体;Arial Unicode MS" w:eastAsia="方正宋黑简体;Arial Unicode MS"/>
          <w:sz w:val="21"/>
          <w:szCs w:val="21"/>
        </w:rPr>
        <w:t>，可能从侧面体现你的科研潜力，但是作用肯定没有</w:t>
      </w:r>
      <w:r>
        <w:rPr>
          <w:rFonts w:eastAsia="方正宋黑简体;Arial Unicode MS" w:ascii="方正宋黑简体;Arial Unicode MS" w:hAnsi="方正宋黑简体;Arial Unicode MS"/>
          <w:sz w:val="21"/>
          <w:szCs w:val="21"/>
        </w:rPr>
        <w:t>match</w:t>
      </w:r>
      <w:r>
        <w:rPr>
          <w:rFonts w:ascii="方正宋黑简体;Arial Unicode MS" w:hAnsi="方正宋黑简体;Arial Unicode MS" w:eastAsia="方正宋黑简体;Arial Unicode MS"/>
          <w:sz w:val="21"/>
          <w:szCs w:val="21"/>
        </w:rPr>
        <w:t>的大啦。这也就是我所说的早点规划的好处，你越早的找到自己喜欢的方向，就可以越早的进行相关的研究。具体时间的话，我觉得大二大三都可以的，但是由于前面说啦大二要准备语言考试，所以你可以在大三上、下进实验室，如果你忙的过来的话，当然越早越好。但是我要提醒大家的是：我们系大三的课程相当的重，尤其是是大三上学期，不过好像</w:t>
      </w:r>
      <w:r>
        <w:rPr>
          <w:rFonts w:eastAsia="方正宋黑简体;Arial Unicode MS" w:ascii="方正宋黑简体;Arial Unicode MS" w:hAnsi="方正宋黑简体;Arial Unicode MS"/>
          <w:sz w:val="21"/>
          <w:szCs w:val="21"/>
        </w:rPr>
        <w:t>07</w:t>
      </w:r>
      <w:r>
        <w:rPr>
          <w:rFonts w:ascii="方正宋黑简体;Arial Unicode MS" w:hAnsi="方正宋黑简体;Arial Unicode MS" w:eastAsia="方正宋黑简体;Arial Unicode MS"/>
          <w:sz w:val="21"/>
          <w:szCs w:val="21"/>
        </w:rPr>
        <w:t>级有所调整，不知道是什么情况哈，不要因为科研的话而耽误了自己的专业课。</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很多同学不知道怎样进实验室，其实很简单，下面是</w:t>
      </w:r>
      <w:r>
        <w:rPr>
          <w:rFonts w:eastAsia="方正宋黑简体;Arial Unicode MS" w:ascii="方正宋黑简体;Arial Unicode MS" w:hAnsi="方正宋黑简体;Arial Unicode MS"/>
          <w:sz w:val="21"/>
          <w:szCs w:val="21"/>
        </w:rPr>
        <w:t>05</w:t>
      </w:r>
      <w:r>
        <w:rPr>
          <w:rFonts w:ascii="方正宋黑简体;Arial Unicode MS" w:hAnsi="方正宋黑简体;Arial Unicode MS" w:eastAsia="方正宋黑简体;Arial Unicode MS"/>
          <w:sz w:val="21"/>
          <w:szCs w:val="21"/>
        </w:rPr>
        <w:t>级一学长说的，大家看看吧：</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cs="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找你喜欢的任课老师，说你想进入实验室深入学习</w:t>
      </w:r>
      <w:r>
        <w:rPr>
          <w:rFonts w:eastAsia="方正宋黑简体;Arial Unicode MS" w:ascii="方正宋黑简体;Arial Unicode MS" w:hAnsi="方正宋黑简体;Arial Unicode MS"/>
          <w:sz w:val="21"/>
          <w:szCs w:val="21"/>
        </w:rPr>
        <w:t>BLABLA</w:t>
      </w:r>
      <w:r>
        <w:rPr>
          <w:rFonts w:ascii="方正宋黑简体;Arial Unicode MS" w:hAnsi="方正宋黑简体;Arial Unicode MS" w:eastAsia="方正宋黑简体;Arial Unicode MS"/>
          <w:sz w:val="21"/>
          <w:szCs w:val="21"/>
        </w:rPr>
        <w:t>等等理由。或者，直接到系里，把所有实验室都看看，问问里面的研究生，就说你是本科生，想进入实验室学习，要他们介绍一下正在进行的项目。我所遇到的大部分师兄都是非常好的。如果你看上某个实验室就去找这个实验室的老师，问他需不需要打杂的啊，或者表明你希望提高自己的决心啊”</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们系的老师都是很好的，一般都会接收你的，所以大家要积极主动的去联系老师，这个要靠自己，老师是不会找到你头上的，毕竟一个本科生什么都不会，去了只能给老师添乱啦。</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进入实验室后，就要好好干干，不要就想着混个论文。论文固然对申请很有帮助，但是更重要的还是你的实力，试想：即使你有</w:t>
      </w:r>
      <w:r>
        <w:rPr>
          <w:rFonts w:eastAsia="方正宋黑简体;Arial Unicode MS" w:ascii="方正宋黑简体;Arial Unicode MS" w:hAnsi="方正宋黑简体;Arial Unicode MS"/>
          <w:sz w:val="21"/>
          <w:szCs w:val="21"/>
        </w:rPr>
        <w:t>papers</w:t>
      </w:r>
      <w:r>
        <w:rPr>
          <w:rFonts w:ascii="方正宋黑简体;Arial Unicode MS" w:hAnsi="方正宋黑简体;Arial Unicode MS" w:eastAsia="方正宋黑简体;Arial Unicode MS"/>
          <w:sz w:val="21"/>
          <w:szCs w:val="21"/>
        </w:rPr>
        <w:t>，面试的时候什么都不知道，估计也不会要你的。不要为</w:t>
      </w:r>
      <w:r>
        <w:rPr>
          <w:rFonts w:eastAsia="方正宋黑简体;Arial Unicode MS" w:ascii="方正宋黑简体;Arial Unicode MS" w:hAnsi="方正宋黑简体;Arial Unicode MS"/>
          <w:sz w:val="21"/>
          <w:szCs w:val="21"/>
        </w:rPr>
        <w:t>papers</w:t>
      </w:r>
      <w:r>
        <w:rPr>
          <w:rFonts w:ascii="方正宋黑简体;Arial Unicode MS" w:hAnsi="方正宋黑简体;Arial Unicode MS" w:eastAsia="方正宋黑简体;Arial Unicode MS"/>
          <w:sz w:val="21"/>
          <w:szCs w:val="21"/>
        </w:rPr>
        <w:t>而进实验室，进去了就认真的对待实验室里的工作。由于我这方面处理的不是很好，很惭愧啦，大家要加油哈</w:t>
      </w:r>
      <w:r>
        <w:rPr>
          <w:rFonts w:eastAsia="方正宋黑简体;Arial Unicode MS" w:ascii="方正宋黑简体;Arial Unicode MS" w:hAnsi="方正宋黑简体;Arial Unicode MS"/>
          <w:sz w:val="21"/>
          <w:szCs w:val="21"/>
        </w:rPr>
        <w:t>~</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申请过程</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有了大一到大三的</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积累，大一</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大二</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的考试成绩，大二</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大三上</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的考试成绩，大二，大三的科研甚至</w:t>
      </w:r>
      <w:r>
        <w:rPr>
          <w:rFonts w:eastAsia="方正宋黑简体;Arial Unicode MS" w:ascii="方正宋黑简体;Arial Unicode MS" w:hAnsi="方正宋黑简体;Arial Unicode MS"/>
          <w:sz w:val="21"/>
          <w:szCs w:val="21"/>
        </w:rPr>
        <w:t>papers</w:t>
      </w:r>
      <w:r>
        <w:rPr>
          <w:rFonts w:ascii="方正宋黑简体;Arial Unicode MS" w:hAnsi="方正宋黑简体;Arial Unicode MS" w:eastAsia="方正宋黑简体;Arial Unicode MS"/>
          <w:sz w:val="21"/>
          <w:szCs w:val="21"/>
        </w:rPr>
        <w:t>的积累，就到了大三暑假了</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这个时间可以在实验室搞科研的同时，开始准备出国的材料了。这里我也只是说说各个时间段该干些什么事情比较合适，具体的细节我在后面可以给大家提供一些连接，走到这一步啦大家去查查就好啦。</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要申请的话，一般需要准备的材料有： 个人简历（</w:t>
      </w:r>
      <w:r>
        <w:rPr>
          <w:rFonts w:eastAsia="方正宋黑简体;Arial Unicode MS" w:ascii="方正宋黑简体;Arial Unicode MS" w:hAnsi="方正宋黑简体;Arial Unicode MS"/>
          <w:sz w:val="21"/>
          <w:szCs w:val="21"/>
        </w:rPr>
        <w:t>Resume</w:t>
      </w:r>
      <w:r>
        <w:rPr>
          <w:rFonts w:ascii="方正宋黑简体;Arial Unicode MS" w:hAnsi="方正宋黑简体;Arial Unicode MS" w:eastAsia="方正宋黑简体;Arial Unicode MS"/>
          <w:sz w:val="21"/>
          <w:szCs w:val="21"/>
        </w:rPr>
        <w:t>），个人陈述（</w:t>
      </w:r>
      <w:r>
        <w:rPr>
          <w:rFonts w:eastAsia="方正宋黑简体;Arial Unicode MS" w:ascii="方正宋黑简体;Arial Unicode MS" w:hAnsi="方正宋黑简体;Arial Unicode MS"/>
          <w:sz w:val="21"/>
          <w:szCs w:val="21"/>
        </w:rPr>
        <w:t>Persoanl Statement/ Statement of Purpose</w:t>
      </w:r>
      <w:r>
        <w:rPr>
          <w:rFonts w:ascii="方正宋黑简体;Arial Unicode MS" w:hAnsi="方正宋黑简体;Arial Unicode MS" w:eastAsia="方正宋黑简体;Arial Unicode MS"/>
          <w:sz w:val="21"/>
          <w:szCs w:val="21"/>
        </w:rPr>
        <w:t>），三封推荐信。亚洲的学校要求研究计划（</w:t>
      </w:r>
      <w:r>
        <w:rPr>
          <w:rFonts w:eastAsia="方正宋黑简体;Arial Unicode MS" w:ascii="方正宋黑简体;Arial Unicode MS" w:hAnsi="方正宋黑简体;Arial Unicode MS"/>
          <w:sz w:val="21"/>
          <w:szCs w:val="21"/>
        </w:rPr>
        <w:t>Research Proposal</w:t>
      </w:r>
      <w:r>
        <w:rPr>
          <w:rFonts w:ascii="方正宋黑简体;Arial Unicode MS" w:hAnsi="方正宋黑简体;Arial Unicode MS" w:eastAsia="方正宋黑简体;Arial Unicode MS"/>
          <w:sz w:val="21"/>
          <w:szCs w:val="21"/>
        </w:rPr>
        <w:t>），我主要说的是北美的学校。</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那么在大三暑假七八月份的时候大家就要开始选取自己所喜欢的发展方向以及学校啦。对于我们控制系来说，学的东西很杂很多，一方面来说是个优势，可以申请很多方向，比如电子和计算机工程</w:t>
      </w:r>
      <w:r>
        <w:rPr>
          <w:rFonts w:eastAsia="方正宋黑简体;Arial Unicode MS" w:ascii="方正宋黑简体;Arial Unicode MS" w:hAnsi="方正宋黑简体;Arial Unicode MS"/>
          <w:sz w:val="21"/>
          <w:szCs w:val="21"/>
        </w:rPr>
        <w:t>ECE</w:t>
      </w:r>
      <w:r>
        <w:rPr>
          <w:rFonts w:ascii="方正宋黑简体;Arial Unicode MS" w:hAnsi="方正宋黑简体;Arial Unicode MS" w:eastAsia="方正宋黑简体;Arial Unicode MS"/>
          <w:sz w:val="21"/>
          <w:szCs w:val="21"/>
        </w:rPr>
        <w:t>，计算机科学</w:t>
      </w:r>
      <w:r>
        <w:rPr>
          <w:rFonts w:eastAsia="方正宋黑简体;Arial Unicode MS" w:ascii="方正宋黑简体;Arial Unicode MS" w:hAnsi="方正宋黑简体;Arial Unicode MS"/>
          <w:sz w:val="21"/>
          <w:szCs w:val="21"/>
        </w:rPr>
        <w:t>CS</w:t>
      </w:r>
      <w:r>
        <w:rPr>
          <w:rFonts w:ascii="方正宋黑简体;Arial Unicode MS" w:hAnsi="方正宋黑简体;Arial Unicode MS" w:eastAsia="方正宋黑简体;Arial Unicode MS"/>
          <w:sz w:val="21"/>
          <w:szCs w:val="21"/>
        </w:rPr>
        <w:t>，工业工程</w:t>
      </w:r>
      <w:r>
        <w:rPr>
          <w:rFonts w:eastAsia="方正宋黑简体;Arial Unicode MS" w:ascii="方正宋黑简体;Arial Unicode MS" w:hAnsi="方正宋黑简体;Arial Unicode MS"/>
          <w:sz w:val="21"/>
          <w:szCs w:val="21"/>
        </w:rPr>
        <w:t>IE</w:t>
      </w:r>
      <w:r>
        <w:rPr>
          <w:rFonts w:ascii="方正宋黑简体;Arial Unicode MS" w:hAnsi="方正宋黑简体;Arial Unicode MS" w:eastAsia="方正宋黑简体;Arial Unicode MS"/>
          <w:sz w:val="21"/>
          <w:szCs w:val="21"/>
        </w:rPr>
        <w:t>，系统工程</w:t>
      </w:r>
      <w:r>
        <w:rPr>
          <w:rFonts w:eastAsia="方正宋黑简体;Arial Unicode MS" w:ascii="方正宋黑简体;Arial Unicode MS" w:hAnsi="方正宋黑简体;Arial Unicode MS"/>
          <w:sz w:val="21"/>
          <w:szCs w:val="21"/>
        </w:rPr>
        <w:t>SE</w:t>
      </w:r>
      <w:r>
        <w:rPr>
          <w:rFonts w:ascii="方正宋黑简体;Arial Unicode MS" w:hAnsi="方正宋黑简体;Arial Unicode MS" w:eastAsia="方正宋黑简体;Arial Unicode MS"/>
          <w:sz w:val="21"/>
          <w:szCs w:val="21"/>
        </w:rPr>
        <w:t>等等，具体到每个 大方向下的小方向就要自己去选啦；另一方面来说是个劣势，因为学的这么多，我们都没有说很精通某个方向，不过本科生本来也就是打个基础的。这个方向的确定很重要，其实在你准备科研的时候就应该确定的，我就是由于没有选好，现在后果很严重。大家一旦选好方向后，就可以开始看学校啦，美国那么多学校，估计都要一所一所的看啦，这个工作量还是很大的。所以大家方向定啦就不要老是换，这样的话你会很累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选校的时候，在八月或者九月可以边看学校边对自己感兴趣的老师发发邮件问问老师明年招不招人，同时这个阶段也可以和那边的师兄师姐联系，不过这些信息都要通过自己浏览相关网页来获取，这个对后期确定学校和老师很重要。最好大家把自己查到的信息整理好，方便后面使用。在九月至十月份是时候，边和老师联系边根据老师对你回信的热情度，开始确定自己的选校，看看自己的</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GPA</w:t>
      </w:r>
      <w:r>
        <w:rPr>
          <w:rFonts w:ascii="方正宋黑简体;Arial Unicode MS" w:hAnsi="方正宋黑简体;Arial Unicode MS" w:eastAsia="方正宋黑简体;Arial Unicode MS"/>
          <w:sz w:val="21"/>
          <w:szCs w:val="21"/>
        </w:rPr>
        <w:t>是否达到对方学校的要求。一般来说选个</w:t>
      </w:r>
      <w:r>
        <w:rPr>
          <w:rFonts w:eastAsia="方正宋黑简体;Arial Unicode MS" w:ascii="方正宋黑简体;Arial Unicode MS" w:hAnsi="方正宋黑简体;Arial Unicode MS"/>
          <w:sz w:val="21"/>
          <w:szCs w:val="21"/>
        </w:rPr>
        <w:t>10-15</w:t>
      </w:r>
      <w:r>
        <w:rPr>
          <w:rFonts w:ascii="方正宋黑简体;Arial Unicode MS" w:hAnsi="方正宋黑简体;Arial Unicode MS" w:eastAsia="方正宋黑简体;Arial Unicode MS"/>
          <w:sz w:val="21"/>
          <w:szCs w:val="21"/>
        </w:rPr>
        <w:t>所就应该足够啦。选校要拉开档次，首先根据自己的硬件条件来和以往师兄师姐的情况来确定自己大概能够在哪个位置，然后在这个位置前后拉开距离的进行选校，好学校作为冲刺选几所，差点的学校保底的选几所，大部分要集中再你的定位附件，基本这样就可以啦。如果学校选好的，就要求</w:t>
      </w:r>
      <w:r>
        <w:rPr>
          <w:rFonts w:eastAsia="方正宋黑简体;Arial Unicode MS" w:ascii="方正宋黑简体;Arial Unicode MS" w:hAnsi="方正宋黑简体;Arial Unicode MS"/>
          <w:sz w:val="21"/>
          <w:szCs w:val="21"/>
        </w:rPr>
        <w:t>ETS</w:t>
      </w:r>
      <w:r>
        <w:rPr>
          <w:rFonts w:ascii="方正宋黑简体;Arial Unicode MS" w:hAnsi="方正宋黑简体;Arial Unicode MS" w:eastAsia="方正宋黑简体;Arial Unicode MS"/>
          <w:sz w:val="21"/>
          <w:szCs w:val="21"/>
        </w:rPr>
        <w:t>早点把你要申请的学校的</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成绩送啦，因为一般这个送分的过程很漫长，可能会拖到一个月，早点送的话心里踏实，而且那时候人不是很多，会快一点。</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同时在九月十月的时候，在进行上述工作的时候，还应该准备着写自己的简历，个人陈述，推荐信等东西啦，然后根据不同的学校对其进行相应的修改。在上述材料都准备的差不多，而且学校都已经确定后，剩下的工作就是寄送材料啦，具体需要的注意事项，我在后面给出的材料中都有所介绍，大家可以自己去找找看看。由于大部分学校是早的是</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15</w:t>
      </w:r>
      <w:r>
        <w:rPr>
          <w:rFonts w:ascii="方正宋黑简体;Arial Unicode MS" w:hAnsi="方正宋黑简体;Arial Unicode MS" w:eastAsia="方正宋黑简体;Arial Unicode MS"/>
          <w:sz w:val="21"/>
          <w:szCs w:val="21"/>
        </w:rPr>
        <w:t>截止，还有一批大部分是</w:t>
      </w: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15</w:t>
      </w:r>
      <w:r>
        <w:rPr>
          <w:rFonts w:ascii="方正宋黑简体;Arial Unicode MS" w:hAnsi="方正宋黑简体;Arial Unicode MS" w:eastAsia="方正宋黑简体;Arial Unicode MS"/>
          <w:sz w:val="21"/>
          <w:szCs w:val="21"/>
        </w:rPr>
        <w:t>截止，所以大家再十一月份一直延续到十二月中旬圣诞节之前要尽量把材料都寄出去。</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材料寄出去后，要不断向小秘询问自己的材料是否收到，一面邮件丢失好补送。在寄送材料过程中，以及材料寄到后，要多和老师联系，毕竟</w:t>
      </w:r>
      <w:r>
        <w:rPr>
          <w:rFonts w:eastAsia="方正宋黑简体;Arial Unicode MS" w:ascii="方正宋黑简体;Arial Unicode MS" w:hAnsi="方正宋黑简体;Arial Unicode MS"/>
          <w:sz w:val="21"/>
          <w:szCs w:val="21"/>
        </w:rPr>
        <w:t>RA</w:t>
      </w:r>
      <w:r>
        <w:rPr>
          <w:rFonts w:ascii="方正宋黑简体;Arial Unicode MS" w:hAnsi="方正宋黑简体;Arial Unicode MS" w:eastAsia="方正宋黑简体;Arial Unicode MS"/>
          <w:sz w:val="21"/>
          <w:szCs w:val="21"/>
        </w:rPr>
        <w:t>完全是老师决定的，关于</w:t>
      </w:r>
      <w:r>
        <w:rPr>
          <w:rFonts w:eastAsia="方正宋黑简体;Arial Unicode MS" w:ascii="方正宋黑简体;Arial Unicode MS" w:hAnsi="方正宋黑简体;Arial Unicode MS"/>
          <w:sz w:val="21"/>
          <w:szCs w:val="21"/>
        </w:rPr>
        <w:t>TA</w:t>
      </w:r>
      <w:r>
        <w:rPr>
          <w:rFonts w:ascii="方正宋黑简体;Arial Unicode MS" w:hAnsi="方正宋黑简体;Arial Unicode MS" w:eastAsia="方正宋黑简体;Arial Unicode MS"/>
          <w:sz w:val="21"/>
          <w:szCs w:val="21"/>
        </w:rPr>
        <w:t>和</w:t>
      </w:r>
      <w:r>
        <w:rPr>
          <w:rFonts w:eastAsia="方正宋黑简体;Arial Unicode MS" w:ascii="方正宋黑简体;Arial Unicode MS" w:hAnsi="方正宋黑简体;Arial Unicode MS"/>
          <w:sz w:val="21"/>
          <w:szCs w:val="21"/>
        </w:rPr>
        <w:t>fellowship</w:t>
      </w:r>
      <w:r>
        <w:rPr>
          <w:rFonts w:ascii="方正宋黑简体;Arial Unicode MS" w:hAnsi="方正宋黑简体;Arial Unicode MS" w:eastAsia="方正宋黑简体;Arial Unicode MS"/>
          <w:sz w:val="21"/>
          <w:szCs w:val="21"/>
        </w:rPr>
        <w:t>老师推荐的话也大有裨益。当然，更多的时候老师是不给你回信的，但是不要因为这个被打击，要多找找途径，想想办法，找找话题啦。</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剩下的时间就是不断联系老师，不断套磁，一直到给你正事</w:t>
      </w:r>
      <w:r>
        <w:rPr>
          <w:rFonts w:eastAsia="方正宋黑简体;Arial Unicode MS" w:ascii="方正宋黑简体;Arial Unicode MS" w:hAnsi="方正宋黑简体;Arial Unicode MS"/>
          <w:sz w:val="21"/>
          <w:szCs w:val="21"/>
        </w:rPr>
        <w:t>offer</w:t>
      </w:r>
      <w:r>
        <w:rPr>
          <w:rFonts w:ascii="方正宋黑简体;Arial Unicode MS" w:hAnsi="方正宋黑简体;Arial Unicode MS" w:eastAsia="方正宋黑简体;Arial Unicode MS"/>
          <w:sz w:val="21"/>
          <w:szCs w:val="21"/>
        </w:rPr>
        <w:t>啦，这个过程可能会经历大喜和大忧，所以心态一定要摆正，不要给自己太大的压力，想想退路或者其他的什么的，抓住一切机会。由于后期阶段我也还没有体验到，所以就只好先介绍这些啦。</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整个出国的过程牵涉到你大学四年的规划问题，所以我说这是个系统性的东西。希望决定走这条路的同学能够摆正心态，坚持走下去，并且希望大家都能有个好的结果。由于我还处于寄送材料期，所以还是有些忙的，可以看出我的规划不是特别好。以上都是个人的一些观点，如果有所疏漏，还望大家多多指正，谢谢大家。</w:t>
      </w:r>
      <w:r>
        <w:rPr>
          <w:rFonts w:eastAsia="方正宋黑简体;Arial Unicode MS" w:ascii="方正宋黑简体;Arial Unicode MS" w:hAnsi="方正宋黑简体;Arial Unicode MS"/>
          <w:sz w:val="21"/>
          <w:szCs w:val="21"/>
        </w:rPr>
        <w:t>Best Wishes</w:t>
      </w:r>
      <w:r>
        <w:rPr>
          <w:rFonts w:ascii="方正宋黑简体;Arial Unicode MS" w:hAnsi="方正宋黑简体;Arial Unicode MS" w:eastAsia="方正宋黑简体;Arial Unicode MS"/>
          <w:sz w:val="21"/>
          <w:szCs w:val="21"/>
        </w:rPr>
        <w:t>！</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有用的一些资源：</w:t>
      </w:r>
    </w:p>
    <w:p>
      <w:pPr>
        <w:pStyle w:val="Normal"/>
        <w:spacing w:lineRule="exact" w:line="36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网站：</w:t>
      </w:r>
    </w:p>
    <w:p>
      <w:pPr>
        <w:pStyle w:val="Normal"/>
        <w:spacing w:lineRule="exact" w:line="360"/>
        <w:rPr/>
      </w:pPr>
      <w:r>
        <w:rPr>
          <w:rFonts w:ascii="方正宋黑简体;Arial Unicode MS" w:hAnsi="方正宋黑简体;Arial Unicode MS" w:eastAsia="方正宋黑简体;Arial Unicode MS"/>
          <w:sz w:val="21"/>
          <w:szCs w:val="21"/>
        </w:rPr>
        <w:t>太傻：</w:t>
      </w:r>
      <w:hyperlink r:id="rId3">
        <w:r>
          <w:rPr>
            <w:rStyle w:val="InternetLink"/>
            <w:rFonts w:eastAsia="方正宋黑简体;Arial Unicode MS" w:ascii="方正宋黑简体;Arial Unicode MS" w:hAnsi="方正宋黑简体;Arial Unicode MS"/>
            <w:color w:val="000000"/>
            <w:sz w:val="21"/>
            <w:szCs w:val="21"/>
            <w:u w:val="none"/>
          </w:rPr>
          <w:t>http://bbs.taisha.org/</w:t>
        </w:r>
      </w:hyperlink>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各种考试</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GMAT</w:t>
      </w:r>
      <w:r>
        <w:rPr>
          <w:rFonts w:ascii="方正宋黑简体;Arial Unicode MS" w:hAnsi="方正宋黑简体;Arial Unicode MS" w:eastAsia="方正宋黑简体;Arial Unicode MS"/>
          <w:sz w:val="21"/>
          <w:szCs w:val="21"/>
        </w:rPr>
        <w:t>，申请信息）</w:t>
      </w:r>
    </w:p>
    <w:p>
      <w:pPr>
        <w:pStyle w:val="Normal"/>
        <w:spacing w:lineRule="exact" w:line="360"/>
        <w:rPr/>
      </w:pPr>
      <w:r>
        <w:rPr>
          <w:rFonts w:ascii="方正宋黑简体;Arial Unicode MS" w:hAnsi="方正宋黑简体;Arial Unicode MS" w:eastAsia="方正宋黑简体;Arial Unicode MS"/>
          <w:sz w:val="21"/>
          <w:szCs w:val="21"/>
        </w:rPr>
        <w:t>寄托：</w:t>
      </w:r>
      <w:hyperlink r:id="rId4">
        <w:r>
          <w:rPr>
            <w:rStyle w:val="InternetLink"/>
            <w:rFonts w:eastAsia="方正宋黑简体;Arial Unicode MS" w:ascii="方正宋黑简体;Arial Unicode MS" w:hAnsi="方正宋黑简体;Arial Unicode MS"/>
            <w:color w:val="000000"/>
            <w:sz w:val="21"/>
            <w:szCs w:val="21"/>
            <w:u w:val="none"/>
          </w:rPr>
          <w:t>http://bbs.gter.ce.cn/bbs/index.php</w:t>
        </w:r>
      </w:hyperlink>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各种考试</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Tofel</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GMAT</w:t>
      </w:r>
      <w:r>
        <w:rPr>
          <w:rFonts w:ascii="方正宋黑简体;Arial Unicode MS" w:hAnsi="方正宋黑简体;Arial Unicode MS" w:eastAsia="方正宋黑简体;Arial Unicode MS"/>
          <w:sz w:val="21"/>
          <w:szCs w:val="21"/>
        </w:rPr>
        <w:t>，申请信息）</w:t>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Google</w:t>
      </w:r>
      <w:r>
        <w:rPr>
          <w:rFonts w:ascii="方正宋黑简体;Arial Unicode MS" w:hAnsi="方正宋黑简体;Arial Unicode MS" w:eastAsia="方正宋黑简体;Arial Unicode MS"/>
          <w:sz w:val="21"/>
          <w:szCs w:val="21"/>
        </w:rPr>
        <w:t>：</w:t>
      </w:r>
      <w:hyperlink r:id="rId5">
        <w:r>
          <w:rPr>
            <w:rStyle w:val="InternetLink"/>
            <w:rFonts w:eastAsia="方正宋黑简体;Arial Unicode MS" w:ascii="方正宋黑简体;Arial Unicode MS" w:hAnsi="方正宋黑简体;Arial Unicode MS"/>
            <w:color w:val="000000"/>
            <w:sz w:val="21"/>
            <w:szCs w:val="21"/>
            <w:u w:val="none"/>
          </w:rPr>
          <w:t>www.google.com</w:t>
        </w:r>
      </w:hyperlink>
    </w:p>
    <w:p>
      <w:pPr>
        <w:pStyle w:val="Normal"/>
        <w:spacing w:lineRule="exact" w:line="360"/>
        <w:rPr/>
      </w:pPr>
      <w:r>
        <w:rPr>
          <w:rFonts w:eastAsia="方正宋黑简体;Arial Unicode MS" w:ascii="方正宋黑简体;Arial Unicode MS" w:hAnsi="方正宋黑简体;Arial Unicode MS"/>
          <w:sz w:val="21"/>
          <w:szCs w:val="21"/>
        </w:rPr>
        <w:t xml:space="preserve">offer rain </w:t>
      </w:r>
      <w:hyperlink r:id="rId6" w:tgtFrame="_parent">
        <w:r>
          <w:rPr>
            <w:rStyle w:val="InternetLink"/>
            <w:rFonts w:eastAsia="方正宋黑简体;Arial Unicode MS" w:ascii="方正宋黑简体;Arial Unicode MS" w:hAnsi="方正宋黑简体;Arial Unicode MS"/>
            <w:color w:val="000000"/>
            <w:sz w:val="21"/>
            <w:szCs w:val="21"/>
            <w:u w:val="none"/>
          </w:rPr>
          <w:t>http://www.offerrain.net</w:t>
        </w:r>
      </w:hyperlink>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选校）</w:t>
      </w:r>
    </w:p>
    <w:p>
      <w:pPr>
        <w:pStyle w:val="Normal"/>
        <w:spacing w:lineRule="exact" w:line="36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各高校</w:t>
      </w:r>
      <w:r>
        <w:rPr>
          <w:rFonts w:eastAsia="方正宋黑简体;Arial Unicode MS" w:ascii="方正宋黑简体;Arial Unicode MS" w:hAnsi="方正宋黑简体;Arial Unicode MS"/>
          <w:sz w:val="21"/>
          <w:szCs w:val="21"/>
        </w:rPr>
        <w:t>bbs</w:t>
      </w:r>
      <w:r>
        <w:rPr>
          <w:rFonts w:ascii="方正宋黑简体;Arial Unicode MS" w:hAnsi="方正宋黑简体;Arial Unicode MS" w:eastAsia="方正宋黑简体;Arial Unicode MS"/>
          <w:sz w:val="21"/>
          <w:szCs w:val="21"/>
        </w:rPr>
        <w:t>出国留学版讨论区</w:t>
      </w:r>
      <w:r>
        <w:rPr>
          <w:rFonts w:eastAsia="方正宋黑简体;Arial Unicode MS" w:ascii="方正宋黑简体;Arial Unicode MS" w:hAnsi="方正宋黑简体;Arial Unicode MS"/>
          <w:sz w:val="21"/>
          <w:szCs w:val="21"/>
        </w:rPr>
        <w:t>&amp;</w:t>
      </w:r>
      <w:r>
        <w:rPr>
          <w:rFonts w:ascii="方正宋黑简体;Arial Unicode MS" w:hAnsi="方正宋黑简体;Arial Unicode MS" w:eastAsia="方正宋黑简体;Arial Unicode MS"/>
          <w:sz w:val="21"/>
          <w:szCs w:val="21"/>
        </w:rPr>
        <w:t>精华区： （前人经验总结）</w:t>
      </w:r>
    </w:p>
    <w:p>
      <w:pPr>
        <w:pStyle w:val="Normal"/>
        <w:spacing w:lineRule="exact" w:line="360"/>
        <w:rPr/>
      </w:pPr>
      <w:r>
        <w:rPr>
          <w:rFonts w:ascii="方正宋黑简体;Arial Unicode MS" w:hAnsi="方正宋黑简体;Arial Unicode MS" w:eastAsia="方正宋黑简体;Arial Unicode MS"/>
          <w:sz w:val="21"/>
          <w:szCs w:val="21"/>
        </w:rPr>
        <w:t>白云黄鹤</w:t>
      </w:r>
      <w:r>
        <w:rPr>
          <w:rFonts w:eastAsia="方正宋黑简体;Arial Unicode MS" w:ascii="方正宋黑简体;Arial Unicode MS" w:hAnsi="方正宋黑简体;Arial Unicode MS"/>
          <w:sz w:val="21"/>
          <w:szCs w:val="21"/>
        </w:rPr>
        <w:t xml:space="preserve">: </w:t>
      </w:r>
      <w:hyperlink r:id="rId7">
        <w:r>
          <w:rPr>
            <w:rStyle w:val="InternetLink"/>
            <w:rFonts w:eastAsia="方正宋黑简体;Arial Unicode MS" w:ascii="方正宋黑简体;Arial Unicode MS" w:hAnsi="方正宋黑简体;Arial Unicode MS"/>
            <w:color w:val="000000"/>
            <w:sz w:val="21"/>
            <w:szCs w:val="21"/>
            <w:u w:val="none"/>
          </w:rPr>
          <w:t>http://bbs.whnet.edu.cn/main.html</w:t>
        </w:r>
      </w:hyperlink>
      <w:r>
        <w:rPr>
          <w:rFonts w:eastAsia="方正宋黑简体;Arial Unicode MS" w:ascii="方正宋黑简体;Arial Unicode MS" w:hAnsi="方正宋黑简体;Arial Unicode MS"/>
          <w:sz w:val="21"/>
          <w:szCs w:val="21"/>
        </w:rPr>
        <w:t xml:space="preserve"> </w:t>
      </w:r>
    </w:p>
    <w:p>
      <w:pPr>
        <w:pStyle w:val="Normal"/>
        <w:spacing w:lineRule="exact" w:line="360"/>
        <w:rPr/>
      </w:pPr>
      <w:r>
        <w:rPr>
          <w:rFonts w:ascii="方正宋黑简体;Arial Unicode MS" w:hAnsi="方正宋黑简体;Arial Unicode MS" w:eastAsia="方正宋黑简体;Arial Unicode MS"/>
          <w:sz w:val="21"/>
          <w:szCs w:val="21"/>
        </w:rPr>
        <w:t xml:space="preserve">上交饮水思源 </w:t>
      </w:r>
      <w:hyperlink r:id="rId8" w:tgtFrame="_parent">
        <w:r>
          <w:rPr>
            <w:rStyle w:val="InternetLink"/>
            <w:rFonts w:eastAsia="方正宋黑简体;Arial Unicode MS" w:ascii="方正宋黑简体;Arial Unicode MS" w:hAnsi="方正宋黑简体;Arial Unicode MS"/>
            <w:color w:val="000000"/>
            <w:sz w:val="21"/>
            <w:szCs w:val="21"/>
            <w:u w:val="none"/>
          </w:rPr>
          <w:t>http://bbs.sjtu.edu.cn</w:t>
        </w:r>
      </w:hyperlink>
      <w:r>
        <w:rPr>
          <w:rFonts w:eastAsia="方正宋黑简体;Arial Unicode MS" w:ascii="方正宋黑简体;Arial Unicode MS" w:hAnsi="方正宋黑简体;Arial Unicode MS"/>
          <w:sz w:val="21"/>
          <w:szCs w:val="21"/>
        </w:rPr>
        <w:t xml:space="preserve"> </w:t>
      </w:r>
    </w:p>
    <w:p>
      <w:pPr>
        <w:pStyle w:val="Normal"/>
        <w:spacing w:lineRule="exact" w:line="360"/>
        <w:rPr/>
      </w:pPr>
      <w:r>
        <w:rPr>
          <w:rFonts w:ascii="方正宋黑简体;Arial Unicode MS" w:hAnsi="方正宋黑简体;Arial Unicode MS" w:eastAsia="方正宋黑简体;Arial Unicode MS"/>
          <w:sz w:val="21"/>
          <w:szCs w:val="21"/>
        </w:rPr>
        <w:t xml:space="preserve">中科大瀚海星云 </w:t>
      </w:r>
      <w:hyperlink r:id="rId9" w:tgtFrame="_parent">
        <w:r>
          <w:rPr>
            <w:rStyle w:val="InternetLink"/>
            <w:rFonts w:eastAsia="方正宋黑简体;Arial Unicode MS" w:ascii="方正宋黑简体;Arial Unicode MS" w:hAnsi="方正宋黑简体;Arial Unicode MS"/>
            <w:color w:val="000000"/>
            <w:sz w:val="21"/>
            <w:szCs w:val="21"/>
            <w:u w:val="none"/>
          </w:rPr>
          <w:t>http://bbs.ustc.edu.cn</w:t>
        </w:r>
      </w:hyperlink>
      <w:r>
        <w:rPr>
          <w:rFonts w:eastAsia="方正宋黑简体;Arial Unicode MS" w:ascii="方正宋黑简体;Arial Unicode MS" w:hAnsi="方正宋黑简体;Arial Unicode MS"/>
          <w:sz w:val="21"/>
          <w:szCs w:val="21"/>
        </w:rPr>
        <w:t xml:space="preserve"> </w:t>
      </w:r>
    </w:p>
    <w:p>
      <w:pPr>
        <w:pStyle w:val="Normal"/>
        <w:spacing w:lineRule="exact" w:line="360"/>
        <w:rPr/>
      </w:pPr>
      <w:r>
        <w:rPr>
          <w:rFonts w:ascii="方正宋黑简体;Arial Unicode MS" w:hAnsi="方正宋黑简体;Arial Unicode MS" w:eastAsia="方正宋黑简体;Arial Unicode MS"/>
          <w:sz w:val="21"/>
          <w:szCs w:val="21"/>
        </w:rPr>
        <w:t xml:space="preserve">复旦日月光华 </w:t>
      </w:r>
      <w:hyperlink r:id="rId10" w:tgtFrame="_parent">
        <w:r>
          <w:rPr>
            <w:rStyle w:val="InternetLink"/>
            <w:rFonts w:eastAsia="方正宋黑简体;Arial Unicode MS" w:ascii="方正宋黑简体;Arial Unicode MS" w:hAnsi="方正宋黑简体;Arial Unicode MS"/>
            <w:color w:val="000000"/>
            <w:sz w:val="21"/>
            <w:szCs w:val="21"/>
            <w:u w:val="none"/>
          </w:rPr>
          <w:t>http://bbs.fudan.edu.cn</w:t>
        </w:r>
      </w:hyperlink>
      <w:r>
        <w:rPr>
          <w:rFonts w:eastAsia="方正宋黑简体;Arial Unicode MS" w:ascii="方正宋黑简体;Arial Unicode MS" w:hAnsi="方正宋黑简体;Arial Unicode MS"/>
          <w:sz w:val="21"/>
          <w:szCs w:val="21"/>
        </w:rPr>
        <w:t xml:space="preserve"> </w:t>
      </w:r>
    </w:p>
    <w:p>
      <w:pPr>
        <w:pStyle w:val="Normal"/>
        <w:spacing w:lineRule="exact" w:line="360"/>
        <w:rPr/>
      </w:pPr>
      <w:r>
        <w:rPr>
          <w:rFonts w:ascii="方正宋黑简体;Arial Unicode MS" w:hAnsi="方正宋黑简体;Arial Unicode MS" w:eastAsia="方正宋黑简体;Arial Unicode MS"/>
          <w:sz w:val="21"/>
          <w:szCs w:val="21"/>
        </w:rPr>
        <w:t xml:space="preserve">南大小百合 </w:t>
      </w:r>
      <w:hyperlink r:id="rId11" w:tgtFrame="_parent">
        <w:r>
          <w:rPr>
            <w:rStyle w:val="InternetLink"/>
            <w:rFonts w:eastAsia="方正宋黑简体;Arial Unicode MS" w:ascii="方正宋黑简体;Arial Unicode MS" w:hAnsi="方正宋黑简体;Arial Unicode MS"/>
            <w:color w:val="000000"/>
            <w:sz w:val="21"/>
            <w:szCs w:val="21"/>
            <w:u w:val="none"/>
          </w:rPr>
          <w:t>http://bbs.nju.edu.cn</w:t>
        </w:r>
      </w:hyperlink>
      <w:r>
        <w:rPr>
          <w:rFonts w:eastAsia="方正宋黑简体;Arial Unicode MS" w:ascii="方正宋黑简体;Arial Unicode MS" w:hAnsi="方正宋黑简体;Arial Unicode MS"/>
          <w:sz w:val="21"/>
          <w:szCs w:val="21"/>
        </w:rPr>
        <w:t xml:space="preserve"> </w:t>
      </w:r>
    </w:p>
    <w:p>
      <w:pPr>
        <w:pStyle w:val="Normal"/>
        <w:spacing w:lineRule="exact" w:line="360"/>
        <w:rPr/>
      </w:pPr>
      <w:r>
        <w:rPr>
          <w:rFonts w:ascii="方正宋黑简体;Arial Unicode MS" w:hAnsi="方正宋黑简体;Arial Unicode MS" w:eastAsia="方正宋黑简体;Arial Unicode MS"/>
          <w:sz w:val="21"/>
          <w:szCs w:val="21"/>
        </w:rPr>
        <w:t xml:space="preserve">水木社区 </w:t>
      </w:r>
      <w:hyperlink r:id="rId12" w:tgtFrame="_parent">
        <w:r>
          <w:rPr>
            <w:rStyle w:val="InternetLink"/>
            <w:rFonts w:eastAsia="方正宋黑简体;Arial Unicode MS" w:ascii="方正宋黑简体;Arial Unicode MS" w:hAnsi="方正宋黑简体;Arial Unicode MS"/>
            <w:color w:val="000000"/>
            <w:sz w:val="21"/>
            <w:szCs w:val="21"/>
            <w:u w:val="none"/>
          </w:rPr>
          <w:t>http://www.newsmth.net</w:t>
        </w:r>
      </w:hyperlink>
      <w:r>
        <w:rPr>
          <w:rFonts w:eastAsia="方正宋黑简体;Arial Unicode MS" w:ascii="方正宋黑简体;Arial Unicode MS" w:hAnsi="方正宋黑简体;Arial Unicode MS"/>
          <w:sz w:val="21"/>
          <w:szCs w:val="21"/>
        </w:rPr>
        <w:t xml:space="preserve"> </w:t>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网上论坛可下载：</w:t>
      </w:r>
    </w:p>
    <w:p>
      <w:pPr>
        <w:pStyle w:val="Normal"/>
        <w:spacing w:lineRule="exact" w:line="36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太傻十日谈      飞跃手册（上海交大</w:t>
      </w:r>
      <w:r>
        <w:rPr>
          <w:rFonts w:eastAsia="方正宋黑简体;Arial Unicode MS" w:ascii="方正宋黑简体;Arial Unicode MS" w:hAnsi="方正宋黑简体;Arial Unicode MS"/>
          <w:sz w:val="21"/>
          <w:szCs w:val="21"/>
        </w:rPr>
        <w:t>09-10</w:t>
      </w:r>
      <w:r>
        <w:rPr>
          <w:rFonts w:ascii="方正宋黑简体;Arial Unicode MS" w:hAnsi="方正宋黑简体;Arial Unicode MS" w:eastAsia="方正宋黑简体;Arial Unicode MS"/>
          <w:sz w:val="21"/>
          <w:szCs w:val="21"/>
        </w:rPr>
        <w:t>，北大，很详细）</w:t>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US News</w:t>
      </w:r>
      <w:r>
        <w:rPr>
          <w:rFonts w:ascii="方正宋黑简体;Arial Unicode MS" w:hAnsi="方正宋黑简体;Arial Unicode MS" w:eastAsia="方正宋黑简体;Arial Unicode MS"/>
          <w:sz w:val="21"/>
          <w:szCs w:val="21"/>
        </w:rPr>
        <w:t>大学排名      美国大学分布图</w:t>
      </w:r>
    </w:p>
    <w:p>
      <w:pPr>
        <w:pStyle w:val="Normal"/>
        <w:spacing w:lineRule="exact" w:line="36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所有关于申请出国的技术性问题都能在这里找到！</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考研典范篇</w:t>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ind w:left="360" w:right="360" w:firstLine="420"/>
        <w:rPr/>
      </w:pPr>
      <w:r>
        <w:rPr>
          <w:rFonts w:ascii="黑体;SimHei" w:hAnsi="黑体;SimHei" w:eastAsia="黑体;SimHei"/>
          <w:sz w:val="21"/>
          <w:szCs w:val="21"/>
        </w:rPr>
        <w:t>【编者按】</w:t>
      </w:r>
      <w:r>
        <w:rPr>
          <w:rFonts w:ascii="楷体_GB2312" w:hAnsi="楷体_GB2312" w:eastAsia="楷体_GB2312"/>
          <w:sz w:val="21"/>
          <w:szCs w:val="21"/>
        </w:rPr>
        <w:t>很多同学懵懵懂懂的在大学里度过了前两年，曾经的光环不再，成绩比上不足、比下有余，大学生活似乎变成了“鸡肋”。以下两例考研的典型案例勾勒出这样的学生形象：他们虽然耽误很多时间、错过不少机会，但是当他们知晓自己的目标可以通过考研来实现时，他们便拿出了高考时的劲头，坚持理想、勇于追求、敢于竞争，最终得以圆梦读研。</w:t>
      </w:r>
    </w:p>
    <w:p>
      <w:pPr>
        <w:pStyle w:val="Normal"/>
        <w:spacing w:lineRule="exact" w:line="360"/>
        <w:ind w:left="360" w:right="360" w:firstLine="420"/>
        <w:rPr/>
      </w:pPr>
      <w:r>
        <w:rPr>
          <w:rFonts w:ascii="楷体_GB2312" w:hAnsi="楷体_GB2312" w:eastAsia="楷体_GB2312"/>
          <w:sz w:val="21"/>
          <w:szCs w:val="21"/>
        </w:rPr>
        <w:t>对于大部分学生来说，考研不失为一条很好的通往进一步深造的道路，而此条路上更需要的是一份自信、执着和坚持，其元素是拥有梦想、敢于奋斗、勇于竞争。如此，大学生活才会更加精彩。</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6" w:name="__RefHeading___Toc248725569"/>
      <w:r>
        <w:rPr>
          <w:rFonts w:ascii="黑体;SimHei" w:hAnsi="黑体;SimHei" w:eastAsia="黑体;SimHei"/>
          <w:b w:val="false"/>
          <w:sz w:val="24"/>
          <w:szCs w:val="24"/>
        </w:rPr>
        <w:t>【案例一】</w:t>
      </w:r>
    </w:p>
    <w:p>
      <w:pPr>
        <w:pStyle w:val="Heading1"/>
        <w:spacing w:lineRule="auto" w:line="240" w:before="0" w:after="0"/>
        <w:jc w:val="center"/>
        <w:rPr>
          <w:rFonts w:ascii="黑体;SimHei" w:hAnsi="黑体;SimHei" w:eastAsia="黑体;SimHei"/>
          <w:b w:val="false"/>
          <w:b w:val="false"/>
          <w:sz w:val="30"/>
          <w:szCs w:val="30"/>
        </w:rPr>
      </w:pPr>
      <w:bookmarkStart w:id="7" w:name="__RefHeading___Toc248725569"/>
      <w:r>
        <w:rPr>
          <w:rFonts w:ascii="黑体;SimHei" w:hAnsi="黑体;SimHei" w:eastAsia="黑体;SimHei"/>
          <w:b w:val="false"/>
          <w:sz w:val="30"/>
          <w:szCs w:val="30"/>
        </w:rPr>
        <w:t>大学回忆</w:t>
      </w:r>
      <w:bookmarkEnd w:id="7"/>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能源与动力工程学院</w:t>
      </w:r>
      <w:r>
        <w:rPr>
          <w:rFonts w:eastAsia="仿宋_GB2312" w:ascii="仿宋_GB2312" w:hAnsi="仿宋_GB2312"/>
          <w:b/>
          <w:sz w:val="21"/>
          <w:szCs w:val="21"/>
        </w:rPr>
        <w:t>2005</w:t>
      </w:r>
      <w:r>
        <w:rPr>
          <w:rFonts w:ascii="仿宋_GB2312" w:hAnsi="仿宋_GB2312" w:eastAsia="仿宋_GB2312"/>
          <w:b/>
          <w:sz w:val="21"/>
          <w:szCs w:val="21"/>
        </w:rPr>
        <w:t>级  彭科</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作者简介】彭科，能源学院</w:t>
      </w:r>
      <w:r>
        <w:rPr>
          <w:rFonts w:eastAsia="方正宋黑简体;Arial Unicode MS" w:ascii="方正宋黑简体;Arial Unicode MS" w:hAnsi="方正宋黑简体;Arial Unicode MS"/>
          <w:sz w:val="21"/>
          <w:szCs w:val="21"/>
        </w:rPr>
        <w:t>2005</w:t>
      </w:r>
      <w:r>
        <w:rPr>
          <w:rFonts w:ascii="方正宋黑简体;Arial Unicode MS" w:hAnsi="方正宋黑简体;Arial Unicode MS" w:eastAsia="方正宋黑简体;Arial Unicode MS"/>
          <w:sz w:val="21"/>
          <w:szCs w:val="21"/>
        </w:rPr>
        <w:t>级学生，院足球队队员，</w:t>
      </w:r>
      <w:r>
        <w:rPr>
          <w:rFonts w:eastAsia="方正宋黑简体;Arial Unicode MS" w:ascii="方正宋黑简体;Arial Unicode MS" w:hAnsi="方正宋黑简体;Arial Unicode MS"/>
          <w:sz w:val="21"/>
          <w:szCs w:val="21"/>
        </w:rPr>
        <w:t>2009</w:t>
      </w:r>
      <w:r>
        <w:rPr>
          <w:rFonts w:ascii="方正宋黑简体;Arial Unicode MS" w:hAnsi="方正宋黑简体;Arial Unicode MS" w:eastAsia="方正宋黑简体;Arial Unicode MS"/>
          <w:sz w:val="21"/>
          <w:szCs w:val="21"/>
        </w:rPr>
        <w:t>年以考研总分全院第一的名次进入华中科技大学煤燃烧国家重点实验室。</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此刻的我坐在实验室中，窗口正对着熙熙攘攘的紫菘路口。十二月晴朗的天气，外面的梧桐树缀满泛黄的树叶，斑斑点点的阳光透过树梢斜洒在路面上。刚好是上课的时候，那些学弟学妹们背着书包在窗外成群结队的一掠而过，快乐的表情，美好闲淡的时光，一如几年前的自己。</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回忆这东西非常奇怪，越是记忆深刻的越难叙述出来，大学四年的种种心情交织成一张错综的网，因为印象太深，感触太多，有时竟然完全无法下笔。</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还记得四年前的</w:t>
      </w:r>
      <w:r>
        <w:rPr>
          <w:rFonts w:eastAsia="方正宋黑简体;Arial Unicode MS" w:ascii="方正宋黑简体;Arial Unicode MS" w:hAnsi="方正宋黑简体;Arial Unicode MS"/>
          <w:sz w:val="21"/>
          <w:szCs w:val="21"/>
        </w:rPr>
        <w:t>9</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5</w:t>
      </w:r>
      <w:r>
        <w:rPr>
          <w:rFonts w:ascii="方正宋黑简体;Arial Unicode MS" w:hAnsi="方正宋黑简体;Arial Unicode MS" w:eastAsia="方正宋黑简体;Arial Unicode MS"/>
          <w:sz w:val="21"/>
          <w:szCs w:val="21"/>
        </w:rPr>
        <w:t>号，也是在紫菘路口，下着雨，我提着重重的行李箱，穿走在陌生的人群中，茫然的寻找着自己的宿舍，好不容易摸到</w:t>
      </w:r>
      <w:r>
        <w:rPr>
          <w:rFonts w:eastAsia="方正宋黑简体;Arial Unicode MS" w:ascii="方正宋黑简体;Arial Unicode MS" w:hAnsi="方正宋黑简体;Arial Unicode MS"/>
          <w:sz w:val="21"/>
          <w:szCs w:val="21"/>
        </w:rPr>
        <w:t>3</w:t>
      </w:r>
      <w:r>
        <w:rPr>
          <w:rFonts w:ascii="方正宋黑简体;Arial Unicode MS" w:hAnsi="方正宋黑简体;Arial Unicode MS" w:eastAsia="方正宋黑简体;Arial Unicode MS"/>
          <w:sz w:val="21"/>
          <w:szCs w:val="21"/>
        </w:rPr>
        <w:t>栋，把床铺好，父母就说要回去忙农活去了，执意要回家。望着他们登上汽车远去的背影，我的心里是难以言表的酸楚，辛苦操劳的父母第一次来学校，没来得及好好转转就回去了，而我却要在这陌生的地方生活至少四年，未来的路是怎样的，有谁知道？</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爸爸来学校的时候带了瓶酒在路上喝，在我们寝室时顺手放在了桌子上，结果室友误认我是个酒鬼，大家晚上谈及此事时都是哈哈大笑，天南海北的朋友相聚，总是有说不完的话题。就这样，刚入校的那份懵懂迅速被新鲜的大学生活冲淡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故事的开头当然是魔鬼般的军训，我们那一年的军训半个月全部是毒辣辣的太阳，当时被那些枯燥的正步和立正稍息折磨的苦不堪言，但现在回想起来却充满着温馨。每次训练都盼望着那间隙休息的十分钟，大家坐在毛爷爷像后面咕噜噜的狂喝水。七个男生排都盼望着能和唯一的女生排坐在一起，偷偷的看一下本系仅有的四十几个女生。晚上有时候大家还会一起列成队去露天电影院看电影。到了阅兵的时候，大家都卯足了劲踢正步，落选的那些同学只能组成飞虎队，坐在荫凉的地方玩耍，然后成群结队到喻家山上去捡垃圾。</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紧张的大学生活就在这些新奇中拉开了序幕。记得还在上高三的时候，老师对着埋在书堆里的我们谆谆教诲说：“高中吃点苦，到大学就是天堂了。”我们带着这样的梦想来到大学校园，高中没时间没机会做的事情，现在有大把大把的时间和机会了，看着什么新鲜就想去试试，人一下子像脱缰了的野马在偌大的校园里四处奔跑。</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还记得第一次去找家教兼职，顶着寒风伫立在司门口新华书店前，面对询问的家长，羞涩的推销着自己；还记得第一次做兼职赚了</w:t>
      </w:r>
      <w:r>
        <w:rPr>
          <w:rFonts w:eastAsia="方正宋黑简体;Arial Unicode MS" w:ascii="方正宋黑简体;Arial Unicode MS" w:hAnsi="方正宋黑简体;Arial Unicode MS"/>
          <w:sz w:val="21"/>
          <w:szCs w:val="21"/>
        </w:rPr>
        <w:t>30</w:t>
      </w:r>
      <w:r>
        <w:rPr>
          <w:rFonts w:ascii="方正宋黑简体;Arial Unicode MS" w:hAnsi="方正宋黑简体;Arial Unicode MS" w:eastAsia="方正宋黑简体;Arial Unicode MS"/>
          <w:sz w:val="21"/>
          <w:szCs w:val="21"/>
        </w:rPr>
        <w:t>块钱之后赶紧买了四个热乎乎的汤包狼吞虎咽；还记得第一次去“圣地”计算机中心</w:t>
      </w:r>
      <w:r>
        <w:rPr>
          <w:rFonts w:eastAsia="方正宋黑简体;Arial Unicode MS" w:ascii="方正宋黑简体;Arial Unicode MS" w:hAnsi="方正宋黑简体;Arial Unicode MS"/>
          <w:sz w:val="21"/>
          <w:szCs w:val="21"/>
        </w:rPr>
        <w:t>401</w:t>
      </w:r>
      <w:r>
        <w:rPr>
          <w:rFonts w:ascii="方正宋黑简体;Arial Unicode MS" w:hAnsi="方正宋黑简体;Arial Unicode MS" w:eastAsia="方正宋黑简体;Arial Unicode MS"/>
          <w:sz w:val="21"/>
          <w:szCs w:val="21"/>
        </w:rPr>
        <w:t>去抢占座位，挂上</w:t>
      </w:r>
      <w:r>
        <w:rPr>
          <w:rFonts w:eastAsia="方正宋黑简体;Arial Unicode MS" w:ascii="方正宋黑简体;Arial Unicode MS" w:hAnsi="方正宋黑简体;Arial Unicode MS"/>
          <w:sz w:val="21"/>
          <w:szCs w:val="21"/>
        </w:rPr>
        <w:t>QQ</w:t>
      </w:r>
      <w:r>
        <w:rPr>
          <w:rFonts w:ascii="方正宋黑简体;Arial Unicode MS" w:hAnsi="方正宋黑简体;Arial Unicode MS" w:eastAsia="方正宋黑简体;Arial Unicode MS"/>
          <w:sz w:val="21"/>
          <w:szCs w:val="21"/>
        </w:rPr>
        <w:t>和高中的兄弟们兴奋地聊着各自大学的新鲜故事；还记得第一次加入社团，在健美协会里面锻炼单薄的肌肉，在看到猛男举着几百斤的杠铃挥汗如雨之后，终于自惭形秽落荒而逃；还记得第一次去面试学生会的干事职位，一遍遍的背那短短几句的自我介绍最后还是被盘问的结结巴巴，郁闷的被刷；还记得班上同学们第一次集体出去春游，在森林公园里欢快的烧烤；还记得第一次年级足球赛，踢飞点球导致球队淘汰后伤心的泪水；还记得第一次要考微积分的时候，我们在寝室走廊里按着灯突击看书的窘迫；还记得第一次班搓时大家喝酒烂醉如泥互诉衷肠的场面……</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太多的第一次，太多的回忆，一切回忆起来彷佛还在昨天。大一的时光就在这样茫然的兴奋中一晃而过。大二了，最值得回忆的事情是在学校的记者团，因为从小看着《中国青年报》和《南方周末》长大，那个时候就梦想记者的“铁肩担道义，妙笔著文章”，于是我兴冲冲的加入了记者团，开始与众多新闻学院学生体验不一样的生活，截然不同于工科生。学校的每一个角落我们都跑，大到校长见面会、重要人物来访，小到开水瓶被盗，西五教室椅子坏了，我们都会以狗仔队的嗅觉去实地堪访，然后绞尽脑汁凑一篇新闻稿出来，发到学校新闻网上，或者发表在校报上，这是最有成就感的时候。那个时侯，认识了一批文科院系的同学，互相学习，与他们的交流、娱乐是最宝贵的回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同样是从大二开始，我们班的足球队也开始频繁的踢自己的比赛，虽然实力不是很强，但是大家都乐此不疲，在白云上抢着占场，然后在紫菘这边遍邀群雄较量，时常输的灰头土脸，但有时也会酣畅淋漓的大胜，打完了比赛，大家坐在一堆，狂喝着水，然后叽叽喳喳的讨论着比赛，拖着疲惫的身子回寝室洗澡，一起去百品屋吃小笼包。</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如今回想，我并不后悔大学曾经这样度过，但是却有挥之难去的一丝遗憾，有那么多的空闲的时光，没能用到更有意义的地方。图书馆是个好地方，我却很少去图书馆的阅览室看书，即使在老馆借回来的书也常常遗忘在角落里铺满灰尘；青年园的早上是最美的时光，书声琅琅，我却很少起早床过去背单词；大学上过那么多的课程，那么多和蔼可亲的老师，却很少静下心来从头到尾听他们讲课；学西五</w:t>
      </w:r>
      <w:r>
        <w:rPr>
          <w:rFonts w:eastAsia="方正宋黑简体;Arial Unicode MS" w:ascii="方正宋黑简体;Arial Unicode MS" w:hAnsi="方正宋黑简体;Arial Unicode MS"/>
          <w:sz w:val="21"/>
          <w:szCs w:val="21"/>
        </w:rPr>
        <w:t>117</w:t>
      </w:r>
      <w:r>
        <w:rPr>
          <w:rFonts w:ascii="方正宋黑简体;Arial Unicode MS" w:hAnsi="方正宋黑简体;Arial Unicode MS" w:eastAsia="方正宋黑简体;Arial Unicode MS"/>
          <w:sz w:val="21"/>
          <w:szCs w:val="21"/>
        </w:rPr>
        <w:t>的人文讲座，每一期都是名流学者，我却很少过去感受一下大师的人文熏陶……</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到了大三下学期，开始分方向了，保研的开始冲刺了，出国的也早就开始准备了，只有我还没有找到自己的目标，看着那毫无亮点的成绩单，才开始隐隐约约有些慌张了。大三的暑假对我而言是一个转折点，我们去十堰实习，在那凉风习习的夏夜，我们经常到附近的一个大水库旁边去散步聊天，凝视着重叠的远山，听着悠扬的《梁祝》，看着水库里嬉笑游泳的人群，那几天大家突然开始思索起前途问题，都聊着自己的打算，</w:t>
      </w:r>
      <w:r>
        <w:rPr>
          <w:rFonts w:eastAsia="方正宋黑简体;Arial Unicode MS" w:ascii="方正宋黑简体;Arial Unicode MS" w:hAnsi="方正宋黑简体;Arial Unicode MS"/>
          <w:sz w:val="21"/>
          <w:szCs w:val="21"/>
        </w:rPr>
        <w:t>LSY</w:t>
      </w:r>
      <w:r>
        <w:rPr>
          <w:rFonts w:ascii="方正宋黑简体;Arial Unicode MS" w:hAnsi="方正宋黑简体;Arial Unicode MS" w:eastAsia="方正宋黑简体;Arial Unicode MS"/>
          <w:sz w:val="21"/>
          <w:szCs w:val="21"/>
        </w:rPr>
        <w:t>说要考清华，</w:t>
      </w:r>
      <w:r>
        <w:rPr>
          <w:rFonts w:eastAsia="方正宋黑简体;Arial Unicode MS" w:ascii="方正宋黑简体;Arial Unicode MS" w:hAnsi="方正宋黑简体;Arial Unicode MS"/>
          <w:sz w:val="21"/>
          <w:szCs w:val="21"/>
        </w:rPr>
        <w:t>WY</w:t>
      </w:r>
      <w:r>
        <w:rPr>
          <w:rFonts w:ascii="方正宋黑简体;Arial Unicode MS" w:hAnsi="方正宋黑简体;Arial Unicode MS" w:eastAsia="方正宋黑简体;Arial Unicode MS"/>
          <w:sz w:val="21"/>
          <w:szCs w:val="21"/>
        </w:rPr>
        <w:t>要继续追寻他的发动机梦想，我从这时开始坚定了自己的考研信念。如果说前几年是因为懵懂浪费了那么多的时间的话，那么现在开始考研，在美丽的校园里多呆几年，一切都重新再来一次，未尝不是一种好的选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跟父母又打了很长时间的电话，他们当然是全力支持。八月回到学校，买了一堆复习全书和习题书，就正式开工了，那个时侯学校考研的人已经很多了，大清早就经常一窝蜂抢着稀缺的座位资源。我们每天</w:t>
      </w:r>
      <w:r>
        <w:rPr>
          <w:rFonts w:eastAsia="方正宋黑简体;Arial Unicode MS" w:ascii="方正宋黑简体;Arial Unicode MS" w:hAnsi="方正宋黑简体;Arial Unicode MS"/>
          <w:sz w:val="21"/>
          <w:szCs w:val="21"/>
        </w:rPr>
        <w:t>7</w:t>
      </w:r>
      <w:r>
        <w:rPr>
          <w:rFonts w:ascii="方正宋黑简体;Arial Unicode MS" w:hAnsi="方正宋黑简体;Arial Unicode MS" w:eastAsia="方正宋黑简体;Arial Unicode MS"/>
          <w:sz w:val="21"/>
          <w:szCs w:val="21"/>
        </w:rPr>
        <w:t>点钟起床跑到西十二去占位子。然后坐在外面的台阶上背单词。到了八点大家一起迎着毒辣的太阳去南三门外面吃米粉，然后又跑回来做纠缠不清的微积分题目。常常不知不觉的就到了吃饭时间，我们又成群结队浩浩荡荡的奔向百景园吃饭，吃完了又赶紧跑回来趴着睡觉，一觉醒来已是午后，于是又开始看书做英语阅读。那时奥运会气氛正浓，每天欣喜的听着中国队金牌数的猛增，这也是那个夏天的唯一乐趣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到了十月份，我们移师到了图书馆自习，学习状态忽高忽低，单词常常是背了又忘，英语阅读常常是摸不着头脑，线代和高数里的那些乱七八糟的概念让人痛不欲生。那时最期待的就是每天吃完晚饭之后一起坐在阅览室外面的长椅上“促膝长谈”，讨论着未知的未来，讨论着不会做的题目。有时聊一两个小时都不愿进去看书，但每次天南海北的侃完之后心情总是大好，于是又投入到与英语和数学的艰苦抗战之中。班上找工作的同学这个时候都已经开始拿</w:t>
      </w:r>
      <w:r>
        <w:rPr>
          <w:rFonts w:eastAsia="方正宋黑简体;Arial Unicode MS" w:ascii="方正宋黑简体;Arial Unicode MS" w:hAnsi="方正宋黑简体;Arial Unicode MS"/>
          <w:sz w:val="21"/>
          <w:szCs w:val="21"/>
        </w:rPr>
        <w:t>Offer</w:t>
      </w:r>
      <w:r>
        <w:rPr>
          <w:rFonts w:ascii="方正宋黑简体;Arial Unicode MS" w:hAnsi="方正宋黑简体;Arial Unicode MS" w:eastAsia="方正宋黑简体;Arial Unicode MS"/>
          <w:sz w:val="21"/>
          <w:szCs w:val="21"/>
        </w:rPr>
        <w:t>了，虽是金融危机深重，但我们专业还是不愁饭碗，每天晚上回寝室都是捷报频传，那一份份不菲的薪金和优厚的待遇常“诱惑”着我们，几个同学都中途退出考研大军了。那个秋天的无数个夜晚里，我总是在思索和权衡中辗转难眠，当时觉得就这样放弃考研实在太可惜了，白白浪费了几个月的努力，于是干脆坚持到底罢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时光轻轻一划，告别了</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年。真正考试的那几天，心里反而很轻松，</w:t>
      </w:r>
      <w:r>
        <w:rPr>
          <w:rFonts w:eastAsia="方正宋黑简体;Arial Unicode MS" w:ascii="方正宋黑简体;Arial Unicode MS" w:hAnsi="方正宋黑简体;Arial Unicode MS"/>
          <w:sz w:val="21"/>
          <w:szCs w:val="21"/>
        </w:rPr>
        <w:t>2009</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月</w:t>
      </w:r>
      <w:r>
        <w:rPr>
          <w:rFonts w:eastAsia="方正宋黑简体;Arial Unicode MS" w:ascii="方正宋黑简体;Arial Unicode MS" w:hAnsi="方正宋黑简体;Arial Unicode MS"/>
          <w:sz w:val="21"/>
          <w:szCs w:val="21"/>
        </w:rPr>
        <w:t>11</w:t>
      </w:r>
      <w:r>
        <w:rPr>
          <w:rFonts w:ascii="方正宋黑简体;Arial Unicode MS" w:hAnsi="方正宋黑简体;Arial Unicode MS" w:eastAsia="方正宋黑简体;Arial Unicode MS"/>
          <w:sz w:val="21"/>
          <w:szCs w:val="21"/>
        </w:rPr>
        <w:t>号的下午，提前做完传热学的卷子，走出考场，随着人潮涌出西十二，仰头看着外面的天空，长出了一口气，因为自己已经尽力了，大学在学业上对自己负责了一次，不管结果如何，我也不会有任何遗憾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接下来的故事很顺利，寒假惴惴不安的等成绩，然后成绩揭晓了，超常发挥，考了自己都难以置信的全院第二名，然后开始选导师，准备复试，直到现在，一切尘埃落定，成为煤燃烧实验室的一名硕士研究生，坐在实验室里心情平静的打字，安心的看着书，一点点的积累知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 xml:space="preserve">其实，从刚进大学开始，每个人就选择了自己的生活。该怎么走，大学会获得什么在最开始就已决定。无论是想出国，想读研，还是漫无目的的度日子的，都是自己一天天走出来的。大学四年并不长，一晃而过，只要能坚持向自己的目标前进，就像即将远赴哥伦比亚大学的时笑阳一样，终于会“蓦然回首，那人却在灯火阑珊处”。  </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写了一些琐碎的回忆，本科生活早已成了珍藏的记忆。毕业了，我们走了，紫菘篮球场边那沉默的路灯还在，足球场上孤独的球门还在，西十二的桌子椅子还在，青年园的大树小树也会一年四季自娱自乐的花开叶绿，堕落街还会继续它的烟雾熏燎，新屋熊车站仍然默默地送走和迎来一位又一位客人，它们是在缅怀我们四年的青春，还是在将我们的故事藏起来，预留更多的空间去记录新的故事。我们离开，它们还在，做为对我们生命的见证，等待新来的人们，为他们的生命加上色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看着抽屉里金工实习做的小锤子，电工实习做的小充电器，桌子上摆的足球冠军奖杯，在西五买的的卷子，写稿子得奖的证书，衣柜里面数不清的各色球衣……这个时候，再想一下曾经的那些经历，不管是酸是甜，都会心一笑。打个包，将这些记忆收藏起来，珍惜大学的这些好朋友、好兄弟，珍惜在</w:t>
      </w:r>
      <w:r>
        <w:rPr>
          <w:rFonts w:eastAsia="方正宋黑简体;Arial Unicode MS" w:ascii="方正宋黑简体;Arial Unicode MS" w:hAnsi="方正宋黑简体;Arial Unicode MS"/>
          <w:sz w:val="21"/>
          <w:szCs w:val="21"/>
        </w:rPr>
        <w:t>HUST</w:t>
      </w:r>
      <w:r>
        <w:rPr>
          <w:rFonts w:ascii="方正宋黑简体;Arial Unicode MS" w:hAnsi="方正宋黑简体;Arial Unicode MS" w:eastAsia="方正宋黑简体;Arial Unicode MS"/>
          <w:sz w:val="21"/>
          <w:szCs w:val="21"/>
        </w:rPr>
        <w:t>的本科四年……这是我一生的财富。</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8" w:name="__RefHeading___Toc248725570"/>
      <w:r>
        <w:rPr>
          <w:rFonts w:ascii="黑体;SimHei" w:hAnsi="黑体;SimHei" w:eastAsia="黑体;SimHei"/>
          <w:b w:val="false"/>
          <w:sz w:val="24"/>
          <w:szCs w:val="24"/>
        </w:rPr>
        <w:t>【案例二】</w:t>
      </w:r>
    </w:p>
    <w:p>
      <w:pPr>
        <w:pStyle w:val="Heading1"/>
        <w:spacing w:lineRule="auto" w:line="240" w:before="0" w:after="0"/>
        <w:jc w:val="center"/>
        <w:rPr>
          <w:rFonts w:ascii="黑体;SimHei" w:hAnsi="黑体;SimHei" w:eastAsia="黑体;SimHei"/>
          <w:b w:val="false"/>
          <w:b w:val="false"/>
          <w:sz w:val="30"/>
          <w:szCs w:val="30"/>
        </w:rPr>
      </w:pPr>
      <w:bookmarkStart w:id="9" w:name="__RefHeading___Toc248725570"/>
      <w:r>
        <w:rPr>
          <w:rFonts w:ascii="黑体;SimHei" w:hAnsi="黑体;SimHei" w:eastAsia="黑体;SimHei"/>
          <w:b w:val="false"/>
          <w:sz w:val="30"/>
          <w:szCs w:val="30"/>
        </w:rPr>
        <w:t>执着追求，收获独立与团队</w:t>
      </w:r>
      <w:bookmarkEnd w:id="9"/>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能源与动力工程学院</w:t>
      </w:r>
      <w:r>
        <w:rPr>
          <w:rFonts w:eastAsia="仿宋_GB2312" w:ascii="仿宋_GB2312" w:hAnsi="仿宋_GB2312"/>
          <w:b/>
          <w:sz w:val="21"/>
          <w:szCs w:val="21"/>
        </w:rPr>
        <w:t>2004</w:t>
      </w:r>
      <w:r>
        <w:rPr>
          <w:rFonts w:ascii="仿宋_GB2312" w:hAnsi="仿宋_GB2312" w:eastAsia="仿宋_GB2312"/>
          <w:b/>
          <w:sz w:val="21"/>
          <w:szCs w:val="21"/>
        </w:rPr>
        <w:t>级</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作者简介】：杨真乐为华中科技大学能源学院本科</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届毕业生，考研成功后保留一年学籍到企业工作，现已回校，为能源学院煤燃烧国家重点实验室</w:t>
      </w:r>
      <w:r>
        <w:rPr>
          <w:rFonts w:eastAsia="方正宋黑简体;Arial Unicode MS" w:ascii="方正宋黑简体;Arial Unicode MS" w:hAnsi="方正宋黑简体;Arial Unicode MS"/>
          <w:sz w:val="21"/>
          <w:szCs w:val="21"/>
        </w:rPr>
        <w:t>2009</w:t>
      </w:r>
      <w:r>
        <w:rPr>
          <w:rFonts w:ascii="方正宋黑简体;Arial Unicode MS" w:hAnsi="方正宋黑简体;Arial Unicode MS" w:eastAsia="方正宋黑简体;Arial Unicode MS"/>
          <w:sz w:val="21"/>
          <w:szCs w:val="21"/>
        </w:rPr>
        <w:t>级硕士。</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softHyphen/>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重回华中大已经快半年，这期间虽然忙碌，留给自己思考一直以来如何走过大学四年，如何经历一段虽平常而有个性的大学的时间并不多，但幸运的是如今身为新生班主任，让我有更多机会能够从工作中回想，能够和我的学生们一起交流我这几年的得失。</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大学的最后一段时间，我顺利的考上了研究生，同时获得了保留研究生入学资格工作的机会，这是我大学几年所有经历中最具个人特点的唯一的一件事情。其他的经历虽平常，但回头看时才发现自己已然默默成熟，在执着追求梦想中，收获了独立，也收获了团队。</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一直以来，我都这样认为，大学这段历程中，每天的日记就是每一级台阶。这些台阶使我能够不断的站在昨天的自己之上，使每一个新的一天都有一个坚实的基础。本科时一个人深夜在楼道里写日记的场景经常被我回忆起来，因为从这个习惯中收获良多。</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我的日记中，有些篇目只有一句话，很简答的说明当天不想写日记。我始终坚持这个习惯，因为我坚信这种方式是对我意志和意识的强化。在大学里，没有父母在耳边经常唠叨，也不会有老师经常提醒，这就是一个自己培养自己的过程。我们必须充分的了解自己，了解我们现在和可预见的将来所处的环境，明确目标，规划过程，并且执行好。在每天睡觉前写日记，给我们提供了非常好的反思自己的机会。夜深人静的时候，很平和的回忆一天来自己做过的事情，对自己的言行做一番点评，思考有哪些得失，总结过去，提醒来者。我们每个人都是一个立体的人，而并非一个平面甚至一个线条，我们不是脸谱化和标签化的，很简单的一两个词句是很难描述一个完整的自己的。通过长期坚持的日记，从每天的所做的事情中不断找到各个分量的、各个角度的自我，并最终拼合成一个完整的我。这是日记带给我的一个重要的机会。在我的日记中，也经常会有对今后的零星的想法和规划，或是一两天的时间安排，或是对于未来长期的打算。有时我们疲于应付各种事情，未来的自己甚至成为各种事情摆布的玩偶。日记就是一个非常好的思考各个事情的轻重缓急，做出妥善安排的机会。等等如此。日记就是一个平台，它能提供给我思考、感悟的机会。因此我认为我必须要利用好这个机会，于是，即使没有要说的话时，我也要提醒自己，每天必须要写日记，要回忆、总结、思考和感悟。日记是它们的载体，坚持了日记，也就坚持了它们。</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历史是我读书最大的兴趣所在，从很小的时候开始接触，一直到现在始终对之不离不弃。由于历史本身的特点，在这个学习历史的过程中，我对围绕在历史周边的诸多学科产生了浓厚兴趣。我虽然是工科学生，但是对于这个兴趣的追求依然保留。</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认为我们来到大学的目标绝不仅仅是学习专业相关的知识，更重要的是提高相关的思维水平和塑造一个完整的人。从知识结构上，我非常注意全面协调，一方面因为兴趣所在，另一方面是因为我想要保持知识结构和思维方法上的平衡。大学后，在扩充历史知识的同时，我对史评着力很多。从史评中，看到的不仅仅是死的事实，还有鲜活的纵观古今的家国情怀、社会规则和人的本性；还有分析所有人所有事情的方法和思维手段；还有在宏大的历史面前，每个人的渺小和微不足道；还有我看待任何人任何事情当有的尊敬与平和的心态。我需要扩充的当然绝非仅仅历史这个学科，本科期间，我经常奔波于学校内的各个讲座，遇到感兴趣的话题，就会去图书馆或者网上搜集相关的资料研读。我们学校的环境有其对学生培养优势的一面，也有其劣势的一面，广泛接触各个学科的知识、方法和思维等，有助于规避其中的缺点。因为我的目标绝不仅仅是学好专业内的知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我的书架上，有两个很厚的剪报本，这是我在大学几年从《参考消息》和《经济观察报》上剪辑所得。本科毕业时，整理积攒了几年的报纸，才发现自己读过的报纸如此之多。感慨之余，回想起大学几年读报纸的经历，自己不过是每天投入一小时以内的时间而已，但积累起来如此之多，其实只是因为坚持二字。之所以选择了这两份报纸，主要是因为它们可以提供更好的打开视野，更好的提高思想的深度。现在翻起剪报本时，有时也会回忆起看到某篇文章时自己相见恨晚的心情。</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本科时，有很多兴趣相投的同学可以经常聚在一起讨论感兴趣的话题，几年间这个群体也在逐渐的增大。大一上学期，在班上我发起成立了针对《参考消息》的“买报联盟”，形成了七八个人的小团队，大家分工合作，这样节约了成本，同时也创造了有共同兴趣的同学大家在一起讨论的平台。这个机制一直健康运行到本科毕业。无数次我们讨论问题的经历是我永远难忘的，这其中很多次我们看法不一，但却让我们因它而获得真知；很多次我们意见相左，但却让我们碰撞出思维的火花，成就了许多很有思想的灵感；很多次我们争执不下，但却让我们深夜难眠，孜孜不倦的追求思维的延续。我一时的灵感组建了这个团队，但后来这个团队给我们带来的收获远远超过当时所有人的想象。因为我们不仅收获了新闻和资讯，还收获了无数经典方法的案例；我们不仅收获了知识，更收获了分析问题的方法；我们不仅收获了思维，更收获了理性与平和。</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期间，学生工作始终陪伴我左右。从军训开始，我一直担任班长，一直到考研前夕。和其他学生干部共事的过程中，我们逐渐磨合出适合每一个人的角色，我们工作的目标从一个角度而言就是我们努力扮演好自己角色的过程。和在其他方面一致，在这个团队中，我们经常就各种问题进行讨论，甚至是激烈的争辩，但是我们大家的目标是一致的，而且这样的争论不会影响我们的关系，反倒会互相激发灵感，最后由我整合为一个可实施的方案。</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考研期间，偶然间突发灵感，我想到了一个可以很好解决我一直以来思考的几个问题的方法。于是考研之后保留研究生入学资格就替换了考研成为我的目标。了解到相关政策之后，这期间，我一方面认真的准备考研，另一方面寻找合适的可以实现我的目标的就业单位。经过一段时间的努力，我和天津一家公司签约，并且在考研成功之后说服导师、学院和学校放行。毕业后顺利的在天津工作，因为离开学校工作的目标很明确，就是为了更好的读研究生，更好的读研究生是为了再未来更好的工作，加之之前我进行了适当的心态调整，所以工作比较顺利。在工作岗位上，当然以既往之热情和积极投入工作，同时又不断思考我预设的几个问题，最终我并未用完之前申请的两年时间，一年就回到学校继续学业。这一年“外出”工作让我有机会接触到真实的行业内的商业环境和职场，见识了具体的工程实践，对我今后的学习、工作打下了非常好的基础，让我目标更加明确，更有位感和方向感。</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几年，我始终以培养自己综合能力为核心目标，并且执着的实施既定的规划。在性格个性和核心目标的驱动下，我变的更加独立，有很强烈的独立意识和相对完善的个人能力；我也变得很有团队意识，这种团队意识不仅体现在能够根据自己的个性寻找在团队中合适的角色并努力扮演好，同时还体现在发展群体，组建团队方面。</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们每一个人只有自己才知道什么样的目标最合适，什么样的方式更能高效高质量的实现目标，我谨希望我的经历能为学弟学妹们提供参考，起到抛砖引玉的作用。</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是一个无限大的舞台，心有多大，舞台就有多大。只要我们用心想，执着追求，梦想其实只在点滴之间，只在下一刻。</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免试读研篇</w:t>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numPr>
          <w:ilvl w:val="0"/>
          <w:numId w:val="0"/>
        </w:numPr>
        <w:spacing w:lineRule="exact" w:line="360"/>
        <w:ind w:left="360" w:right="360"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ind w:left="360" w:right="360" w:firstLine="420"/>
        <w:rPr/>
      </w:pPr>
      <w:r>
        <w:rPr>
          <w:rFonts w:ascii="黑体;SimHei" w:hAnsi="黑体;SimHei" w:eastAsia="黑体;SimHei"/>
          <w:sz w:val="21"/>
          <w:szCs w:val="21"/>
        </w:rPr>
        <w:t>【编者按】</w:t>
      </w:r>
      <w:r>
        <w:rPr>
          <w:rFonts w:ascii="楷体_GB2312" w:hAnsi="楷体_GB2312" w:eastAsia="楷体_GB2312"/>
          <w:sz w:val="21"/>
          <w:szCs w:val="21"/>
        </w:rPr>
        <w:t>有一批这样的学生，他们进入大学后目标明确、勤奋踏实、持之以恒、成绩优异，但同时他们也涉猎广泛，绝不拘泥于教科书的学习，社会工作中有自己的身影，实践创新中有他们骄人的成绩，最终以免试读研而圆满完成大学生活。以下四例免试读研学生案例可以作为同学们学习的榜样，榜样的作用是巨大的，希望同学们能够从他们的经历、做法、感悟中有所收获。</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10" w:name="__RefHeading___Toc248725571"/>
      <w:r>
        <w:rPr>
          <w:rFonts w:ascii="黑体;SimHei" w:hAnsi="黑体;SimHei" w:eastAsia="黑体;SimHei"/>
          <w:b w:val="false"/>
          <w:sz w:val="24"/>
          <w:szCs w:val="24"/>
        </w:rPr>
        <w:t>【案例一】</w:t>
      </w:r>
    </w:p>
    <w:p>
      <w:pPr>
        <w:pStyle w:val="Heading1"/>
        <w:spacing w:lineRule="auto" w:line="240" w:before="0" w:after="0"/>
        <w:jc w:val="center"/>
        <w:rPr>
          <w:rFonts w:ascii="黑体;SimHei" w:hAnsi="黑体;SimHei" w:eastAsia="黑体;SimHei"/>
          <w:b w:val="false"/>
          <w:b w:val="false"/>
          <w:sz w:val="30"/>
          <w:szCs w:val="30"/>
        </w:rPr>
      </w:pPr>
      <w:bookmarkStart w:id="11" w:name="__RefHeading___Toc248725571"/>
      <w:r>
        <w:rPr>
          <w:rFonts w:ascii="黑体;SimHei" w:hAnsi="黑体;SimHei" w:eastAsia="黑体;SimHei"/>
          <w:b w:val="false"/>
          <w:sz w:val="30"/>
          <w:szCs w:val="30"/>
        </w:rPr>
        <w:t>在大学的舞台放飞理想</w:t>
      </w:r>
      <w:bookmarkEnd w:id="11"/>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第二临床学院  周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是培养一个人各方面才能的大舞台，它可以开发出你无限的潜能，但只有知道了自己将来想成为什么样的人，才知道如何去培养自己，发掘自己。每个人都有自己独特的舞台，作为当代大学生，我们又应该如何去定位角色并开始演绎属于自己的多彩人生呢？我是第二临床学院</w:t>
      </w:r>
      <w:r>
        <w:rPr>
          <w:rFonts w:eastAsia="方正宋黑简体;Arial Unicode MS" w:ascii="方正宋黑简体;Arial Unicode MS" w:hAnsi="方正宋黑简体;Arial Unicode MS"/>
          <w:sz w:val="21"/>
          <w:szCs w:val="21"/>
        </w:rPr>
        <w:t>2005</w:t>
      </w:r>
      <w:r>
        <w:rPr>
          <w:rFonts w:ascii="方正宋黑简体;Arial Unicode MS" w:hAnsi="方正宋黑简体;Arial Unicode MS" w:eastAsia="方正宋黑简体;Arial Unicode MS"/>
          <w:sz w:val="21"/>
          <w:szCs w:val="21"/>
        </w:rPr>
        <w:t>级临床医学五年制的周密，下面想与大家一起分享我在大学这四年多里的成长经历，以及我的一些思考。</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首先，在大学初期明确自己的目标，养成良好的作息与学习习惯。每个人都有自己独特的舞台，对于我个人，作为医学生，我希望自己将来成为一名临床医生，那么，掌握扎实的医学知识成为了我大学期间的最首要的内容，一方面医学的理论与实践联系相当紧密，另一方面，能如此系统详细的学习理论知识的机会也就大学这几年，应当珍惜。在大一这一年里，让自己逐渐融入大学的环境，养成较好的学习生活习惯，包括晨读、上课、自习、休息娱乐、考试等，都有了规律的作息时间，按时完成自己定下的计划和目标，协调好与学生工作的关系，为我在大学的后几年里开了一个好头。另外，在学业方面，除完成基本的课程外，会在空余的时间学习我比较感兴趣的英语，不仅是知识上的积累、提高，还包括英文报刊杂志、小说电影、地域文化、词语的来源和构成等等，学起来轻松而不枯燥，比起那些英语辅导书，却有事半功倍的效果。</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其次，要善于寻找学习规律，提高学习效率，持之以恒，学有所余。在大二进入同济校园开始医学专业知识的学习后，课程较重，记忆内容多，考试安排较满。对于没有任何学习医学经验的我们，开始不是很适应。通过课堂上的学习，我吸取了各位老师教授们对医学的见解与记忆方法，并在课下琢磨课程中的规律和联系，逐渐找到了适合自己的学习方法，学习效率也随之提高，并将主要时间放在了学习上，而将另一部分时间放在了学生工作和校园活动，在学习时间的安排上具有一定弹性，随时调整学习计划。就这样一步一个脚印，在专业学习方面打下了良好的基础，成绩保持在年级前三名，同时也留有一部分余力来安排其他的事务。一个学期做到这样并不难，但每个学期都这样坚持下来，持之以恒的信念是必不可少的。另外，在保证学习的基础上，担任了一些学生工作，组织了院系及班级的学术活动，积极参加各种体育比赛和文艺活动，丰富了课余生活，增进了与其他班级同学、其他院系的交流，开阔了视野。就这样，基础医学院的一年半的学习和生活，让我体会到了充实与快乐。</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大三下进入了临床学院的学习，临床知识的学习更注重应用，互相联系更紧密，掌握起来更灵活。有了前几年的铺垫，在这段时间的学习就十分得心应手了，我所做的只是将已掌握的知识串联起来应用到具体的例子中而已，并联系我们在医院见习遇到的各种病例，不需要花费太多的时间精力便能融会贯通。</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三时被评为学习特优生后，我有机会参与科研工作。由于我是同济的第一批特优生，优先选择了著名的王建枝教授作为导师，加入了她的阿尔茨海默病研究小组，非常幸运的成为该团体的第一个本科生，同时得到了团队中朱玲强老师和师兄师姐宝贵的指导，学到了很多课堂上学不到的东西。我参与的子课题是《</w:t>
      </w:r>
      <w:r>
        <w:rPr>
          <w:rFonts w:eastAsia="方正宋黑简体;Arial Unicode MS" w:ascii="方正宋黑简体;Arial Unicode MS" w:hAnsi="方正宋黑简体;Arial Unicode MS"/>
          <w:sz w:val="21"/>
          <w:szCs w:val="21"/>
        </w:rPr>
        <w:t>GSK-3</w:t>
      </w:r>
      <w:r>
        <w:rPr>
          <w:rFonts w:ascii="方正宋黑简体;Arial Unicode MS" w:hAnsi="方正宋黑简体;Arial Unicode MS" w:eastAsia="方正宋黑简体;Arial Unicode MS"/>
          <w:sz w:val="21"/>
          <w:szCs w:val="21"/>
        </w:rPr>
        <w:t>对</w:t>
      </w:r>
      <w:r>
        <w:rPr>
          <w:rFonts w:eastAsia="方正宋黑简体;Arial Unicode MS" w:ascii="方正宋黑简体;Arial Unicode MS" w:hAnsi="方正宋黑简体;Arial Unicode MS"/>
          <w:sz w:val="21"/>
          <w:szCs w:val="21"/>
        </w:rPr>
        <w:t>AD</w:t>
      </w:r>
      <w:r>
        <w:rPr>
          <w:rFonts w:ascii="方正宋黑简体;Arial Unicode MS" w:hAnsi="方正宋黑简体;Arial Unicode MS" w:eastAsia="方正宋黑简体;Arial Unicode MS"/>
          <w:sz w:val="21"/>
          <w:szCs w:val="21"/>
        </w:rPr>
        <w:t>发病机制的影响因素》，具体承担的是构建质粒的工作。从最基本的阅读文献开始，到了解熟悉直至掌握基本的实验操作，再开始承担课题中的一部分工作，目前在总结实验结果，撰写论文中。在科研工作中，我体会到了团队和创新意识的重要性。团队能提供成熟的技术和摸索几年后积累下的经验，对于庞大的科研项目，一个人是很难创新的，就像空中楼阁一样，仅仅是空想，只有大家一起动手去完成、去验证，才能将想法付诸实践。</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这期间，我的学习依然保持在大班前三，如何在学习与科研两者之间得到平衡？在做科研前，除学习外，我还留有一部分时间与精力来供自己支配，在进入科研后，这部分余力便可以主要用在实验室的科研上。另外，寒暑假的时间也可以充分利用起来，一整块的时间对于做科研是十分有利的，能让实验具有完整性和连续性，达到更好的效果。所以，我并不主张完全投入到学习中的状态。做好最主要最基本的，留给自己一点空间，当你想在其他方面进行发展时，就不会显得手足无措，而是游刃有余。</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一年后，即大四上学期快结束时，进入医院实习阶段，当我真真切切接触到了病人，才真正体会到医学知识的博大，才觉得书本上所学的东西远远不够。我会从课本和网上查找相关资料以补充自己知识上的不足，下班后也经常主动留在病房，追踪病人的病情，与病人沟通，有时会协助值班老师抢救危重病人，使我了解到了各种病例，而不是蜻蜓点水式的观摩，同时也感受到身处临床一线的责任之重大，使我受益匪浅。</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今年我保送了本校的直博，由于平时的专业基础很好，加上课余的工作及活动也取得了一些成果，以及在实习阶段积累的临床技能，最后以综合排名第二的成绩比较顺利的保研了。在学科方向上，我选择了同济医院科研实力较强的实验室和导师，希望自己能在研究生阶段学习了解这个学科的前沿内容和发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四年多里，我获得过不少荣誉，两次获得了国家奖学金，还获得过校优秀学生干部、文体奖学金等，每当接受这些荣誉时，我感受到的是一种从容与淡然，因为这些只是对自己前一阶段成果的认可。真正支持我走好每一步的并不是这些荣誉，而是自己的内心，对未来理想的追求和坚定的信念，它不会因外界的改变而改变。以后的路还有很长，也会面临更多的挑战和机会，这种信念会继续支持着我前进，去实现我的理想。</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12" w:name="__RefHeading___Toc248725572"/>
      <w:r>
        <w:rPr>
          <w:rFonts w:ascii="黑体;SimHei" w:hAnsi="黑体;SimHei" w:eastAsia="黑体;SimHei"/>
          <w:b w:val="false"/>
          <w:sz w:val="24"/>
          <w:szCs w:val="24"/>
        </w:rPr>
        <w:t>【案例二】</w:t>
      </w:r>
    </w:p>
    <w:p>
      <w:pPr>
        <w:pStyle w:val="Heading1"/>
        <w:spacing w:lineRule="auto" w:line="240" w:before="93" w:after="0"/>
        <w:jc w:val="center"/>
        <w:rPr>
          <w:rFonts w:ascii="黑体;SimHei" w:hAnsi="黑体;SimHei" w:eastAsia="黑体;SimHei"/>
          <w:b w:val="false"/>
          <w:b w:val="false"/>
          <w:sz w:val="30"/>
          <w:szCs w:val="30"/>
        </w:rPr>
      </w:pPr>
      <w:r>
        <w:rPr>
          <w:rFonts w:ascii="黑体;SimHei" w:hAnsi="黑体;SimHei" w:eastAsia="黑体;SimHei"/>
          <w:b w:val="false"/>
          <w:sz w:val="30"/>
          <w:szCs w:val="30"/>
        </w:rPr>
        <w:t>我的大学生活 ——修炼</w:t>
      </w:r>
      <w:r>
        <w:rPr>
          <w:rFonts w:eastAsia="黑体;SimHei" w:ascii="黑体;SimHei" w:hAnsi="黑体;SimHei"/>
          <w:b w:val="false"/>
          <w:sz w:val="30"/>
          <w:szCs w:val="30"/>
        </w:rPr>
        <w:t>·</w:t>
      </w:r>
      <w:r>
        <w:rPr>
          <w:rFonts w:ascii="黑体;SimHei" w:hAnsi="黑体;SimHei" w:eastAsia="黑体;SimHei"/>
          <w:b w:val="false"/>
          <w:sz w:val="30"/>
          <w:szCs w:val="30"/>
        </w:rPr>
        <w:t>机会</w:t>
      </w:r>
      <w:r>
        <w:rPr>
          <w:rFonts w:eastAsia="黑体;SimHei" w:ascii="黑体;SimHei" w:hAnsi="黑体;SimHei"/>
          <w:b w:val="false"/>
          <w:sz w:val="30"/>
          <w:szCs w:val="30"/>
        </w:rPr>
        <w:t>·</w:t>
      </w:r>
      <w:r>
        <w:rPr>
          <w:rFonts w:ascii="黑体;SimHei" w:hAnsi="黑体;SimHei" w:eastAsia="黑体;SimHei"/>
          <w:b w:val="false"/>
          <w:sz w:val="30"/>
          <w:szCs w:val="30"/>
        </w:rPr>
        <w:t>挑战</w:t>
      </w:r>
      <w:bookmarkEnd w:id="12"/>
    </w:p>
    <w:p>
      <w:pPr>
        <w:pStyle w:val="Normal"/>
        <w:spacing w:before="93" w:after="156"/>
        <w:jc w:val="center"/>
        <w:rPr>
          <w:rFonts w:ascii="仿宋_GB2312" w:hAnsi="仿宋_GB2312" w:eastAsia="仿宋_GB2312"/>
          <w:b/>
          <w:b/>
          <w:sz w:val="21"/>
          <w:szCs w:val="21"/>
        </w:rPr>
      </w:pPr>
      <w:r>
        <w:rPr>
          <w:rFonts w:ascii="仿宋_GB2312" w:hAnsi="仿宋_GB2312" w:eastAsia="仿宋_GB2312"/>
          <w:b/>
          <w:sz w:val="21"/>
          <w:szCs w:val="21"/>
        </w:rPr>
        <w:t>电气学院 李健</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个人简介】李健同学曾获得华中科技大学青年五四奖章、华中科技大学三好学生标兵、华中科技大学三好学生等荣誉称号；并多次获得国家奖学金、学习优秀奖学金和自强奖学金；</w:t>
      </w:r>
      <w:r>
        <w:rPr>
          <w:rFonts w:eastAsia="方正宋黑简体;Arial Unicode MS" w:ascii="方正宋黑简体;Arial Unicode MS" w:hAnsi="方正宋黑简体;Arial Unicode MS"/>
          <w:sz w:val="21"/>
          <w:szCs w:val="21"/>
        </w:rPr>
        <w:t>2006</w:t>
      </w:r>
      <w:r>
        <w:rPr>
          <w:rFonts w:ascii="方正宋黑简体;Arial Unicode MS" w:hAnsi="方正宋黑简体;Arial Unicode MS" w:eastAsia="方正宋黑简体;Arial Unicode MS"/>
          <w:sz w:val="21"/>
          <w:szCs w:val="21"/>
        </w:rPr>
        <w:t>组队参加国际未来能源挑战赛（</w:t>
      </w:r>
      <w:r>
        <w:rPr>
          <w:rFonts w:eastAsia="方正宋黑简体;Arial Unicode MS" w:ascii="方正宋黑简体;Arial Unicode MS" w:hAnsi="方正宋黑简体;Arial Unicode MS"/>
          <w:sz w:val="21"/>
          <w:szCs w:val="21"/>
        </w:rPr>
        <w:t>IFEC</w:t>
      </w:r>
      <w:r>
        <w:rPr>
          <w:rFonts w:ascii="方正宋黑简体;Arial Unicode MS" w:hAnsi="方正宋黑简体;Arial Unicode MS" w:eastAsia="方正宋黑简体;Arial Unicode MS"/>
          <w:sz w:val="21"/>
          <w:szCs w:val="21"/>
        </w:rPr>
        <w:t>），获得杰出创新奖，并于</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2</w:t>
      </w:r>
      <w:r>
        <w:rPr>
          <w:rFonts w:ascii="方正宋黑简体;Arial Unicode MS" w:hAnsi="方正宋黑简体;Arial Unicode MS" w:eastAsia="方正宋黑简体;Arial Unicode MS"/>
          <w:sz w:val="21"/>
          <w:szCs w:val="21"/>
        </w:rPr>
        <w:t>月与队友同赴美国参加颁奖仪式；</w:t>
      </w:r>
      <w:r>
        <w:rPr>
          <w:rFonts w:eastAsia="方正宋黑简体;Arial Unicode MS" w:ascii="方正宋黑简体;Arial Unicode MS" w:hAnsi="方正宋黑简体;Arial Unicode MS"/>
          <w:sz w:val="21"/>
          <w:szCs w:val="21"/>
        </w:rPr>
        <w:t>2007</w:t>
      </w:r>
      <w:r>
        <w:rPr>
          <w:rFonts w:ascii="方正宋黑简体;Arial Unicode MS" w:hAnsi="方正宋黑简体;Arial Unicode MS" w:eastAsia="方正宋黑简体;Arial Unicode MS"/>
          <w:sz w:val="21"/>
          <w:szCs w:val="21"/>
        </w:rPr>
        <w:t>年参加全国第十届挑战杯大学生课外学术科技作品竞赛获得二等奖；参加湖北省第六届挑战杯大学生课外学术科技作品竞赛获得特等奖；三年加权年级排名第一，现已保送清华大学电机工程系高电压与绝缘技术专业直接攻读博士研究生。</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来自农村，从小的生活环境让我知道只有靠自己的努力才能够改变现状。因此我的大学生活就是在平时的生活中不断修炼“内功”，等待机会的出现，当机会出现时牢牢的把握住，并为了目标挑战自己的能力。</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应该怎样度过？在上大学前，我常常想这个问题：在大学里我该做什么，会不会想以前高中一样整天的学习，我的理想是什么？现在已经大四了，突然想起这个问题才发现我好像还没有找到答案，大学却已经快要过完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进入大学后每个人都会有一本叫“个人发展规划”的小本子，当时我们的班主任让我们认真填写，而且给每个人都写评语。这里面有条叫“我的理想”。其实在这之前我一直不清楚我自己的理想是什么，受当时思想道德老师的影响，我就这样填写我的理想：在某方面做出自己的标准。之后我便一直以此为理想，直到现在也没有变。我知道做出标准是很不容易的，不过既然是理想，那么也就是一生的追求，倘若那么容易就达到了，人生岂不是太没趣了；所以为了理想现在能做的就是：好好的学习。大学三年，我基本上可以说一直都没有放松过自己的学习，在这里我要感谢我的班主任，正是她的评语和鼓励让我一直坚持下来。</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人的发展是由很多步构成的，其中只有几步很关键，走的好不好直接影响到以后的发展轨迹。而从紧张的高中生活向大学相对“宽松”的学习生活转变就是很重要的一步。大一上时课程不是很紧，那时候又没参加社团，也没参加学生会，当时也没什么其他想法，就想把学习搞好。所以课外没事的时候就去上自习，而我自习时绝大多数时间都在做微积分的习题：首先是课后的题目，做完了就去做习题册的题目，再做完了就去图书馆找其他的习题，记得那时候在自然科学阅览室我一坐就是整晚，有时甚至从早上坐到晚上关门，把那个《历年考研数学真题》一共有</w:t>
      </w:r>
      <w:r>
        <w:rPr>
          <w:rFonts w:eastAsia="方正宋黑简体;Arial Unicode MS" w:ascii="方正宋黑简体;Arial Unicode MS" w:hAnsi="方正宋黑简体;Arial Unicode MS"/>
          <w:sz w:val="21"/>
          <w:szCs w:val="21"/>
        </w:rPr>
        <w:t>5</w:t>
      </w:r>
      <w:r>
        <w:rPr>
          <w:rFonts w:ascii="方正宋黑简体;Arial Unicode MS" w:hAnsi="方正宋黑简体;Arial Unicode MS" w:eastAsia="方正宋黑简体;Arial Unicode MS"/>
          <w:sz w:val="21"/>
          <w:szCs w:val="21"/>
        </w:rPr>
        <w:t>本中的微积分部分都做了一遍。期中期末考试中我的微积分考的不错，但看看身边同学，课外活动搞的有声有色的，再想想这半年我所做的事情不知道是应该还是不应该。大学后期的学习经历证明了我所下的功夫是没有白费的，大量的专业课需要较好的数学基础。虽然老师强调专业课要注重物理意义，不要困到数学运算里，然而我觉得以前的工科应该就是经验的总结：历史经验＋实践经验，只有运用数学工具对实践加以佐证后，工科才有了理论基础，才成为一门科学。所以数学学的不好的同学，虽然也可以学专业课，但是如果具有较好的数学功底，我们再学习专业课会觉得轻松，而且很容易把书本上的知识转化为自己的知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高中到大学的转变关键是心态的转变。很多同学到了大学后认为大学就是玩，</w:t>
      </w:r>
      <w:r>
        <w:rPr>
          <w:rFonts w:eastAsia="方正宋黑简体;Arial Unicode MS" w:ascii="方正宋黑简体;Arial Unicode MS" w:hAnsi="方正宋黑简体;Arial Unicode MS"/>
          <w:sz w:val="21"/>
          <w:szCs w:val="21"/>
        </w:rPr>
        <w:t>60</w:t>
      </w:r>
      <w:r>
        <w:rPr>
          <w:rFonts w:ascii="方正宋黑简体;Arial Unicode MS" w:hAnsi="方正宋黑简体;Arial Unicode MS" w:eastAsia="方正宋黑简体;Arial Unicode MS"/>
          <w:sz w:val="21"/>
          <w:szCs w:val="21"/>
        </w:rPr>
        <w:t>分万岁，于是脑袋里那根绷紧的弦一下子松弛下来，上完课后就无所事事，然而过了新鲜期后发现自己对什么都不感兴趣了，想学习却怎么也安不下心好像总有没做完的事一样。那时候我们中流行的话就是“空虚”。后来有同学痛定思痛又把那根弦绷紧了，就成了“后起之秀”，然而还有同学就从此堕落下去，当然也有同学走上了其他的道路，也有很成功的。毕竟在大学里不光是学习，可以走学习这条路，也可以走其他的，重点就是要找到自己的路，并努力走下去，而不是无聊地在原地徘徊。我选择了学习，我从高中的“紧”到大学的“松”算是软着陆：高中我不可以自己安排学习，一天有很多课是很紧张的；大学我可以自己安排学习时间和内容。</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作为一个工科的学生，动手实践能力十分重要。我在大一下加入了学校的电工电子科技创新中心，这是一个为在校本科生提供科研平台的机构。要参加中心的培训就要放弃周末，放弃暑假回家的机会，但是为了我的理想我坚持下来了，三年来我没有缺过中心的任何一次培训。三年的学习我同样也收获了很多：在大二下曾帮助我校机械学院一支队伍参加全国机械创新大赛，和队友一起负责作品控制部分的设计与调试，该作品最终获得全国机械创新大赛二等奖；大二暑假参加中心的暑期电赛集训，并参加了</w:t>
      </w:r>
      <w:r>
        <w:rPr>
          <w:rFonts w:eastAsia="方正宋黑简体;Arial Unicode MS" w:ascii="方正宋黑简体;Arial Unicode MS" w:hAnsi="方正宋黑简体;Arial Unicode MS"/>
          <w:sz w:val="21"/>
          <w:szCs w:val="21"/>
        </w:rPr>
        <w:t>2006</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9</w:t>
      </w:r>
      <w:r>
        <w:rPr>
          <w:rFonts w:ascii="方正宋黑简体;Arial Unicode MS" w:hAnsi="方正宋黑简体;Arial Unicode MS" w:eastAsia="方正宋黑简体;Arial Unicode MS"/>
          <w:sz w:val="21"/>
          <w:szCs w:val="21"/>
        </w:rPr>
        <w:t>月的湖北省电子设计大赛，做控制方向的题目获得湖北省二等奖；大三上曾做过一个小型的人形机器人能够完成直立行走等简单的动作；</w:t>
      </w:r>
      <w:r>
        <w:rPr>
          <w:rFonts w:eastAsia="方正宋黑简体;Arial Unicode MS" w:ascii="方正宋黑简体;Arial Unicode MS" w:hAnsi="方正宋黑简体;Arial Unicode MS"/>
          <w:sz w:val="21"/>
          <w:szCs w:val="21"/>
        </w:rPr>
        <w:t>2007</w:t>
      </w:r>
      <w:r>
        <w:rPr>
          <w:rFonts w:ascii="方正宋黑简体;Arial Unicode MS" w:hAnsi="方正宋黑简体;Arial Unicode MS" w:eastAsia="方正宋黑简体;Arial Unicode MS"/>
          <w:sz w:val="21"/>
          <w:szCs w:val="21"/>
        </w:rPr>
        <w:t>参加湖北省“挑战杯”并获特等奖；大三上和同学合作参加</w:t>
      </w:r>
      <w:r>
        <w:rPr>
          <w:rFonts w:eastAsia="方正宋黑简体;Arial Unicode MS" w:ascii="方正宋黑简体;Arial Unicode MS" w:hAnsi="方正宋黑简体;Arial Unicode MS"/>
          <w:sz w:val="21"/>
          <w:szCs w:val="21"/>
        </w:rPr>
        <w:t>IEEE</w:t>
      </w:r>
      <w:r>
        <w:rPr>
          <w:rFonts w:ascii="方正宋黑简体;Arial Unicode MS" w:hAnsi="方正宋黑简体;Arial Unicode MS" w:eastAsia="方正宋黑简体;Arial Unicode MS"/>
          <w:sz w:val="21"/>
          <w:szCs w:val="21"/>
        </w:rPr>
        <w:t>国际未来能源挑战赛，最终作为唯一中国队伍入围决赛，并获得</w:t>
      </w:r>
      <w:r>
        <w:rPr>
          <w:rFonts w:eastAsia="方正宋黑简体;Arial Unicode MS" w:ascii="方正宋黑简体;Arial Unicode MS" w:hAnsi="方正宋黑简体;Arial Unicode MS"/>
          <w:sz w:val="21"/>
          <w:szCs w:val="21"/>
        </w:rPr>
        <w:t>$5000</w:t>
      </w:r>
      <w:r>
        <w:rPr>
          <w:rFonts w:ascii="方正宋黑简体;Arial Unicode MS" w:hAnsi="方正宋黑简体;Arial Unicode MS" w:eastAsia="方正宋黑简体;Arial Unicode MS"/>
          <w:sz w:val="21"/>
          <w:szCs w:val="21"/>
        </w:rPr>
        <w:t>的奖金，奖金数量位居第二；参加</w:t>
      </w:r>
      <w:r>
        <w:rPr>
          <w:rFonts w:eastAsia="方正宋黑简体;Arial Unicode MS" w:ascii="方正宋黑简体;Arial Unicode MS" w:hAnsi="方正宋黑简体;Arial Unicode MS"/>
          <w:sz w:val="21"/>
          <w:szCs w:val="21"/>
        </w:rPr>
        <w:t>2007</w:t>
      </w:r>
      <w:r>
        <w:rPr>
          <w:rFonts w:ascii="方正宋黑简体;Arial Unicode MS" w:hAnsi="方正宋黑简体;Arial Unicode MS" w:eastAsia="方正宋黑简体;Arial Unicode MS"/>
          <w:sz w:val="21"/>
          <w:szCs w:val="21"/>
        </w:rPr>
        <w:t>第十届“挑战杯”全国大学生课外学术作品竞赛并获得二等奖。</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电工电子创新中心，我用掉了大部分的课外时间，失去了很多玩的机会，同样我也收获了很多：在中心里我遇到了一位很好的老师，遇到了许多优秀的学长，以及和我一样爱好电工电子的同学，在和他们一起学习、比赛期间我学到了很多以前在书本上不可能学到的东西</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生活上的谦和与忍让，团队合作中的分工与协作，学习上的争执与共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记得大一时听“校三好学生标兵”的报告会，感觉他们是那样的遥不可及，大学过的如果能够像他们一样就圆满了。没想到现在我会成为他们的一员，这个荣誉的获得离不开老师的培养，辅导员的关心以及同学给我的支持，在这里感谢他们的帮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生活是丰富多彩的，大学生活同样也是充满诱惑的。大学该怎样度过，希望各位学弟学妹能够好好为自己的大学生活做一个规划，选择自己要走的路并努力走下去，不要到大四要毕业了才后悔，那时就晚了，所以珍惜现在，走好自己人生关键的一步。</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13" w:name="__RefHeading___Toc248725573"/>
      <w:r>
        <w:rPr>
          <w:rFonts w:ascii="黑体;SimHei" w:hAnsi="黑体;SimHei" w:eastAsia="黑体;SimHei"/>
          <w:b w:val="false"/>
          <w:sz w:val="24"/>
          <w:szCs w:val="24"/>
        </w:rPr>
        <w:t>【案例三】</w:t>
      </w:r>
    </w:p>
    <w:p>
      <w:pPr>
        <w:pStyle w:val="Heading1"/>
        <w:spacing w:lineRule="auto" w:line="240" w:before="0" w:after="0"/>
        <w:jc w:val="center"/>
        <w:rPr>
          <w:rFonts w:ascii="黑体;SimHei" w:hAnsi="黑体;SimHei" w:eastAsia="黑体;SimHei"/>
          <w:b w:val="false"/>
          <w:b w:val="false"/>
          <w:sz w:val="30"/>
          <w:szCs w:val="30"/>
        </w:rPr>
      </w:pPr>
      <w:bookmarkStart w:id="14" w:name="__RefHeading___Toc248725573"/>
      <w:r>
        <w:rPr>
          <w:rFonts w:ascii="黑体;SimHei" w:hAnsi="黑体;SimHei" w:eastAsia="黑体;SimHei"/>
          <w:b w:val="false"/>
          <w:sz w:val="30"/>
          <w:szCs w:val="30"/>
        </w:rPr>
        <w:t>记忆里，满是美好</w:t>
      </w:r>
      <w:bookmarkEnd w:id="14"/>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人文学院哲学系 侯旎</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接到南京大学哲学系的接收函时，我突然意识到自己不久就要离开这个自己越来越深爱的校园，和所有给予了我莫大帮助和鼓励而我都还没来得及报答的人们说再见了。三年的时间真是弹指一挥间，</w:t>
      </w:r>
      <w:r>
        <w:rPr>
          <w:rFonts w:eastAsia="方正宋黑简体;Arial Unicode MS" w:ascii="方正宋黑简体;Arial Unicode MS" w:hAnsi="方正宋黑简体;Arial Unicode MS"/>
          <w:sz w:val="21"/>
          <w:szCs w:val="21"/>
        </w:rPr>
        <w:t>06</w:t>
      </w:r>
      <w:r>
        <w:rPr>
          <w:rFonts w:ascii="方正宋黑简体;Arial Unicode MS" w:hAnsi="方正宋黑简体;Arial Unicode MS" w:eastAsia="方正宋黑简体;Arial Unicode MS"/>
          <w:sz w:val="21"/>
          <w:szCs w:val="21"/>
        </w:rPr>
        <w:t>年那个夏天第一次走进华科校园报名的情景在记忆中还是那么清晰，而再过几个月，我却要离开了。</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一，在彷徨中缓慢适应</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带着高中的羞涩，奉守着唯有读书高的价值观，没有参加任何学生组织和社团，仅有的课外实践就只是为了赚生活费而做的几份短暂的家教，我以为一心一意地去学习就可以学得很好，但是结果出来，却事与愿违，大一我的加权平均分是大学三年以来最低的。现在想来，这段时间里，从高中的生活模式之中走出来，融入大学的生活花了我的绝大多数时间和精力，但其实，适应得比其他人慢最重要的还在于自己从来就不曾想过要改变现状，也从来就不曾鼓励自己去尝试，我似乎只是缩在自己的小世界里面不敢出来面对外面的繁华。</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现在回想，总觉得自己的大学没有像其他同学那样疯狂地参加过学生活动或者社团组织是我大学最大的遗憾，总觉得缺少了这一部分，自己的大学似乎是没有真正尽情地生活过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那个时候习惯于在寝室自习，每天很悠闲地听着英语分级考试时买的收音机，慵懒地在阳台上晒着太阳，极其悠闲地和室友讨论着微积分老师留给我们的课后习题，似乎也是在学习。但我想学习效率始终是不高的，后来有个学生工作做得很多而且各方面表现很出色的同学给我说：他的大一都是在自习室度过的，真是想不出除了上自习还能做什么。这是对我很大的一次震撼，那之后我才意识到大学里面的生活也是需要好好规划的。也是从那时开始慢慢习惯于进东九自习，开始慢慢适应大学里面完全自由的学习和生活方式。</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二，在充实中开始绽放</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是我大学生活的最为充实的一年。大二上的生活很纯粹，每天泡在图书馆看看书，写写日记，背背单词，做做四六级真题，生活非常地有规律。也就是从这个时候开始，我形成了大学里最得意并且坚持至今的几个好习惯，一是每天写日记检查自己的学习任务完成情况审视自己的待人接物，另外一个就是一有时间就泡图书馆，后来给别人津津乐道的所谓的经典原著的阅读也是在这个时候完成的，后来因为忙于班上的事情和双学位倒没有看什么原著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 xml:space="preserve">虽然我一直希望能够出去体验一下其他学校的生活，但在选辅修学校和专业的时候，我毫不犹豫地选择了留在本校，专心学我的双学位。自大二下开始，我的生活就变得忙碌而有意义，周六周日都要早早起床去上课，周一到周五本专业的课程也很多。 </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另外，这一学期我们班的前任班长到山东大学交流，班长改选，我鼓起莫大的勇气才走到讲台毛遂自荐，那个时候的想法很单纯，只是觉得没有人做我就去，高中三年同样是班长和班级的佼佼者，我想试试大学里面的我是否同样可以做到。事后还在为这一次的勇敢而庆幸，虽然这让我的大学生活变得更加忙碌，但是不当大学里的班长，我不会懂得什么是责任和不离不弃，不会站在别人的角度考虑问题，不会和班上的同学有这般深厚的感情，不会发现我们班同学们的可爱和个性十足，不会从辅导员和其他优秀的班长那里学到那么多。</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一直觉得大二是自己大学这几年里进步最大的一年，有人曾经给我说生活工作和学习是在于努力得更多的是一种境界，也许那个时候的我终于朝那种境界迈开了一大步。</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三，在抉择中沉着应对</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虽然很长时间对于哲学没有很大的兴趣，但是每一节课我都非常用心的在听，这不仅仅是个既来之则安之的问题，更是因为，我始终相信：无论面对怎样的人怎样的事，我得把自己该做的事认认真真地做好，这是对自己的负责。很多东西，也只有当你静下心来认真面对并有了足够的了解的时候你才会发现它的可爱。哲学对于我而言就是如此，大三上有一门专业课是数理逻辑，我非常地喜欢，和老师的讨论也总是意犹未尽，我凭着兴趣格外主动和认真地学习了这门课，结业的时候老师给我打了九十七分的高分。后来当我决定保研之后也正是因为这位老师的推荐和一路上的指导我才得以如此顺利的保送南京大学。</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三下的时候开始为自己是否选择考研而犹豫不决，我不清楚自己究竟适合什么，那样境地下的我，究竟什么对我最有利，这些我都不清楚。这段时间，耐心而负责任的余导给我们全院一百多人一对一地辅导简历的修改，并帮助我们分析就业和考研的形势，从这个时候的鼓励我选择保研、联系导师开始，到后来保外校的材料准备，余导一直给了我很多指导和帮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三的暑假，我在家里面只待了一个星期，就来武汉为保研的面试做准备了。因为以前一直在为心理学考研做准备，所以我的大量时间都花在了心理学考研信息的搜集和考研英语以及专业课的准备上，而我在哲学上的专业素养就大不如其他同学了，这在保本专业研究生上是很大的劣势，所以我必须比别人付出更多的努力才行。暑假在东九自习的人或是准备考研，或是准备司法考试，或是和我一样准备保研的，很多人隔夜占座，我也是自始至终坐着同一个位置，但是我从来不用占座，因为每天我都是最后一个走最早一个到的，我坐的位置别人完全没有机会占。</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四上，在感动中收获幸福</w:t>
      </w:r>
      <w:r>
        <w:rPr>
          <w:rFonts w:eastAsia="黑体;SimHei" w:ascii="黑体;SimHei" w:hAnsi="黑体;SimHei"/>
          <w:b/>
          <w:sz w:val="21"/>
          <w:szCs w:val="21"/>
        </w:rPr>
        <w:tab/>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保研的前前后后，哲学系的老师们给予了很多关心和帮助。推荐我到南京大学去的顿老师隔几天就会打电话过来问我准备的状况，得到老师如此的赏识，我研究生阶段一定不能让顿老师失望；我们系另一位逻辑学专业的徐老师总是毫不吝啬他的鼓励，还帮我解答了很多专业上的困惑；还有帮我写推荐信的陈老师和万老师，我是如此平庸，但老师们却给了我如此多的信任，推荐信中满是溢美之辞。</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班上的同学们让我感受到的则是大家庭的温暖。本校的保研面试结束之后班上保研的其他同学都确定下来了，只有我还在为南京大学的面试焦急地准备，一切都还待定。这个时候，我没有时间和精力处理班级的事情，但是大家给了我莫大的理解和支持，让我能够更加集中精力去准备。参评优良学风班材料，我们班的团支书和其他保研的同学二话没说就帮我准备好了，很多班长要去开的会或者要去听的讲座，班上的同学都没有告诉我就自己过去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保研路上最幸运的是有顿老师在南京大学那边的极力推荐，但是过去三年的大学时光，最幸运的却是有余昶老师这样负责任的辅导员一直耐心的引导，从大一对大学生活的适应，大二当班长遇到的各种各样困难，大三保研的所有准备，大学里面所走过的每一步，都是与辅导员对我们的细心和负责分不开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没有传奇的经历，没有出众的才能，没有特殊的成就，我只是再普通不过的一名大学生，能够得到南京大学的垂青，只因为我比大多数人更加幸运，我从周围人那里得到的帮助更多。这许多人一直的帮助和爱护让我在迷茫的时候不至于迷失自己，在得意之时能更加严格地要求自己。人与人原本就是相互支撑的，我的所有成绩只因为自己是站在坚强的社会支持系统之上努力的。这，是我的幸运。</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15" w:name="__RefHeading___Toc248725574"/>
      <w:r>
        <w:rPr>
          <w:rFonts w:ascii="黑体;SimHei" w:hAnsi="黑体;SimHei" w:eastAsia="黑体;SimHei"/>
          <w:b w:val="false"/>
          <w:sz w:val="24"/>
          <w:szCs w:val="24"/>
        </w:rPr>
        <w:t>【案例四】</w:t>
      </w:r>
    </w:p>
    <w:p>
      <w:pPr>
        <w:pStyle w:val="Heading1"/>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无悔的青春</w:t>
      </w:r>
      <w:r>
        <w:rPr>
          <w:rFonts w:eastAsia="黑体;SimHei" w:ascii="黑体;SimHei" w:hAnsi="黑体;SimHei"/>
          <w:b w:val="false"/>
          <w:sz w:val="30"/>
          <w:szCs w:val="30"/>
        </w:rPr>
        <w:t>---</w:t>
      </w:r>
      <w:r>
        <w:rPr>
          <w:rFonts w:ascii="黑体;SimHei" w:hAnsi="黑体;SimHei" w:eastAsia="黑体;SimHei"/>
          <w:b w:val="false"/>
          <w:sz w:val="30"/>
          <w:szCs w:val="30"/>
        </w:rPr>
        <w:t>我的保研之路</w:t>
      </w:r>
      <w:bookmarkEnd w:id="15"/>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控制系</w:t>
      </w:r>
      <w:r>
        <w:rPr>
          <w:rFonts w:eastAsia="仿宋_GB2312" w:ascii="仿宋_GB2312" w:hAnsi="仿宋_GB2312"/>
          <w:b/>
          <w:sz w:val="21"/>
          <w:szCs w:val="21"/>
        </w:rPr>
        <w:t>2006</w:t>
      </w:r>
      <w:r>
        <w:rPr>
          <w:rFonts w:ascii="仿宋_GB2312" w:hAnsi="仿宋_GB2312" w:eastAsia="仿宋_GB2312"/>
          <w:b/>
          <w:sz w:val="21"/>
          <w:szCs w:val="21"/>
        </w:rPr>
        <w:t>级  赵九花</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不知不觉我的大学即将接近尾声，一路走来有开心、有欢乐、有忧伤、有难过，酸甜苦辣咸五味全尝过。唯有一样不同，那自己从没有后悔过。下面我只是以一位走过的“老人”的身份对学弟学妹们说些路过的体会，顺便纪念一把自己逝去的青春。</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先简单介绍一下自己吧，我是控制系</w:t>
      </w:r>
      <w:r>
        <w:rPr>
          <w:rFonts w:eastAsia="方正宋黑简体;Arial Unicode MS" w:ascii="方正宋黑简体;Arial Unicode MS" w:hAnsi="方正宋黑简体;Arial Unicode MS"/>
          <w:sz w:val="21"/>
          <w:szCs w:val="21"/>
        </w:rPr>
        <w:t>06</w:t>
      </w:r>
      <w:r>
        <w:rPr>
          <w:rFonts w:ascii="方正宋黑简体;Arial Unicode MS" w:hAnsi="方正宋黑简体;Arial Unicode MS" w:eastAsia="方正宋黑简体;Arial Unicode MS"/>
          <w:sz w:val="21"/>
          <w:szCs w:val="21"/>
        </w:rPr>
        <w:t>级自动化</w:t>
      </w:r>
      <w:r>
        <w:rPr>
          <w:rFonts w:eastAsia="方正宋黑简体;Arial Unicode MS" w:ascii="方正宋黑简体;Arial Unicode MS" w:hAnsi="方正宋黑简体;Arial Unicode MS"/>
          <w:sz w:val="21"/>
          <w:szCs w:val="21"/>
        </w:rPr>
        <w:t>0608</w:t>
      </w:r>
      <w:r>
        <w:rPr>
          <w:rFonts w:ascii="方正宋黑简体;Arial Unicode MS" w:hAnsi="方正宋黑简体;Arial Unicode MS" w:eastAsia="方正宋黑简体;Arial Unicode MS"/>
          <w:sz w:val="21"/>
          <w:szCs w:val="21"/>
        </w:rPr>
        <w:t>班的赵九花，最终以保研第一名的资格保去上海交大读博。不要认为这些有什么不得了，其实这完全是大家都能做到的，学姐相信大家一定都会比我厉害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和中学的不同之处在于，她比中学开放，又比社会纯净，将大家放在一个大环境里去锻炼、去磨砺大家，让我们从一个充满稚气的无知孩童，蜕变成成熟稳重有理想有抱负的青年。而蜕变是一个痛苦却非常有意义的过程，就如毛毛虫不经过破茧的痛楚是无法变成蝴蝶一样。</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毕业基本上就四条路：出国、保研、工作、考研。每一条路，都有自己的精彩，没有人能够保证哪一条路会更好。其实，走哪条路不重要，重要的是你怎么走。还有希望大家不管以后走了哪条路，都不要后悔。不管结果如何认真过，付出过，这就够了。由于我是保研出身，别的路我也就不去大言不惭了，省得误导大家，我也就保研这条路说说一些观点，和大家共勉吧。</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似乎有那么一个定律，刚入大学时大家总是迷茫的。被管制、被束缚了许久的我们终于来到了一个自由的空间，我们兴奋、激动，认为有很多很多的自己事要做。但是兴奋之余，激动过后， 被老师督促被家长看管成了习惯的我们开始迷茫了。那种感觉是农奴翻身后却没有找到自己的土地的茫然。特别是当发现自己身旁已经有同学开始自己有意义的生活后，这种感觉会越来越强烈。别人已经出发，而自己去仍然站在十字路口，或者已经误入歧途。这个时候千万别灰心，别难过，青春最大的好处是我们有还年轻，我们有大把的时间让我们去奋斗，所有的一切都才开始而已。十字路口的你可以认真选条路好好走，误入歧途的你可以重头再来。当然正在路上的你是最好不过了。我算是上路很快的以为选手吧，大一刚开始便感觉自己对读书还是有那么一点兴趣的，社会上的事似乎对自己没有多大的吸引力，国外的五彩斑斓也似乎没什么（还是咱祖国的怀抱最温暖哈哈）。出国、工作都被排除，考研好辛苦，只有保研了，当机立断，就你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是很关键的一年，所有的基础是在这一年打牢的，连习惯也是这一年养成的。所谓的赢在起跑线上，也就是指这一年吧。所谓的好习惯，其实也就是那连小学生都知道的几点。首先，上课认真听讲（呵呵，很简单吧）。个人认为，课上的时间是很重要的。老师</w:t>
      </w:r>
      <w:r>
        <w:rPr>
          <w:rFonts w:eastAsia="方正宋黑简体;Arial Unicode MS" w:ascii="方正宋黑简体;Arial Unicode MS" w:hAnsi="方正宋黑简体;Arial Unicode MS"/>
          <w:sz w:val="21"/>
          <w:szCs w:val="21"/>
        </w:rPr>
        <w:t>45</w:t>
      </w:r>
      <w:r>
        <w:rPr>
          <w:rFonts w:ascii="方正宋黑简体;Arial Unicode MS" w:hAnsi="方正宋黑简体;Arial Unicode MS" w:eastAsia="方正宋黑简体;Arial Unicode MS"/>
          <w:sz w:val="21"/>
          <w:szCs w:val="21"/>
        </w:rPr>
        <w:t>分钟的讲授，比你课后哼哧哼哧几个小时都重要。至于怎么好好把握这</w:t>
      </w:r>
      <w:r>
        <w:rPr>
          <w:rFonts w:eastAsia="方正宋黑简体;Arial Unicode MS" w:ascii="方正宋黑简体;Arial Unicode MS" w:hAnsi="方正宋黑简体;Arial Unicode MS"/>
          <w:sz w:val="21"/>
          <w:szCs w:val="21"/>
        </w:rPr>
        <w:t>45</w:t>
      </w:r>
      <w:r>
        <w:rPr>
          <w:rFonts w:ascii="方正宋黑简体;Arial Unicode MS" w:hAnsi="方正宋黑简体;Arial Unicode MS" w:eastAsia="方正宋黑简体;Arial Unicode MS"/>
          <w:sz w:val="21"/>
          <w:szCs w:val="21"/>
        </w:rPr>
        <w:t>分钟，保持高度集中的精神，每个人都有自己的方法。我比较喜欢做笔记，老师讲到哪里，笔记跟到哪里，对于我来说，记笔记是一个加深印象便于记忆的过程，而且笔记也便于以后考试复习用（笔记上的重点，十有八九是考点）。课上或者课下和老师的互动，也是非常重要的。不要羞怯，求知不是一件丢人的事。你态度诚恳的去请教，老师绝对会给你很详尽的指导。其次是晚自习，华工的一个好传统。有人认为上课老师讲得已经很细致，自己似乎也懂了，也就没有必要再去自习了，特别是大晚上的。在我看来，课上老师讲的并不是一个正常人</w:t>
      </w:r>
      <w:r>
        <w:rPr>
          <w:rFonts w:eastAsia="方正宋黑简体;Arial Unicode MS" w:ascii="方正宋黑简体;Arial Unicode MS" w:hAnsi="方正宋黑简体;Arial Unicode MS"/>
          <w:sz w:val="21"/>
          <w:szCs w:val="21"/>
        </w:rPr>
        <w:t>45</w:t>
      </w:r>
      <w:r>
        <w:rPr>
          <w:rFonts w:ascii="方正宋黑简体;Arial Unicode MS" w:hAnsi="方正宋黑简体;Arial Unicode MS" w:eastAsia="方正宋黑简体;Arial Unicode MS"/>
          <w:sz w:val="21"/>
          <w:szCs w:val="21"/>
        </w:rPr>
        <w:t>分钟就能消化的，我们必须用更长的时间去稀释它，去吸收它。一般晚自习还是挺忙的，首先是当日的作业，必须强调一下作业还是自己独立完成的好。通过写作业，你能发现自己当天学习的成果，有什么东西弄懂了，有什么还不清楚，写完作业你就一目了然了。然后是次日要上的科目必须预习一下，有备而来的听课效率比较高。再后来，若有时间，你可以看看英文杂志，关心一下实事，或看看自己从图书馆借来的感兴趣的书。若已经蛮晚了可以回宿舍休息了。</w:t>
      </w:r>
    </w:p>
    <w:p>
      <w:pPr>
        <w:pStyle w:val="Normal"/>
        <w:spacing w:lineRule="exact" w:line="360"/>
        <w:ind w:firstLine="420"/>
        <w:rPr/>
      </w:pPr>
      <w:r>
        <w:rPr>
          <w:rFonts w:ascii="方正宋黑简体;Arial Unicode MS" w:hAnsi="方正宋黑简体;Arial Unicode MS"/>
          <w:sz w:val="21"/>
          <w:szCs w:val="21"/>
        </w:rPr>
        <w:t>啰</w:t>
      </w:r>
      <w:r>
        <w:rPr>
          <w:rFonts w:ascii="方正宋黑简体;Arial Unicode MS" w:hAnsi="方正宋黑简体;Arial Unicode MS" w:eastAsia="方正宋黑简体;Arial Unicode MS"/>
          <w:sz w:val="21"/>
          <w:szCs w:val="21"/>
        </w:rPr>
        <w:t>嗦说了这么多，大家也发现这些都是再简单不过的吧。偶尔做个一两次的确蛮简单，难的事把它当成习惯，当成理所当然，每天每日的重复。其实大一挺轻松的，基础课程的学习负担不是很重。这个时候，大家在做好以上的基本点之后可以好好享受自己的丰富生活。参加几个感兴趣的社团或者学生会，锻炼一下自己的能力，把自己沸腾的热血和过于旺盛的精力消磨在融入集体和为人民服务之中。再不然就和班里、宿舍的同学吹吹牛、聊聊天、谈谈理想、说说未来。建立起快乐的友谊和广泛的邦交。我就加入的女生部，认识了不少志同道合的同学，一起组织活动、一起玩乐。当大家一起完成一件事的时候，会有一种特别的自豪感。人是生活在社会中的，也只有和大家一起的时候才能体现出自我的价值。</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大三的学习基本上建立在大一的良好习惯之上，上课自习得一如既往。实验课程、课程设计、电工实习的相继开设给大家带来许都新鲜感。当然作为过来人，我也知道这些是最好混的课。只是在这里我要提醒大家，这些课如果你”混”过去了，损失的是你自己。这些课程是最能锻炼自己的，自己对课上所学的知识的运用能力在这些课程中能体现出来。还有一些选修的专业课或者非专业课，大家最好也不要马虎对待。不要因为它的学分低就不去在意。大学学的是知识不是学分。不必厚此薄彼，或许你现在认为不重要的知识在将来的某个时候，会帮上你不少的忙。不同于大一，这时会有一些等级考试随期而至，如英语四六级考试、英语口语考试、计算机等级考试、软件工程师考试</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当时的我，随着大流报考了蛮多相关考试的，当时的想法很简单，只是想证明一下自己可以通过，自己有那个能力，再说证不怕拿多嘛，没有人会因为你拿了很多证件而鄙视你的。后来保研时，才发现这些都是有加分的，真是庆幸自己当初都考了，总共加起来也有</w:t>
      </w:r>
      <w:r>
        <w:rPr>
          <w:rFonts w:eastAsia="方正宋黑简体;Arial Unicode MS" w:ascii="方正宋黑简体;Arial Unicode MS" w:hAnsi="方正宋黑简体;Arial Unicode MS"/>
          <w:sz w:val="21"/>
          <w:szCs w:val="21"/>
        </w:rPr>
        <w:t>4</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5</w:t>
      </w:r>
      <w:r>
        <w:rPr>
          <w:rFonts w:ascii="方正宋黑简体;Arial Unicode MS" w:hAnsi="方正宋黑简体;Arial Unicode MS" w:eastAsia="方正宋黑简体;Arial Unicode MS"/>
          <w:sz w:val="21"/>
          <w:szCs w:val="21"/>
        </w:rPr>
        <w:t>分的，要不然肯定会悔死。</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之后电脑的到来，让不少同学沦陷了。网络游戏，更是让一些同仁废学忘食，形销骨瘦只为那一盘</w:t>
      </w:r>
      <w:r>
        <w:rPr>
          <w:rFonts w:eastAsia="方正宋黑简体;Arial Unicode MS" w:ascii="方正宋黑简体;Arial Unicode MS" w:hAnsi="方正宋黑简体;Arial Unicode MS"/>
          <w:sz w:val="21"/>
          <w:szCs w:val="21"/>
        </w:rPr>
        <w:t>DOTA</w:t>
      </w:r>
      <w:r>
        <w:rPr>
          <w:rFonts w:ascii="方正宋黑简体;Arial Unicode MS" w:hAnsi="方正宋黑简体;Arial Unicode MS" w:eastAsia="方正宋黑简体;Arial Unicode MS"/>
          <w:sz w:val="21"/>
          <w:szCs w:val="21"/>
        </w:rPr>
        <w:t>。我也是大二就有了电脑，我认为，电脑、</w:t>
      </w:r>
      <w:r>
        <w:rPr>
          <w:rFonts w:eastAsia="方正宋黑简体;Arial Unicode MS" w:ascii="方正宋黑简体;Arial Unicode MS" w:hAnsi="方正宋黑简体;Arial Unicode MS"/>
          <w:sz w:val="21"/>
          <w:szCs w:val="21"/>
        </w:rPr>
        <w:t>DOTA</w:t>
      </w:r>
      <w:r>
        <w:rPr>
          <w:rFonts w:ascii="方正宋黑简体;Arial Unicode MS" w:hAnsi="方正宋黑简体;Arial Unicode MS" w:eastAsia="方正宋黑简体;Arial Unicode MS"/>
          <w:sz w:val="21"/>
          <w:szCs w:val="21"/>
        </w:rPr>
        <w:t>不是错，错的是有些同学的痴迷。上网娱乐、游戏娱乐，都只是娱乐方式，让人在疲劳的学习工作之后放松的一种手段。玩一下完全无可厚非。只是，不能本末倒置，不能发展成偶尔的学习成了游戏疲劳后的一种放松。至于怎么去克制自己，我想大家都是大人了，这点自制力是必须的吧。</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学习之余，集体活动，学生工作中我也尽量积极参加。也不为别的，只觉得参加那些活动本生就是一件快乐，而有意义的事。与其把青春荒废，不如做些有意义的事。</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学习上你可以选择做一个优等生、工作中你可以争当优秀干部、入党时你可以做积极分子、成为党员了你可以做优秀党员。凡事都可以去试一试，不要浅尝辄止，一旦做了都要尽自己的努力做到自己认为的最好。不是为了任何头衔，而是为了自己问心无愧。不在乎得失，只在乎工程中自己是否努力付出过。相信这个世界是公平的，你的付出迟早会得到回报的。不用刻意去争夺，只要你够优秀，头衔自然而然。（当然这些保研时也是有加分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加权</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加分</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最终保研考试和面试</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最终综合成绩。其中加权占得比重最大，所以说平时还是相当重要的。保研考试有十门，主要是基础课和专业课，大家平时基础好的话就很简单了，但也不可大意。</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最后也就是选老师和选学校的问题了。根据自己的状况和兴趣选择合适的学校和导师是一门学问，希望想保研的同学平时就可以关心关心，想清楚搞明白怎么选择对自己最好，省得到最后慌乱（我就是最后没有充裕的时间考虑自己的去向的那种人，失败啊，大家要记好我这个前车之鉴）。提前和导师进行联系可以帮上很大的忙（大三下就可以开始了）。不清楚不明白的地方可以和保研过的师兄师姐们商量，走过的人不管怎样经验总是有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不管大家选择了哪条路，希望大家认真的快乐的走下去。千万别当独行侠，除非你充分肯定你足够的聪明和优秀，也就是你是个天才。找到志同道合的人，大家一起奋斗，一起切磋，互帮互助，一群人的</w:t>
      </w:r>
      <w:r>
        <w:rPr>
          <w:rFonts w:ascii="方正宋黑简体;Arial Unicode MS" w:hAnsi="方正宋黑简体;Arial Unicode MS" w:eastAsia="方正宋黑简体;Arial Unicode MS"/>
          <w:spacing w:val="-6"/>
          <w:sz w:val="21"/>
          <w:szCs w:val="21"/>
        </w:rPr>
        <w:t>脑袋总好过一个人的脑袋。而且和别人一起更能够监督自己提醒自己。</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说了很多了，希望可以帮大家一些忙！</w:t>
      </w:r>
      <w:r>
        <w:br w:type="page"/>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科研创新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ind w:left="360" w:right="360" w:firstLine="420"/>
        <w:rPr/>
      </w:pPr>
      <w:r>
        <w:rPr>
          <w:rFonts w:ascii="黑体;SimHei" w:hAnsi="黑体;SimHei" w:eastAsia="黑体;SimHei"/>
          <w:sz w:val="21"/>
          <w:szCs w:val="21"/>
        </w:rPr>
        <w:t>【编者按】</w:t>
      </w:r>
      <w:r>
        <w:rPr>
          <w:rFonts w:ascii="楷体_GB2312" w:hAnsi="楷体_GB2312" w:eastAsia="楷体_GB2312"/>
          <w:sz w:val="21"/>
          <w:szCs w:val="21"/>
        </w:rPr>
        <w:t>他们活跃于校内外、国内外各类科技创新平台和竞技平台，他们“脚踏实地，仰望星空”，他们扎实的学习专业基础课程同时，善抓机遇，厚积薄发，获得了国内外各项大奖，光环的背后，有付出也有坎坷。大学给同学们提供了非常好的科技创新平台，充分利用这些平台，是提升个人综合素质的很好的渠道。以下三则案例使我们受到启发，让我们思考，了解了他们的经历，的确有种感受，那就是：青春无悔。</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360" w:before="0" w:after="0"/>
        <w:rPr>
          <w:rFonts w:ascii="黑体;SimHei" w:hAnsi="黑体;SimHei" w:eastAsia="黑体;SimHei"/>
          <w:b w:val="false"/>
          <w:b w:val="false"/>
          <w:sz w:val="24"/>
          <w:szCs w:val="24"/>
        </w:rPr>
      </w:pPr>
      <w:bookmarkStart w:id="16" w:name="__RefHeading___Toc248725575"/>
      <w:r>
        <w:rPr>
          <w:rFonts w:ascii="黑体;SimHei" w:hAnsi="黑体;SimHei" w:eastAsia="黑体;SimHei"/>
          <w:b w:val="false"/>
          <w:sz w:val="24"/>
          <w:szCs w:val="24"/>
        </w:rPr>
        <w:t>【案例一】</w:t>
      </w:r>
    </w:p>
    <w:p>
      <w:pPr>
        <w:pStyle w:val="Heading1"/>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从懵懂到成熟</w:t>
      </w:r>
      <w:r>
        <w:rPr>
          <w:rFonts w:eastAsia="黑体;SimHei" w:ascii="黑体;SimHei" w:hAnsi="黑体;SimHei"/>
          <w:b w:val="false"/>
          <w:sz w:val="30"/>
          <w:szCs w:val="30"/>
        </w:rPr>
        <w:t>---</w:t>
      </w:r>
      <w:r>
        <w:rPr>
          <w:rFonts w:ascii="黑体;SimHei" w:hAnsi="黑体;SimHei" w:eastAsia="黑体;SimHei"/>
          <w:b w:val="false"/>
          <w:sz w:val="30"/>
          <w:szCs w:val="30"/>
        </w:rPr>
        <w:t>大学四年不断成长的心</w:t>
      </w:r>
      <w:bookmarkStart w:id="17" w:name="__RefHeading___Toc248725576"/>
      <w:bookmarkEnd w:id="16"/>
      <w:r>
        <w:rPr>
          <w:rFonts w:ascii="黑体;SimHei" w:hAnsi="黑体;SimHei" w:eastAsia="黑体;SimHei"/>
          <w:b w:val="false"/>
          <w:sz w:val="30"/>
          <w:szCs w:val="30"/>
        </w:rPr>
        <w:t>路历程</w:t>
      </w:r>
      <w:bookmarkEnd w:id="17"/>
    </w:p>
    <w:p>
      <w:pPr>
        <w:pStyle w:val="Normal"/>
        <w:spacing w:lineRule="auto" w:line="360" w:before="0" w:after="156"/>
        <w:jc w:val="center"/>
        <w:rPr>
          <w:rFonts w:ascii="仿宋_GB2312" w:hAnsi="仿宋_GB2312" w:eastAsia="仿宋_GB2312"/>
          <w:b/>
          <w:b/>
          <w:sz w:val="21"/>
          <w:szCs w:val="21"/>
        </w:rPr>
      </w:pPr>
      <w:r>
        <w:rPr>
          <w:rFonts w:ascii="仿宋_GB2312" w:hAnsi="仿宋_GB2312" w:eastAsia="仿宋_GB2312"/>
          <w:b/>
          <w:sz w:val="21"/>
          <w:szCs w:val="21"/>
        </w:rPr>
        <w:t>能源学院</w:t>
      </w:r>
      <w:r>
        <w:rPr>
          <w:rFonts w:eastAsia="仿宋_GB2312" w:ascii="仿宋_GB2312" w:hAnsi="仿宋_GB2312"/>
          <w:b/>
          <w:sz w:val="21"/>
          <w:szCs w:val="21"/>
        </w:rPr>
        <w:t>2006</w:t>
      </w:r>
      <w:r>
        <w:rPr>
          <w:rFonts w:ascii="仿宋_GB2312" w:hAnsi="仿宋_GB2312" w:eastAsia="仿宋_GB2312"/>
          <w:b/>
          <w:sz w:val="21"/>
          <w:szCs w:val="21"/>
        </w:rPr>
        <w:t>级  陈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作者简介】陈帆，能源</w:t>
      </w:r>
      <w:r>
        <w:rPr>
          <w:rFonts w:eastAsia="方正宋黑简体;Arial Unicode MS" w:ascii="方正宋黑简体;Arial Unicode MS" w:hAnsi="方正宋黑简体;Arial Unicode MS"/>
          <w:sz w:val="21"/>
          <w:szCs w:val="21"/>
        </w:rPr>
        <w:t>2006</w:t>
      </w:r>
      <w:r>
        <w:rPr>
          <w:rFonts w:ascii="方正宋黑简体;Arial Unicode MS" w:hAnsi="方正宋黑简体;Arial Unicode MS" w:eastAsia="方正宋黑简体;Arial Unicode MS"/>
          <w:sz w:val="21"/>
          <w:szCs w:val="21"/>
        </w:rPr>
        <w:t>级学生，年级学生会主席，在国内外科技竞赛、外语竞赛、素质竞赛中屡次获奖。</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现在回忆我整个大学三年多的时光，发现就是一个从懵懂到成熟的过程。</w:t>
      </w:r>
    </w:p>
    <w:p>
      <w:pPr>
        <w:pStyle w:val="Normal"/>
        <w:spacing w:lineRule="exact" w:line="32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一：在探索中成长</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刚进校的时候，整个人懵懵懂懂的，对一切充满着好奇，心中觉得大学是施展自己才华的舞台，所以遇到了什么活动都想参加一下，没有什么针对性。</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通过一次精彩的演讲，我顺利成为了能源学院</w:t>
      </w:r>
      <w:r>
        <w:rPr>
          <w:rFonts w:eastAsia="方正宋黑简体;Arial Unicode MS" w:ascii="方正宋黑简体;Arial Unicode MS" w:hAnsi="方正宋黑简体;Arial Unicode MS"/>
          <w:sz w:val="21"/>
          <w:szCs w:val="21"/>
        </w:rPr>
        <w:t>06</w:t>
      </w:r>
      <w:r>
        <w:rPr>
          <w:rFonts w:ascii="方正宋黑简体;Arial Unicode MS" w:hAnsi="方正宋黑简体;Arial Unicode MS" w:eastAsia="方正宋黑简体;Arial Unicode MS"/>
          <w:sz w:val="21"/>
          <w:szCs w:val="21"/>
        </w:rPr>
        <w:t>级学生会主席。虽然当学生会主席也获得了一些成果，比如带领能源方阵取得了广播操比赛的一等奖，但是现在回想起来更多的却是遗憾。当时自己的沟通能力，协调能力和管理能力都很一般，唯一的优势就是口才，通过竞选把自己一下子推到了那样一个高度（对刚入校的大一新生，年级学生会主席可能是最高的一个学生干部的位置了），事实上却并没有足够的驾驭能力。</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工作方式也很不灵活。举个例子，当运动会前夕，能源方阵的排练是由当时的副主席来负责的，结果根本无法调动同学们的积极性，第一次集训的时候只有半数人到场。当副主席告诉我这个情况的时候，我马上召集了所有班长开会，在会上我严厉批评了班长的工作不到位，而且措辞极其尖锐，不留余地。虽然效果还不错，之后的训练人数全部都到齐了，但是我却在所有班长的心中留下了很坏的印象</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做事情独断专行，眼里容不下沙子。后来我做了很多的补救工作，才改变了班长们对我的印象。</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对学生会投入的精力也不够，有两方面原因。一方面，大家都是天南地北考入华工的优秀尖子，刚入学生会的时候难免互相不服气。我遇到这种局面，没有想到多沟通，没有进行太多的团队建设的工作，而采取了一种比较消极的方式，就是不理会。既然大家不听我的领导和号召，我感觉也就不管不顾了。可以想象，这样对整个学生会的整个凝聚力和战斗力是有所削弱的。这是我一直很自责的地方。另一方面，当时心里总是惴惴不安，听过这样的一个说法——“往往大学最开始的第一届学生会最后的发展都不会很好，因为刚进大学还没有适应过来，因学生工作耗费太多的精力的人学习都不会很好。”所以一直很担心自己考试成绩，没学会协调学习和工作的关系。学习的时候想着工作，工作的时候想着学习。现在看来，真的太不值得了。正因为对学生会投入的经历不够，所以心里有愧，不敢面对辅导员。大一的时候每次遇到辅导员心里都在打鼓，怕挨批评，好在辅导员比较包容，不断引导我，后来工作开展起来也越来越顺利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现在看来，学生会主席是锻炼能力的一个非常好的位置。学生干部是没有报酬的，因此调动大家工作积极性就是锻炼学生会主席能力最好的试金石。如果这个时候都能把工作开展得井井有条，让学生会的所有干部都劲儿往一处使，以后真正参加工作当了领导，手上拥有了资源，再来调动大家积极性、开展工作就会得心应手。可惜的是，当我认识到这一点的时候，我已经决定离开学生会了。（后面会谈到为什么离开学生会）</w:t>
      </w:r>
    </w:p>
    <w:p>
      <w:pPr>
        <w:pStyle w:val="Normal"/>
        <w:spacing w:lineRule="exact" w:line="360"/>
        <w:ind w:firstLine="422"/>
        <w:rPr/>
      </w:pPr>
      <w:r>
        <w:rPr>
          <w:rFonts w:ascii="黑体;SimHei" w:hAnsi="黑体;SimHei" w:eastAsia="黑体;SimHei"/>
          <w:b/>
          <w:sz w:val="21"/>
          <w:szCs w:val="21"/>
        </w:rPr>
        <w:t>大二：体会到目标的重要性</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虽然学生会工作并没有做得尽善尽美，但是这段经历已经初步培养了我的综合素质。我的领导力，沟通能力，协调能力以及表达能力基本成型。就在大二的时候，我参加了</w:t>
      </w:r>
      <w:r>
        <w:rPr>
          <w:rFonts w:eastAsia="方正宋黑简体;Arial Unicode MS" w:ascii="方正宋黑简体;Arial Unicode MS" w:hAnsi="方正宋黑简体;Arial Unicode MS"/>
          <w:sz w:val="21"/>
          <w:szCs w:val="21"/>
        </w:rPr>
        <w:t>E-challenge</w:t>
      </w:r>
      <w:r>
        <w:rPr>
          <w:rFonts w:ascii="方正宋黑简体;Arial Unicode MS" w:hAnsi="方正宋黑简体;Arial Unicode MS" w:eastAsia="方正宋黑简体;Arial Unicode MS"/>
          <w:sz w:val="21"/>
          <w:szCs w:val="21"/>
        </w:rPr>
        <w:t>职业素质挑战赛，并且获得了冠军。这次比赛的获奖对我大学的意义是不可估量的。这次比赛让我认识到，只要有决心、有信心，按照自己设计的步骤一点一点地完成，最后是能够战胜所有强大对手，取得成功的。这次比赛，我通过自己较好的综合素质，尤其是出色的临场应变能力，战胜了众多研究生和大三大四的学长。参加完这次比赛，我的信心更足了，但是自己也开始骄傲了。马上报名参加了湖北省的职场风云挑战赛的时候，就在自己得意洋洋的时候，一盆冷水泼了下来—我竟然连湖北省职场风云比赛的初赛都没有通过。当时真的是太骄傲了，太轻敌了，也许这就是上天在我骄傲的时候给我的一次提醒吧。</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前寒假的时候，自己偶然的机会看到了白云黄鹤</w:t>
      </w:r>
      <w:r>
        <w:rPr>
          <w:rFonts w:eastAsia="方正宋黑简体;Arial Unicode MS" w:ascii="方正宋黑简体;Arial Unicode MS" w:hAnsi="方正宋黑简体;Arial Unicode MS"/>
          <w:sz w:val="21"/>
          <w:szCs w:val="21"/>
        </w:rPr>
        <w:t>BBS</w:t>
      </w:r>
      <w:r>
        <w:rPr>
          <w:rFonts w:ascii="方正宋黑简体;Arial Unicode MS" w:hAnsi="方正宋黑简体;Arial Unicode MS" w:eastAsia="方正宋黑简体;Arial Unicode MS"/>
          <w:sz w:val="21"/>
          <w:szCs w:val="21"/>
        </w:rPr>
        <w:t>的</w:t>
      </w:r>
      <w:r>
        <w:rPr>
          <w:rFonts w:eastAsia="方正宋黑简体;Arial Unicode MS" w:ascii="方正宋黑简体;Arial Unicode MS" w:hAnsi="方正宋黑简体;Arial Unicode MS"/>
          <w:sz w:val="21"/>
          <w:szCs w:val="21"/>
        </w:rPr>
        <w:t>abroad</w:t>
      </w:r>
      <w:r>
        <w:rPr>
          <w:rFonts w:ascii="方正宋黑简体;Arial Unicode MS" w:hAnsi="方正宋黑简体;Arial Unicode MS" w:eastAsia="方正宋黑简体;Arial Unicode MS"/>
          <w:sz w:val="21"/>
          <w:szCs w:val="21"/>
        </w:rPr>
        <w:t>版，看到那些师兄师姐写的一些出国的帖子，萌发了出国留学的念头，而这种念头一发不可收拾。我们工科学生如果要出国留学，肯定就是做研究。我不愿意让我家里负担我出国留学的高昂费用，所以需要申请奖学金。最重要的条件之一就是学习成绩要好。看着我大一才</w:t>
      </w:r>
      <w:r>
        <w:rPr>
          <w:rFonts w:eastAsia="方正宋黑简体;Arial Unicode MS" w:ascii="方正宋黑简体;Arial Unicode MS" w:hAnsi="方正宋黑简体;Arial Unicode MS"/>
          <w:sz w:val="21"/>
          <w:szCs w:val="21"/>
        </w:rPr>
        <w:t>83</w:t>
      </w:r>
      <w:r>
        <w:rPr>
          <w:rFonts w:ascii="方正宋黑简体;Arial Unicode MS" w:hAnsi="方正宋黑简体;Arial Unicode MS" w:eastAsia="方正宋黑简体;Arial Unicode MS"/>
          <w:sz w:val="21"/>
          <w:szCs w:val="21"/>
        </w:rPr>
        <w:t>分左右的平均分，我决定要专心学习了。于是在我做完了大二开学的时候迎新工作之后，我向辅导员提出了辞职申请，辞去了一切学生工作。带着学生会同事们的美好祝福，我毅然也是决然地离开了学生会这个舞台。</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真是因为有明确目标的指引，我学习的动力特别大，所以我大二的成绩也是大学四年中最好的。通过半个学期的努力，我从大一的</w:t>
      </w:r>
      <w:r>
        <w:rPr>
          <w:rFonts w:eastAsia="方正宋黑简体;Arial Unicode MS" w:ascii="方正宋黑简体;Arial Unicode MS" w:hAnsi="方正宋黑简体;Arial Unicode MS"/>
          <w:sz w:val="21"/>
          <w:szCs w:val="21"/>
        </w:rPr>
        <w:t>170</w:t>
      </w:r>
      <w:r>
        <w:rPr>
          <w:rFonts w:ascii="方正宋黑简体;Arial Unicode MS" w:hAnsi="方正宋黑简体;Arial Unicode MS" w:eastAsia="方正宋黑简体;Arial Unicode MS"/>
          <w:sz w:val="21"/>
          <w:szCs w:val="21"/>
        </w:rPr>
        <w:t>名左右进入了年级的</w:t>
      </w:r>
      <w:r>
        <w:rPr>
          <w:rFonts w:eastAsia="方正宋黑简体;Arial Unicode MS" w:ascii="方正宋黑简体;Arial Unicode MS" w:hAnsi="方正宋黑简体;Arial Unicode MS"/>
          <w:sz w:val="21"/>
          <w:szCs w:val="21"/>
        </w:rPr>
        <w:t>18</w:t>
      </w:r>
      <w:r>
        <w:rPr>
          <w:rFonts w:ascii="方正宋黑简体;Arial Unicode MS" w:hAnsi="方正宋黑简体;Arial Unicode MS" w:eastAsia="方正宋黑简体;Arial Unicode MS"/>
          <w:sz w:val="21"/>
          <w:szCs w:val="21"/>
        </w:rPr>
        <w:t>名，在大二结束之后竟然发现自己具有评选“校三好学生”的资格了。这一年的刻苦学习，让我发现，只要我想好好学习，我的成绩是能够突飞猛进的，并不是像我想象的那样——“不是学习的那块料子”。</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三：执行力决定成败</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三是自己最繁忙的一年，收获很多，但是遗憾也很多。</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最大的收获，一个就是获得了参加</w:t>
      </w:r>
      <w:r>
        <w:rPr>
          <w:rFonts w:eastAsia="方正宋黑简体;Arial Unicode MS" w:ascii="方正宋黑简体;Arial Unicode MS" w:hAnsi="方正宋黑简体;Arial Unicode MS"/>
          <w:sz w:val="21"/>
          <w:szCs w:val="21"/>
        </w:rPr>
        <w:t>AC21</w:t>
      </w:r>
      <w:r>
        <w:rPr>
          <w:rFonts w:ascii="方正宋黑简体;Arial Unicode MS" w:hAnsi="方正宋黑简体;Arial Unicode MS" w:eastAsia="方正宋黑简体;Arial Unicode MS"/>
          <w:sz w:val="21"/>
          <w:szCs w:val="21"/>
        </w:rPr>
        <w:t>第三届世界学生论坛的机会。全校仅有</w:t>
      </w:r>
      <w:r>
        <w:rPr>
          <w:rFonts w:eastAsia="方正宋黑简体;Arial Unicode MS" w:ascii="方正宋黑简体;Arial Unicode MS" w:hAnsi="方正宋黑简体;Arial Unicode MS"/>
          <w:sz w:val="21"/>
          <w:szCs w:val="21"/>
        </w:rPr>
        <w:t>3</w:t>
      </w:r>
      <w:r>
        <w:rPr>
          <w:rFonts w:ascii="方正宋黑简体;Arial Unicode MS" w:hAnsi="方正宋黑简体;Arial Unicode MS" w:eastAsia="方正宋黑简体;Arial Unicode MS"/>
          <w:sz w:val="21"/>
          <w:szCs w:val="21"/>
        </w:rPr>
        <w:t>名同学获得这个机会，但是并不像很多同学想像的那么难。首先，论坛的主题偏重于节能环保，所以就把选择的范围自动锁定在了机械大类的几个学院里面，排除了一大批竞争对手。其次，德国主办方希望是从大三的学生里面挑选，所有又排除了其他年级以及研究生中间的优秀同学。我们学院最终在大三的本科生中选了我参加。通过这次德国之行，我真正开拓了视野，遇到了来自全世界各地</w:t>
      </w:r>
      <w:r>
        <w:rPr>
          <w:rFonts w:eastAsia="方正宋黑简体;Arial Unicode MS" w:ascii="方正宋黑简体;Arial Unicode MS" w:hAnsi="方正宋黑简体;Arial Unicode MS"/>
          <w:sz w:val="21"/>
          <w:szCs w:val="21"/>
        </w:rPr>
        <w:t>60</w:t>
      </w:r>
      <w:r>
        <w:rPr>
          <w:rFonts w:ascii="方正宋黑简体;Arial Unicode MS" w:hAnsi="方正宋黑简体;Arial Unicode MS" w:eastAsia="方正宋黑简体;Arial Unicode MS"/>
          <w:sz w:val="21"/>
          <w:szCs w:val="21"/>
        </w:rPr>
        <w:t>多名优秀的同学，互相交流，取长补短。另外一个大收获就是参加了全国大学生节能减排社会实践与科技竞赛并且获得了特等奖。从最初</w:t>
      </w:r>
      <w:r>
        <w:rPr>
          <w:rFonts w:eastAsia="方正宋黑简体;Arial Unicode MS" w:ascii="方正宋黑简体;Arial Unicode MS" w:hAnsi="方正宋黑简体;Arial Unicode MS"/>
          <w:sz w:val="21"/>
          <w:szCs w:val="21"/>
        </w:rPr>
        <w:t>2</w:t>
      </w:r>
      <w:r>
        <w:rPr>
          <w:rFonts w:ascii="方正宋黑简体;Arial Unicode MS" w:hAnsi="方正宋黑简体;Arial Unicode MS" w:eastAsia="方正宋黑简体;Arial Unicode MS"/>
          <w:sz w:val="21"/>
          <w:szCs w:val="21"/>
        </w:rPr>
        <w:t>月份进入课题组，一直到今年</w:t>
      </w:r>
      <w:r>
        <w:rPr>
          <w:rFonts w:eastAsia="方正宋黑简体;Arial Unicode MS" w:ascii="方正宋黑简体;Arial Unicode MS" w:hAnsi="方正宋黑简体;Arial Unicode MS"/>
          <w:sz w:val="21"/>
          <w:szCs w:val="21"/>
        </w:rPr>
        <w:t>9</w:t>
      </w:r>
      <w:r>
        <w:rPr>
          <w:rFonts w:ascii="方正宋黑简体;Arial Unicode MS" w:hAnsi="方正宋黑简体;Arial Unicode MS" w:eastAsia="方正宋黑简体;Arial Unicode MS"/>
          <w:sz w:val="21"/>
          <w:szCs w:val="21"/>
        </w:rPr>
        <w:t>月份决赛，中间经过了</w:t>
      </w:r>
      <w:r>
        <w:rPr>
          <w:rFonts w:eastAsia="方正宋黑简体;Arial Unicode MS" w:ascii="方正宋黑简体;Arial Unicode MS" w:hAnsi="方正宋黑简体;Arial Unicode MS"/>
          <w:sz w:val="21"/>
          <w:szCs w:val="21"/>
        </w:rPr>
        <w:t>7</w:t>
      </w:r>
      <w:r>
        <w:rPr>
          <w:rFonts w:ascii="方正宋黑简体;Arial Unicode MS" w:hAnsi="方正宋黑简体;Arial Unicode MS" w:eastAsia="方正宋黑简体;Arial Unicode MS"/>
          <w:sz w:val="21"/>
          <w:szCs w:val="21"/>
        </w:rPr>
        <w:t>个月时间的精心准备和筹划，遇到的挫折也是数不胜数，但是最终都坚持下来了，而且获得了很好的成果。</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留下的遗憾也不少。在几个考试的准备上都没有坚持下来，导致成绩都不理想。我的计算机二级从大一下学期开始考，每次考试之前都没怎么好好准备，特别懒，而且本身对这个也不感兴趣，所以考了</w:t>
      </w:r>
      <w:r>
        <w:rPr>
          <w:rFonts w:eastAsia="方正宋黑简体;Arial Unicode MS" w:ascii="方正宋黑简体;Arial Unicode MS" w:hAnsi="方正宋黑简体;Arial Unicode MS"/>
          <w:sz w:val="21"/>
          <w:szCs w:val="21"/>
        </w:rPr>
        <w:t>3</w:t>
      </w:r>
      <w:r>
        <w:rPr>
          <w:rFonts w:ascii="方正宋黑简体;Arial Unicode MS" w:hAnsi="方正宋黑简体;Arial Unicode MS" w:eastAsia="方正宋黑简体;Arial Unicode MS"/>
          <w:sz w:val="21"/>
          <w:szCs w:val="21"/>
        </w:rPr>
        <w:t>次才通过。计算机三级也是这样的情况，已经考了两次，到现在笔试部分还没有通过，已经是大四的人了，我身边的同学早就拿到了计算机四级，甚至软件工程师的证书，我却还在纠结计算机三级，真的很惭愧。另外，自己出国的两门考试也不是很理想。</w:t>
      </w:r>
      <w:r>
        <w:rPr>
          <w:rFonts w:eastAsia="方正宋黑简体;Arial Unicode MS" w:ascii="方正宋黑简体;Arial Unicode MS" w:hAnsi="方正宋黑简体;Arial Unicode MS"/>
          <w:sz w:val="21"/>
          <w:szCs w:val="21"/>
        </w:rPr>
        <w:t>TOEFL</w:t>
      </w:r>
      <w:r>
        <w:rPr>
          <w:rFonts w:ascii="方正宋黑简体;Arial Unicode MS" w:hAnsi="方正宋黑简体;Arial Unicode MS" w:eastAsia="方正宋黑简体;Arial Unicode MS"/>
          <w:sz w:val="21"/>
          <w:szCs w:val="21"/>
        </w:rPr>
        <w:t>考试前夕，根本就没有复习的欲望，考试前就复习了大概</w:t>
      </w:r>
      <w:r>
        <w:rPr>
          <w:rFonts w:eastAsia="方正宋黑简体;Arial Unicode MS" w:ascii="方正宋黑简体;Arial Unicode MS" w:hAnsi="方正宋黑简体;Arial Unicode MS"/>
          <w:sz w:val="21"/>
          <w:szCs w:val="21"/>
        </w:rPr>
        <w:t>4</w:t>
      </w:r>
      <w:r>
        <w:rPr>
          <w:rFonts w:ascii="方正宋黑简体;Arial Unicode MS" w:hAnsi="方正宋黑简体;Arial Unicode MS" w:eastAsia="方正宋黑简体;Arial Unicode MS"/>
          <w:sz w:val="21"/>
          <w:szCs w:val="21"/>
        </w:rPr>
        <w:t>天左右，成绩得了</w:t>
      </w:r>
      <w:r>
        <w:rPr>
          <w:rFonts w:eastAsia="方正宋黑简体;Arial Unicode MS" w:ascii="方正宋黑简体;Arial Unicode MS" w:hAnsi="方正宋黑简体;Arial Unicode MS"/>
          <w:sz w:val="21"/>
          <w:szCs w:val="21"/>
        </w:rPr>
        <w:t>98</w:t>
      </w:r>
      <w:r>
        <w:rPr>
          <w:rFonts w:ascii="方正宋黑简体;Arial Unicode MS" w:hAnsi="方正宋黑简体;Arial Unicode MS" w:eastAsia="方正宋黑简体;Arial Unicode MS"/>
          <w:sz w:val="21"/>
          <w:szCs w:val="21"/>
        </w:rPr>
        <w:t>分，不算好，但是也不想再考了。另外，</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考了两次，背单词都没有坚持下来，一次成绩不如一次，现在成为了出国留学申请中的硬伤。我真的很懊悔和自责，自己在考试准备中的执行力和耐力竟然是如此薄弱。发现自己好像是一个不善于打持久战的人，做事情有时候虎头蛇尾。但是这些考试的失败，也让我明确了自己的一个原则，就是做事情不能只做一半。就好比我的计算机三级，虽然现在这个证书对我已经没有任何意义了，但是我仍然希望我大学毕业的时候能拿到。</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四：追求成熟心态</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已经获得了这么多荣誉，也有了这么多遗憾，现在的心态已经和大一的时候大不一样。</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的前几年，可能支撑着我参加各种活动和学生工作的动力，是因为希望能得到大家的钦佩和仰慕的目光，虚荣心作祟。如果支撑一个人前进的动力完全建立在他人的钦佩、羡慕和赞美之上，是不利于个人进一步发展的。所有的羡慕和赞扬、荣誉带来的光环都是外在的东西，一旦遇到挫折，这些外在的东西没有了，可能人的精神支柱就垮了，人也就开始自甘堕落和颓废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对于我目前来说，自己不那么爱慕虚荣了，功利心也没那么大了。我所有的经历，以及从这些经历中锻炼出来的能力，已经逐渐沉淀为内在的东西——那就是坚毅的品格和不服输的性格。一旦自己前进的动力，不再是对外在荣誉的狂热，而是受支配于自己内在的坚毅等性格因素，就不会轻易被困难和挫折打倒了。我现在就在培养和巩固自己的心境，希望能得到更高层次的升华。于是，我发现自己的心态成熟了，对生活有了更深层次的认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四年，每年都有不一样的体会，把这些体会串起来，就是我大学生活的真实写照了。正因为我对大学生活的好奇和憧憬，让我在跌跌撞撞中不断探索，终于找到了目标；明确的目标给我了强大的动力，通过自己的执行力，逐步实现自己的目标和理想；而当现在拥有了很多成果和收获的，心态也发生了转变，没那么重的功利心，心态趋于平和、稳重和成熟，希望整个人得到更高层次的升华。</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18" w:name="__RefHeading___Toc248725577"/>
      <w:r>
        <w:rPr>
          <w:rFonts w:ascii="黑体;SimHei" w:hAnsi="黑体;SimHei" w:eastAsia="黑体;SimHei"/>
          <w:b w:val="false"/>
          <w:sz w:val="24"/>
          <w:szCs w:val="24"/>
        </w:rPr>
        <w:t>【案例二】</w:t>
      </w:r>
    </w:p>
    <w:p>
      <w:pPr>
        <w:pStyle w:val="Heading1"/>
        <w:spacing w:lineRule="auto" w:line="240" w:before="0" w:after="0"/>
        <w:jc w:val="center"/>
        <w:rPr>
          <w:rFonts w:ascii="黑体;SimHei" w:hAnsi="黑体;SimHei" w:eastAsia="黑体;SimHei"/>
          <w:b w:val="false"/>
          <w:b w:val="false"/>
          <w:sz w:val="30"/>
          <w:szCs w:val="30"/>
        </w:rPr>
      </w:pPr>
      <w:bookmarkStart w:id="19" w:name="__RefHeading___Toc248725577"/>
      <w:r>
        <w:rPr>
          <w:rFonts w:ascii="黑体;SimHei" w:hAnsi="黑体;SimHei" w:eastAsia="黑体;SimHei"/>
          <w:b w:val="false"/>
          <w:sz w:val="30"/>
          <w:szCs w:val="30"/>
        </w:rPr>
        <w:t>学校因你不同</w:t>
      </w:r>
      <w:bookmarkEnd w:id="19"/>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机制</w:t>
      </w:r>
      <w:r>
        <w:rPr>
          <w:rFonts w:eastAsia="仿宋_GB2312" w:ascii="仿宋_GB2312" w:hAnsi="仿宋_GB2312"/>
          <w:b/>
          <w:sz w:val="21"/>
          <w:szCs w:val="21"/>
        </w:rPr>
        <w:t>0607</w:t>
      </w:r>
      <w:r>
        <w:rPr>
          <w:rFonts w:ascii="仿宋_GB2312" w:hAnsi="仿宋_GB2312" w:eastAsia="仿宋_GB2312"/>
          <w:b/>
          <w:sz w:val="21"/>
          <w:szCs w:val="21"/>
        </w:rPr>
        <w:t xml:space="preserve">班 蔡优飞 </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高中时，在书本中看到这样一句话：“做一个创造名牌的人，而不是做一个享受名牌的人。”要是别人问我：在大学的四年里，是什么动力促使我一如既往的学习和生活，我第一反应当然就是这句话。</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高三那年暑假，得知自己考入了华中科技大学，我似乎没有任何激动，当然也没有任何的失望。当我背上行囊来到这块新的土地上，看到这里的一切都充满了生机，我开始激动起来了，我暗下决心一定要在这块土地上留下属于我自己的“脚印”。</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一：艰难的摸索</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积极乐观的心态很快让我融入这个新校园，我开始了解身边的同学，他们是来自全国各地，有许多稀奇古怪的事情和异样的风土人情，每当闲暇的时候几个同学围在一起，诉说家乡的趣事，快乐极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军训刚过，我们就投入了紧张的学习中，第一堂课程中，就听老师说了这样一句话：“能够考上华科的同学，一般都是每个学校的前几名，受到同学的钦佩和老师异样的关爱；但来到这里，大家都是一样的，这样就必然会导致有些人心里落差太大，心里觉得不平衡。”起初我还觉得老师多心了，大家都是平等的，怎么会觉得不平衡呢？后来陆续几位老师也强调了这个问题，我想以前一定出现过类似的现象，才会引起这么高的重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和同学的关系越来越好了，聊的也更深了，发现很多同学都有老师描述的心态，一时还没有调整过来；还有一些人抱怨自己本来可以考清华、北大，要么说是差几分，要么说自己当时没敢报。我想按照我的分数，也可以上北大，我选择了华科，但没有任何抱怨，这样我觉得在这里更好，这里有更大的空间让我做一个创造名牌的人，而不是享受名牌的人，我相信学校会因为我的存在而有很大的不同，这就是我存在的价值。</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每个大一的新生都是好奇心十足，做任何事情都充满了激情，我也不例外，认真学习了课本中的知识后，发现还有很多课余的时间，于是和大家一样，首先想到的是进社团，投了很多个社团，也通知了面试，但结果都是一样，我被拒绝了，于是，自信心开始受到一定的冲击，经过仔细分析，或许社团这样的地方确实不适合我吧，听同学说，学校有很多锻炼的机会，一定可以找到适合自己的舞台，于是我开始将自己的视野转向另一个领域。一次看到楼栋黑板上面贴着一个海报，上面写的是机械创新基地的招收新队员，看着上面的简介，觉得自己对这个很有兴趣，同时也咨询了上届的学长，他们说加入基地很有必要、很有意义，于是我报定了加“机械创新基地”的信念，递交了申请表，然后通知去参加笔试。但那天很不幸，我感冒了，头很晕，但还是坚持去了，结果发现自己发挥的很差，担心自己没有希望进入复试的名单，结果却是喜欢捉弄人，名单上面没有我的名字，我顿时感觉心灰意冷，消沉了好一会。永不言败的精神战胜了消沉，我暗下决心一定要加入“机械创新基地”，后来听室友说可以和负责人说一下，让他允许我加入基地，于是我要了负责人的电话号码，和他说明了原因，但他说我只有经过正规的途径才能进入基地，只有等到下次招新的时候。但要是我很感兴趣的话，允许我到他们那里去听讲座，学习一些基础的知识，要是我有足够的恒心的话，或许会破例让我加入。抱着这个万分之一的希望，每天我都很早来了签到，参加基地的举办的各种活动，从来没有懈怠。两个月后，我终于成了基地的</w:t>
      </w:r>
      <w:r>
        <w:rPr>
          <w:rFonts w:eastAsia="方正宋黑简体;Arial Unicode MS" w:ascii="方正宋黑简体;Arial Unicode MS" w:hAnsi="方正宋黑简体;Arial Unicode MS"/>
          <w:sz w:val="21"/>
          <w:szCs w:val="21"/>
        </w:rPr>
        <w:t>40</w:t>
      </w:r>
      <w:r>
        <w:rPr>
          <w:rFonts w:ascii="方正宋黑简体;Arial Unicode MS" w:hAnsi="方正宋黑简体;Arial Unicode MS" w:eastAsia="方正宋黑简体;Arial Unicode MS"/>
          <w:sz w:val="21"/>
          <w:szCs w:val="21"/>
        </w:rPr>
        <w:t>名正式成员中的一员，由于前段时间表现突出，给我和另外四个同学颁发了“优秀基地成员”奖状，那一刻，我露出了欣慰的笑容。</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基地的各种培训活动中，我们学习了一些关于机械设计的基本知识，为我们以后参加正式比赛打下了结实的基础。时隔不久，负责人通知我们，学校马上要举行“航空飞豹杯”机器人设计大赛，我们自由组合，</w:t>
      </w:r>
      <w:r>
        <w:rPr>
          <w:rFonts w:eastAsia="方正宋黑简体;Arial Unicode MS" w:ascii="方正宋黑简体;Arial Unicode MS" w:hAnsi="方正宋黑简体;Arial Unicode MS"/>
          <w:sz w:val="21"/>
          <w:szCs w:val="21"/>
        </w:rPr>
        <w:t>4-5</w:t>
      </w:r>
      <w:r>
        <w:rPr>
          <w:rFonts w:ascii="方正宋黑简体;Arial Unicode MS" w:hAnsi="方正宋黑简体;Arial Unicode MS" w:eastAsia="方正宋黑简体;Arial Unicode MS"/>
          <w:sz w:val="21"/>
          <w:szCs w:val="21"/>
        </w:rPr>
        <w:t>人一组，很快我们投入到比赛的制作中了，机器人的制作是艰难的，每天起早摸黑，还要自己出钱买材料，但我们还是乐此不彼，经过漫长的三个月的制作，我们终于完成了机器人的制作。参加小组循环赛中，我们的机器人稳健的发挥，顺利以小组第一的身份出现，但在淘汰赛中，我们机器人由于出现了小故障，最终无缘八强。对于取得这样的成绩，其实心里很不满意，感觉投入和回报不成正比，情绪又一次陷入低沉，但很快，自我鼓励，让我重新找到了自信，我应该好好总结这次比赛出现的问题，这才是最大的财富，失败是成功之母，我深信下一次我一定会在更高的舞台上取得更加骄人的成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参加课余比赛的同时也不忘记将书本中的知识学好，其中最具有典型代表的是微积分和英语。自从读书开始，数学一直到都是我最值得骄傲的一门课程，相反，英语一直都是我最心痛的一门课程。</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对于大一来说，微积分就是半壁江山，也曾听学长说也一门比较难学的课程，学分又高，一定要倍加重视。于是每天上微积分课的时候大家总是要抢位子，经常出现有些同学要站着听课（有其他班级同学会来听课），回忆起当时自己也是其中一员，感觉那是人生非常有意义的一段经历，当时自己学的非常认真，遇到问题总是需要问为什么，有时候连老师都觉得不耐烦（我问的问题都是经过我升华的，老师也很难回答），很快我们需要进行期中测试，大家就像期末考试一样认真的复习，考试不是特别难，成绩很快出来了，当时我只考了</w:t>
      </w:r>
      <w:r>
        <w:rPr>
          <w:rFonts w:eastAsia="方正宋黑简体;Arial Unicode MS" w:ascii="方正宋黑简体;Arial Unicode MS" w:hAnsi="方正宋黑简体;Arial Unicode MS"/>
          <w:sz w:val="21"/>
          <w:szCs w:val="21"/>
        </w:rPr>
        <w:t>88</w:t>
      </w:r>
      <w:r>
        <w:rPr>
          <w:rFonts w:ascii="方正宋黑简体;Arial Unicode MS" w:hAnsi="方正宋黑简体;Arial Unicode MS" w:eastAsia="方正宋黑简体;Arial Unicode MS"/>
          <w:sz w:val="21"/>
          <w:szCs w:val="21"/>
        </w:rPr>
        <w:t>分，我们班上有两位同学考了</w:t>
      </w:r>
      <w:r>
        <w:rPr>
          <w:rFonts w:eastAsia="方正宋黑简体;Arial Unicode MS" w:ascii="方正宋黑简体;Arial Unicode MS" w:hAnsi="方正宋黑简体;Arial Unicode MS"/>
          <w:sz w:val="21"/>
          <w:szCs w:val="21"/>
        </w:rPr>
        <w:t>99</w:t>
      </w:r>
      <w:r>
        <w:rPr>
          <w:rFonts w:ascii="方正宋黑简体;Arial Unicode MS" w:hAnsi="方正宋黑简体;Arial Unicode MS" w:eastAsia="方正宋黑简体;Arial Unicode MS"/>
          <w:sz w:val="21"/>
          <w:szCs w:val="21"/>
        </w:rPr>
        <w:t>分，在班级的总结会上，他们两个同学都说我平时学习的最认真，当时，其实我感到很无地自容，自己确实学的很认真，但</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不知道说什么好，或许这个算是一个打击，但是我完全没有被它影响，我相信自己的数学天赋和自己的勤奋， 现在的成绩只是暂时的。最终在期末考试中，一举拿了</w:t>
      </w:r>
      <w:r>
        <w:rPr>
          <w:rFonts w:eastAsia="方正宋黑简体;Arial Unicode MS" w:ascii="方正宋黑简体;Arial Unicode MS" w:hAnsi="方正宋黑简体;Arial Unicode MS"/>
          <w:sz w:val="21"/>
          <w:szCs w:val="21"/>
        </w:rPr>
        <w:t>100</w:t>
      </w:r>
      <w:r>
        <w:rPr>
          <w:rFonts w:ascii="方正宋黑简体;Arial Unicode MS" w:hAnsi="方正宋黑简体;Arial Unicode MS" w:eastAsia="方正宋黑简体;Arial Unicode MS"/>
          <w:sz w:val="21"/>
          <w:szCs w:val="21"/>
        </w:rPr>
        <w:t>分，我再一次露出了欣慰的笑容。</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同时在学习英语方面，自己下了很大的功夫，但还是一蹶不振。</w:t>
      </w:r>
    </w:p>
    <w:p>
      <w:pPr>
        <w:pStyle w:val="Normal"/>
        <w:spacing w:lineRule="exact" w:line="360"/>
        <w:ind w:firstLine="420"/>
        <w:rPr/>
      </w:pPr>
      <w:r>
        <w:rPr>
          <w:rFonts w:ascii="方正宋黑简体;Arial Unicode MS" w:hAnsi="方正宋黑简体;Arial Unicode MS" w:eastAsia="方正宋黑简体;Arial Unicode MS"/>
          <w:sz w:val="21"/>
          <w:szCs w:val="21"/>
        </w:rPr>
        <w:t>大一的时候，沿用了高中时期的作息时间，早上</w:t>
      </w:r>
      <w:r>
        <w:rPr>
          <w:rFonts w:eastAsia="方正宋黑简体;Arial Unicode MS" w:ascii="方正宋黑简体;Arial Unicode MS" w:hAnsi="方正宋黑简体;Arial Unicode MS"/>
          <w:sz w:val="21"/>
          <w:szCs w:val="21"/>
        </w:rPr>
        <w:t>6</w:t>
      </w:r>
      <w:r>
        <w:rPr>
          <w:rFonts w:ascii="方正宋黑简体;Arial Unicode MS" w:hAnsi="方正宋黑简体;Arial Unicode MS" w:eastAsia="方正宋黑简体;Arial Unicode MS"/>
          <w:sz w:val="21"/>
          <w:szCs w:val="21"/>
        </w:rPr>
        <w:t>点就起来读英语，虽然读的也很认真，但读完之后好像什么东西都记不得，这一点弄得我心里很不是滋味，我没有采取什么更加有效的方法提升自己的记忆力，上午记得到的东西到了下午都忘得一干二净，就这样，孜孜不倦的学习，每天都是同样的时间同样的地方看到同样的身影，朗诵着那个带有浓厚家乡口音的英语。最后，在期末考试中，自己连</w:t>
      </w:r>
      <w:r>
        <w:rPr>
          <w:rFonts w:eastAsia="方正宋黑简体;Arial Unicode MS" w:ascii="方正宋黑简体;Arial Unicode MS" w:hAnsi="方正宋黑简体;Arial Unicode MS"/>
          <w:sz w:val="21"/>
          <w:szCs w:val="21"/>
        </w:rPr>
        <w:t>80</w:t>
      </w:r>
      <w:r>
        <w:rPr>
          <w:rFonts w:ascii="方正宋黑简体;Arial Unicode MS" w:hAnsi="方正宋黑简体;Arial Unicode MS" w:eastAsia="方正宋黑简体;Arial Unicode MS"/>
          <w:sz w:val="21"/>
          <w:szCs w:val="21"/>
        </w:rPr>
        <w:t>分都没有考上，或许你呀要说卷子难啊，但有的人考了</w:t>
      </w:r>
      <w:r>
        <w:rPr>
          <w:rFonts w:eastAsia="方正宋黑简体;Arial Unicode MS" w:ascii="方正宋黑简体;Arial Unicode MS" w:hAnsi="方正宋黑简体;Arial Unicode MS"/>
          <w:sz w:val="21"/>
          <w:szCs w:val="21"/>
        </w:rPr>
        <w:t>90</w:t>
      </w:r>
      <w:r>
        <w:rPr>
          <w:rFonts w:ascii="方正宋黑简体;Arial Unicode MS" w:hAnsi="方正宋黑简体;Arial Unicode MS" w:eastAsia="方正宋黑简体;Arial Unicode MS"/>
          <w:sz w:val="21"/>
          <w:szCs w:val="21"/>
        </w:rPr>
        <w:t>多分，哎，</w:t>
      </w:r>
      <w:r>
        <w:rPr>
          <w:rFonts w:ascii="方正宋黑简体;Arial Unicode MS" w:hAnsi="方正宋黑简体;Arial Unicode MS" w:eastAsia="方正宋黑简体;Arial Unicode MS"/>
          <w:spacing w:val="-6"/>
          <w:sz w:val="21"/>
          <w:szCs w:val="21"/>
        </w:rPr>
        <w:t>一直都在努力学习拯救自己的英语，但到现在还是没有取到很好的效果。</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第二个学期进行新生的奖学金的评选，我同时获得“新生学习优秀奖学金”和“新生自强奖学金”，在这里感谢同学对我的肯定。第二学期，在学习上再接再厉，攻破各项难题， 即便做课余比赛到晚上</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30</w:t>
      </w:r>
      <w:r>
        <w:rPr>
          <w:rFonts w:ascii="方正宋黑简体;Arial Unicode MS" w:hAnsi="方正宋黑简体;Arial Unicode MS" w:eastAsia="方正宋黑简体;Arial Unicode MS"/>
          <w:sz w:val="21"/>
          <w:szCs w:val="21"/>
        </w:rPr>
        <w:t>回家，只要有作业，一定要独立完成作业才睡觉，也正是从那个时候开始养成了这样一个好习惯，现在想起来，在大学里，三年的作业都是自己的独立完成还真是一件不简单的事情啊！</w:t>
      </w:r>
    </w:p>
    <w:p>
      <w:pPr>
        <w:pStyle w:val="Normal"/>
        <w:spacing w:lineRule="exact" w:line="360"/>
        <w:ind w:firstLine="422"/>
        <w:rPr/>
      </w:pPr>
      <w:r>
        <w:rPr>
          <w:rFonts w:ascii="黑体;SimHei" w:hAnsi="黑体;SimHei" w:eastAsia="黑体;SimHei"/>
          <w:b/>
          <w:sz w:val="21"/>
          <w:szCs w:val="21"/>
        </w:rPr>
        <w:t>大二：苦心人 天不负</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的时光匆匆溜走，还没有等我们细细品味大一的得失的时候，就需要开始进入大二生活的规划了，也是从那个时候我开始有了人生真正意义的规划，也是从那时候，我开始觉得自己的人生不能像一只没有头的苍蝇，飞到哪里算哪。我需要给自己的大学定一个目标，也需要给自己的大二定一个目标，而且这个目标必须写下来也是靠自己的努力可以实现的，我开始有些彷徨，不知道自己应该给自己下定一个什么样的目标比较合适，比较有动力，我仔细反思自己的大一，在一般人看来，不算失败，因为我的经历还算是比较丰富的，学习也还算过的去，但我心里很清楚，当时希望校机器人大赛中，我组可以进入前四名，我没有实现；学习上面我希望进入全年级前</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名，并且获得国家奖学金，我也没有实现。我开始觉得自己应该用另外一种方式去实现自己的梦想。</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无意间，我在书上看到一段话，只要你将自己的目标全部清楚的写下来的话，你的目标比较容易实现。我开始也是半信半疑，花了几天的时间制定了一个比较切合自己实际的大二目标，并且打算用大二整个学年去为之努力。</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开始，我们学校进行大一学年奖学金的评选，在评选中，我无缘国家奖学金，被评了一个国家励志奖学金，同时还被评为“校三好学生”，很快，我忘记了那些荣誉，我开始投入到自己更伟大的目标中去。</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那一年，刚好有一个机械创新设计大赛，于是我给自己定下的第一个目标是获取机械创新设计大赛全国一等奖。第二目标是学习成绩的突破</w:t>
      </w:r>
      <w:r>
        <w:rPr>
          <w:rFonts w:eastAsia="方正宋黑简体;Arial Unicode MS" w:ascii="方正宋黑简体;Arial Unicode MS" w:hAnsi="方正宋黑简体;Arial Unicode MS"/>
          <w:sz w:val="21"/>
          <w:szCs w:val="21"/>
        </w:rPr>
        <w:t>90</w:t>
      </w:r>
      <w:r>
        <w:rPr>
          <w:rFonts w:ascii="方正宋黑简体;Arial Unicode MS" w:hAnsi="方正宋黑简体;Arial Unicode MS" w:eastAsia="方正宋黑简体;Arial Unicode MS"/>
          <w:sz w:val="21"/>
          <w:szCs w:val="21"/>
        </w:rPr>
        <w:t>分，争取获得国家奖学金。</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为了实现第一个目标，我们开始组队参加机械创新设计大赛，参加机械创新设计大赛，立题是一个非常艰难的过程，因为题目必须是比较有吸引力的，而且也是比较实用的，可以将它转化成实际的产品。对于立题，我花了将近两个多星期的思考时间，最后我们选择了制作口香糖清理器，随后便是参加制作答辩，学校评委老师审核我们方案的可行性。最后我们被确定为</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个当中可行的一个方案。那时候我们高兴极了，我感觉自己的目标有了一个很好的开端，我们也一定不会辜负学校的希望。</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于是我们开始了漫长的机械创新的设计，制作的过程是艰辛的，我们每天必须到基地去，开始时是坐在电脑旁边进行机构方面的设计，经过一个月机构的初步设计，下一步是需要做大量的试验去印证我们的设计。所以每天早上我们都必须拿着几个电机和一些必要的设备去基地的周边寻找口香糖，大概做了半个月的时间，周边的口香糖基本上被我们清扫的相当干净了，最终说明我们的方案是可行的，于是我们进入了紧张的加工阶段，先是出零件图和装配图，送去师傅加工，加工是一个漫长的等待过程，师傅也经常用各种各样的理由推迟工期，组内开始有点急了，随着比赛时间的临近，我们还有很多工作要做，同时也要面临考试的压力，由于作比赛的缘故，我们已经缺过几次课了，考试的压力让我们变得浮躁起来。后来更为要命的情况出现了，我们被确认在参加比赛的时候和我们模电考试也同一天，我们在这个艰难的抉择中徘徊了一下，最后为了这个共同的目的，我花最少的时间去复习，将大部分的时间花在了制作的口香糖清理器的最终调试和拍摄视频中，在这个过程中经常遇到很多意想不到的问题，最终都是克服了，但占用了我们宝贵的时间资源。</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抱着忐忑不安的心情，我们去参加了比赛，在比赛中我们表现也很不错，一路过关斩将，最后争取进入全国赛的名额，很快，我们确定自己已经拿到了省一等奖，至于全国赛的名额还不好确定，要等其他省的结果出来才好确定的名额，最后我们组是全省</w:t>
      </w:r>
      <w:r>
        <w:rPr>
          <w:rFonts w:eastAsia="方正宋黑简体;Arial Unicode MS" w:ascii="方正宋黑简体;Arial Unicode MS" w:hAnsi="方正宋黑简体;Arial Unicode MS"/>
          <w:sz w:val="21"/>
          <w:szCs w:val="21"/>
        </w:rPr>
        <w:t>11</w:t>
      </w:r>
      <w:r>
        <w:rPr>
          <w:rFonts w:ascii="方正宋黑简体;Arial Unicode MS" w:hAnsi="方正宋黑简体;Arial Unicode MS" w:eastAsia="方正宋黑简体;Arial Unicode MS"/>
          <w:sz w:val="21"/>
          <w:szCs w:val="21"/>
        </w:rPr>
        <w:t>名，最后带着一些遗憾赶回来了，晚上还要参加模拟电路的考试。最终模拟电路考了</w:t>
      </w:r>
      <w:r>
        <w:rPr>
          <w:rFonts w:eastAsia="方正宋黑简体;Arial Unicode MS" w:ascii="方正宋黑简体;Arial Unicode MS" w:hAnsi="方正宋黑简体;Arial Unicode MS"/>
          <w:sz w:val="21"/>
          <w:szCs w:val="21"/>
        </w:rPr>
        <w:t>89</w:t>
      </w:r>
      <w:r>
        <w:rPr>
          <w:rFonts w:ascii="方正宋黑简体;Arial Unicode MS" w:hAnsi="方正宋黑简体;Arial Unicode MS" w:eastAsia="方正宋黑简体;Arial Unicode MS"/>
          <w:sz w:val="21"/>
          <w:szCs w:val="21"/>
        </w:rPr>
        <w:t>分，不是很高，但我想这是相对来说比较优化的一种选择了吧！</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这是我人生当中最难忘的一段经历，不是当时有多苦，其实一点也不苦，难的是抉择，难的取舍，此时此刻我只能做一件事情，我必须做出决定，到底那个是更重要的！我体验过那时的彷徨，那时的浮躁，那是的不安，和对学习的恐惧，但是我现在坚强的过来了，我没有放弃任何一个，我最后成功了。人生就是很多这样的抉择才会让我们成长的更快。</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我变的更加成熟，更加自信了。但由于比赛的影响我的学习成绩上面没有达到预期的突破，但我还是觉得自己很成功！</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三：破茧成蝶</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来到大三，我开始真正懂得给自己设定目标，我要把它们都写下来，我要把目标写到我的心里面。于是我告诉自己一定要在社会工作方面做一些事情，于是我竞选当上了班长；在学习上给自己设定目标，加权一定要过</w:t>
      </w:r>
      <w:r>
        <w:rPr>
          <w:rFonts w:eastAsia="方正宋黑简体;Arial Unicode MS" w:ascii="方正宋黑简体;Arial Unicode MS" w:hAnsi="方正宋黑简体;Arial Unicode MS"/>
          <w:sz w:val="21"/>
          <w:szCs w:val="21"/>
        </w:rPr>
        <w:t>90</w:t>
      </w:r>
      <w:r>
        <w:rPr>
          <w:rFonts w:ascii="方正宋黑简体;Arial Unicode MS" w:hAnsi="方正宋黑简体;Arial Unicode MS" w:eastAsia="方正宋黑简体;Arial Unicode MS"/>
          <w:sz w:val="21"/>
          <w:szCs w:val="21"/>
        </w:rPr>
        <w:t>分，进入专业前</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名，最后我的年加权超过了</w:t>
      </w:r>
      <w:r>
        <w:rPr>
          <w:rFonts w:eastAsia="方正宋黑简体;Arial Unicode MS" w:ascii="方正宋黑简体;Arial Unicode MS" w:hAnsi="方正宋黑简体;Arial Unicode MS"/>
          <w:sz w:val="21"/>
          <w:szCs w:val="21"/>
        </w:rPr>
        <w:t>91</w:t>
      </w:r>
      <w:r>
        <w:rPr>
          <w:rFonts w:ascii="方正宋黑简体;Arial Unicode MS" w:hAnsi="方正宋黑简体;Arial Unicode MS" w:eastAsia="方正宋黑简体;Arial Unicode MS"/>
          <w:sz w:val="21"/>
          <w:szCs w:val="21"/>
        </w:rPr>
        <w:t>分，同时也获得了国家奖学金。在计算机等级考试中，我给自己设定目标是要过计算机四级，和软件设计师考试，最后我都考过了。这次我终于明白了设定目标的魅力，在这一年中我真正意义上的实现了当初自己设定的梦想，我明白它的魅力所在，我也终于明白有句歌词说的很好：有梦想谁都了不起。是的，只要自己有梦想并且照着这个梦想奋勇前进，你就是最了不起的。</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四：奋勇前进</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四，在一般人眼里应该要好好休息一下，但我却不一样，我觉得自己要学的东西还有很多，不能容忍像一般人一样，坐在宿舍里面要不看电视，要不打游戏，而我想让自己的生命变得更加灿烂和辉煌。在保送到中科院之后，我前进的脚步不但没有停留，而且前进的更快，我毅然决然的选择了参加学校的</w:t>
      </w:r>
      <w:r>
        <w:rPr>
          <w:rFonts w:eastAsia="方正宋黑简体;Arial Unicode MS" w:ascii="方正宋黑简体;Arial Unicode MS" w:hAnsi="方正宋黑简体;Arial Unicode MS"/>
          <w:sz w:val="21"/>
          <w:szCs w:val="21"/>
        </w:rPr>
        <w:t>CCTV</w:t>
      </w:r>
      <w:r>
        <w:rPr>
          <w:rFonts w:ascii="方正宋黑简体;Arial Unicode MS" w:hAnsi="方正宋黑简体;Arial Unicode MS" w:eastAsia="方正宋黑简体;Arial Unicode MS"/>
          <w:sz w:val="21"/>
          <w:szCs w:val="21"/>
        </w:rPr>
        <w:t>机器人大赛，这在一般人眼里是最苦的一项比赛，历时将近</w:t>
      </w:r>
      <w:r>
        <w:rPr>
          <w:rFonts w:eastAsia="方正宋黑简体;Arial Unicode MS" w:ascii="方正宋黑简体;Arial Unicode MS" w:hAnsi="方正宋黑简体;Arial Unicode MS"/>
          <w:sz w:val="21"/>
          <w:szCs w:val="21"/>
        </w:rPr>
        <w:t>8</w:t>
      </w:r>
      <w:r>
        <w:rPr>
          <w:rFonts w:ascii="方正宋黑简体;Arial Unicode MS" w:hAnsi="方正宋黑简体;Arial Unicode MS" w:eastAsia="方正宋黑简体;Arial Unicode MS"/>
          <w:sz w:val="21"/>
          <w:szCs w:val="21"/>
        </w:rPr>
        <w:t>个月，而且也是所有本科生中技术最高的一项比赛。并且这几年我们学校都没有取得很好的成绩，所以正是需要我们出力的时候了。</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四的目标早就在我心中有了，并且我都已经将他们写下了，我希望明年的六月份的时候我们的梦想可以实现。现在我们正在为这个梦想不停地的日夜奋斗，这个需要的毅力和耐力都非同一般，我一直相信风雨过后一定会见彩虹！</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渐渐地，本科的学习我已经结束了， 但这并不是代表我学习的终结，在以后的岁月，我应该更多的选择自己主动去学习，学习那些我觉得很有必要去学习的东西。回顾以前的点滴，我发现了梦想带给我的奇迹，我们要相信梦想给自己带来的勇气和力量，它会在黑暗的时候，让你有能力看到光明；让你在失落的时候，有信心看到未来的康庄大道；在你的无助的时候，让你有理由相信美好的未来。在这里祝愿所有有梦想的人都可以梦想成真。还在寻觅的人，你们也不要着急，找到属于自己的梦想并不是难事，只要你到处留心，你很容易找到自己的梦想的。我也同时希望所有的人都能给自己的前程设定一个规划，不管它是长期的还是短期的，只要设定了就不要轻易修改，你要相信自己完全有能力将它付出行动，而你要的就是一点小小的努力，你的梦想就能变成现实！</w:t>
      </w:r>
    </w:p>
    <w:p>
      <w:pPr>
        <w:pStyle w:val="Heading1"/>
        <w:spacing w:lineRule="auto" w:line="240" w:before="0" w:after="0"/>
        <w:rPr>
          <w:rFonts w:ascii="黑体;SimHei" w:hAnsi="黑体;SimHei" w:eastAsia="黑体;SimHei"/>
          <w:b w:val="false"/>
          <w:b w:val="false"/>
          <w:sz w:val="24"/>
          <w:szCs w:val="24"/>
        </w:rPr>
      </w:pPr>
      <w:bookmarkStart w:id="20" w:name="__RefHeading___Toc248725578"/>
      <w:r>
        <w:rPr>
          <w:rFonts w:ascii="黑体;SimHei" w:hAnsi="黑体;SimHei" w:eastAsia="黑体;SimHei"/>
          <w:b w:val="false"/>
          <w:sz w:val="24"/>
          <w:szCs w:val="24"/>
        </w:rPr>
        <w:t>【案例三】</w:t>
      </w:r>
    </w:p>
    <w:p>
      <w:pPr>
        <w:pStyle w:val="Heading1"/>
        <w:spacing w:lineRule="auto" w:line="240" w:before="0" w:after="0"/>
        <w:jc w:val="center"/>
        <w:rPr>
          <w:rFonts w:ascii="黑体;SimHei" w:hAnsi="黑体;SimHei" w:eastAsia="黑体;SimHei"/>
          <w:b w:val="false"/>
          <w:b w:val="false"/>
          <w:sz w:val="30"/>
          <w:szCs w:val="30"/>
        </w:rPr>
      </w:pPr>
      <w:bookmarkStart w:id="21" w:name="__RefHeading___Toc248725578"/>
      <w:r>
        <w:rPr>
          <w:rFonts w:ascii="黑体;SimHei" w:hAnsi="黑体;SimHei" w:eastAsia="黑体;SimHei"/>
          <w:b w:val="false"/>
          <w:sz w:val="30"/>
          <w:szCs w:val="30"/>
        </w:rPr>
        <w:t>我的大学生活</w:t>
      </w:r>
      <w:bookmarkEnd w:id="21"/>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电气与电子工程学院  刘全伟</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个人简介】该生曾获得华中科技大学“校三好学生标兵”、“校特优生”、“校三好学生”等荣誉称号。并多次获得国家奖学金、学习优秀奖学金和自强奖学金。</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年参加国际未来能源挑战赛（</w:t>
      </w:r>
      <w:r>
        <w:rPr>
          <w:rFonts w:eastAsia="方正宋黑简体;Arial Unicode MS" w:ascii="方正宋黑简体;Arial Unicode MS" w:hAnsi="方正宋黑简体;Arial Unicode MS"/>
          <w:sz w:val="21"/>
          <w:szCs w:val="21"/>
        </w:rPr>
        <w:t>IFEC</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并入围全球前</w:t>
      </w:r>
      <w:r>
        <w:rPr>
          <w:rFonts w:eastAsia="方正宋黑简体;Arial Unicode MS" w:ascii="方正宋黑简体;Arial Unicode MS" w:hAnsi="方正宋黑简体;Arial Unicode MS"/>
          <w:sz w:val="21"/>
          <w:szCs w:val="21"/>
        </w:rPr>
        <w:t>11</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年参加湖北省电子设计竞赛并获得一等奖。</w:t>
      </w:r>
      <w:r>
        <w:rPr>
          <w:rFonts w:eastAsia="方正宋黑简体;Arial Unicode MS" w:ascii="方正宋黑简体;Arial Unicode MS" w:hAnsi="方正宋黑简体;Arial Unicode MS"/>
          <w:sz w:val="21"/>
          <w:szCs w:val="21"/>
        </w:rPr>
        <w:t>2007</w:t>
      </w:r>
      <w:r>
        <w:rPr>
          <w:rFonts w:ascii="方正宋黑简体;Arial Unicode MS" w:hAnsi="方正宋黑简体;Arial Unicode MS" w:eastAsia="方正宋黑简体;Arial Unicode MS"/>
          <w:sz w:val="21"/>
          <w:szCs w:val="21"/>
        </w:rPr>
        <w:t>年组队参加了全国大学生电子设计竞赛并获得了省二等奖。其本科毕业论文获得校优秀毕业论文一等奖。本科期间，专业成绩突出，年级排名第三，已保送浙江大学电气学院。</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pPr>
      <w:r>
        <w:rPr>
          <w:rFonts w:ascii="方正宋黑简体;Arial Unicode MS" w:hAnsi="方正宋黑简体;Arial Unicode MS" w:eastAsia="方正宋黑简体;Arial Unicode MS"/>
          <w:sz w:val="21"/>
          <w:szCs w:val="21"/>
        </w:rPr>
        <w:t>高中时我写了一首小诗，叫做《夜读书》：朝霞伴出月伴归，留得烛光继星辉。苦中作乐亦堪乐，心自高远梦自飞。经过高三的洗礼，我终于走进了憧憬已久的大学。和所有人一样，丰富多彩的大学生活，让我激动不已。</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当一切归于平静后，我也开始迷茫，我的大学应当怎样度过，才能让我以后回忆起来不至于后悔？成功的路有千百条，到底哪一条才属于我？随着时间的流逝，我也慢慢找到了生活的主旋律：历练、提高、成长。我也慢慢明白，没有哪一条路是最好的，只有哪一条路是最适合自己的。别人成功的路途，对你而言，可能是死路一条。最重要的，是要找准属于自己的那一条路。</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的时候，我和很多优秀的师兄师姐们交流过，比如说</w:t>
      </w:r>
      <w:r>
        <w:rPr>
          <w:rFonts w:eastAsia="方正宋黑简体;Arial Unicode MS" w:ascii="方正宋黑简体;Arial Unicode MS" w:hAnsi="方正宋黑简体;Arial Unicode MS"/>
          <w:sz w:val="21"/>
          <w:szCs w:val="21"/>
        </w:rPr>
        <w:t>02</w:t>
      </w:r>
      <w:r>
        <w:rPr>
          <w:rFonts w:ascii="方正宋黑简体;Arial Unicode MS" w:hAnsi="方正宋黑简体;Arial Unicode MS" w:eastAsia="方正宋黑简体;Arial Unicode MS"/>
          <w:sz w:val="21"/>
          <w:szCs w:val="21"/>
        </w:rPr>
        <w:t>级的陈怡静师姐，给我留下了深刻的印象。当时，她作为一名大四的即将毕业的十分优秀的学生，给我们做过多次交流报告，经常告诫我们：在大学里，尤其是在华中大这样学习氛围浓厚的学校里，学习理当是我们的首要任务。正是在这些优秀的师兄师姐们的指引下，我拔正了自己大学的航向，定下了以学习为中心的大学生活主题。</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出于对电工电子方面的爱好，我大一申请加入了电工基地。后来我很庆幸自己做了一个正确的选择，因为我发现者确实是一条适合我的道路。</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很清楚地记得，在基地里，我们做的第一个比较成功的小作品就是无线耳机，当我们听到从自己制作的无线耳机里播出来的歌时，心里的激动是无法言喻的。这也给了我莫大的鼓舞：只要我们努力，就一定会有所收获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的那个暑假是我大学以来最难忘的一个暑假</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因为我们在准备参加”第八届全国大学生电子设计竞赛”</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这是我和队友第一次参加全国性的比赛</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尽管当时我们才刚刚上完大二</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也才刚刚学完模拟电子线路这门课</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这个暑假我们过得很充实</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每个礼拜一个项目</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周一选题</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六天时间完成项目</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周六晚上验收</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星期天开交流会</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整个暑假我们一天都没有回家</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整个暑假</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们一共做了七、八个项目</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如”高度定位即控制系统”</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高效率音频放大”</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悬挂系统”等</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经过这样的严格的训练和准备</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们在</w:t>
      </w:r>
      <w:r>
        <w:rPr>
          <w:rFonts w:eastAsia="方正宋黑简体;Arial Unicode MS" w:ascii="方正宋黑简体;Arial Unicode MS" w:hAnsi="方正宋黑简体;Arial Unicode MS"/>
          <w:sz w:val="21"/>
          <w:szCs w:val="21"/>
        </w:rPr>
        <w:t>9</w:t>
      </w:r>
      <w:r>
        <w:rPr>
          <w:rFonts w:ascii="方正宋黑简体;Arial Unicode MS" w:hAnsi="方正宋黑简体;Arial Unicode MS" w:eastAsia="方正宋黑简体;Arial Unicode MS"/>
          <w:sz w:val="21"/>
          <w:szCs w:val="21"/>
        </w:rPr>
        <w:t>月初参加了比赛</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四天三夜</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平均每个人睡觉的时间不超过</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小时</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从选题</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到制作</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调试</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编写文档</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们有条不紊</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分工明确</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主要负责硬件的系统级设计和软件算法的编写</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这是一项繁重的任务</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对于我们做控制类的来说</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算法就是灵魂</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从第二天开始</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们边测试硬件</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边调试程序</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进展得还比较顺利</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然而时间也是相当紧迫的</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为了按期完成项目</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从第二天晚上开始</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便在电脑前调试程序</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一直到第三天的晚上交作品的时候</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整整一天一夜</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没有离开过电脑</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在</w:t>
      </w:r>
      <w:r>
        <w:rPr>
          <w:rFonts w:eastAsia="方正宋黑简体;Arial Unicode MS" w:ascii="方正宋黑简体;Arial Unicode MS" w:hAnsi="方正宋黑简体;Arial Unicode MS"/>
          <w:sz w:val="21"/>
          <w:szCs w:val="21"/>
        </w:rPr>
        <w:t>20</w:t>
      </w:r>
      <w:r>
        <w:rPr>
          <w:rFonts w:ascii="方正宋黑简体;Arial Unicode MS" w:hAnsi="方正宋黑简体;Arial Unicode MS" w:eastAsia="方正宋黑简体;Arial Unicode MS"/>
          <w:sz w:val="21"/>
          <w:szCs w:val="21"/>
        </w:rPr>
        <w:t>多个小时里</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调通了</w:t>
      </w:r>
      <w:r>
        <w:rPr>
          <w:rFonts w:eastAsia="方正宋黑简体;Arial Unicode MS" w:ascii="方正宋黑简体;Arial Unicode MS" w:hAnsi="方正宋黑简体;Arial Unicode MS"/>
          <w:sz w:val="21"/>
          <w:szCs w:val="21"/>
        </w:rPr>
        <w:t>1000</w:t>
      </w:r>
      <w:r>
        <w:rPr>
          <w:rFonts w:ascii="方正宋黑简体;Arial Unicode MS" w:hAnsi="方正宋黑简体;Arial Unicode MS" w:eastAsia="方正宋黑简体;Arial Unicode MS"/>
          <w:sz w:val="21"/>
          <w:szCs w:val="21"/>
        </w:rPr>
        <w:t>多行代码</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最终按期上交了作品</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后来</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我们队获得了省二等奖</w:t>
      </w:r>
      <w:r>
        <w:rPr>
          <w:rFonts w:eastAsia="方正宋黑简体;Arial Unicode MS" w:ascii="方正宋黑简体;Arial Unicode MS" w:hAnsi="方正宋黑简体;Arial Unicode MS"/>
          <w:sz w:val="21"/>
          <w:szCs w:val="21"/>
        </w:rPr>
        <w:t xml:space="preserve">.  </w:t>
      </w:r>
      <w:r>
        <w:rPr>
          <w:rFonts w:ascii="方正宋黑简体;Arial Unicode MS" w:hAnsi="方正宋黑简体;Arial Unicode MS" w:eastAsia="方正宋黑简体;Arial Unicode MS"/>
          <w:sz w:val="21"/>
          <w:szCs w:val="21"/>
        </w:rPr>
        <w:t>这个比赛的另外一个收获就是我更加懂得了团队的重要性</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更加明白怎样去经营一个团队</w:t>
      </w:r>
      <w:r>
        <w:rPr>
          <w:rFonts w:eastAsia="方正宋黑简体;Arial Unicode MS" w:ascii="方正宋黑简体;Arial Unicode MS" w:hAnsi="方正宋黑简体;Arial Unicode MS"/>
          <w:sz w:val="21"/>
          <w:szCs w:val="21"/>
        </w:rPr>
        <w:t>.</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大学生活接近尾声时，大部分人也都已经定下了去向。我依然和队友在紧张地准备着比赛，因为我依然觉得，在大学里，我们应该不断地努力，不断前行，不断地提高自我，充实自我。我印象最深的就是和老队友凯文、海帆一起参加国赛。那时我们大二，什么专业课也没学过，全凭自己努力啃书本、做实验。决定报名参赛的那天晚上，我对凯文说，像这样的机会不多，既然决定了要参加，那就好好干，此时不搏，更待何时？于是，那个暑假我们就一直留在基地培训，武汉酷热的暑假，我们坚持下来了；每个礼拜繁重的培训任务，我们也坚持下来了；四天三夜的比赛，我们也坚持下来了。我们没有退缩，我们用行动证明了，别人能做的，我们一定行；别人不能做的，只要我们肯努力，我们也能行。</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课业的学习，我一向认为是本科中的重点。任何“学而无用论”都言之过早，当你真正发现知识不够用时，已经很难有机会来弥补了。尽管在电工基地的任务很繁重，课程的学习我也没有落下，一直认真对待，后来的事实证明，我的努力是值得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正是因为在大学的开端，我为自己确定了一个明确的“大学生活主题”，所以我很快渡过了迷茫期，并能够让自己的大学忙碌而充实，并且，一样多姿多彩。后来的几年，我不仅多次参加了学校的各种音乐会的演出，也一样参加各类科技竞赛，并在大四的暑假付澳大利亚参加比赛。</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别人的经历只是一种借鉴，找准自己的方向，然后不断前行。</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祝师弟师妹们学业有成！</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自强自立篇</w:t>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ind w:left="360" w:right="360" w:firstLine="420"/>
        <w:rPr/>
      </w:pPr>
      <w:r>
        <w:rPr>
          <w:rFonts w:ascii="黑体;SimHei" w:hAnsi="黑体;SimHei" w:eastAsia="黑体;SimHei"/>
          <w:sz w:val="21"/>
          <w:szCs w:val="21"/>
        </w:rPr>
        <w:t>【编者按】</w:t>
      </w:r>
      <w:r>
        <w:rPr>
          <w:rFonts w:ascii="楷体_GB2312" w:hAnsi="楷体_GB2312" w:eastAsia="楷体_GB2312"/>
          <w:sz w:val="21"/>
          <w:szCs w:val="21"/>
        </w:rPr>
        <w:t>我校本科生的生源主要集中在经济发展较为滞后的内地省市，很多学生的家庭经济状况受大环境的影响而并不理想，此部分学生在校期间一方面承担学业压力、另一方面承担经济压力，其思想包袱可想而知；另外有的学生因各类无法规避的因素而受到种种打击，无法专注于专业学习，甚至影响学业；面对此类情况，是勇于面对还是消极躲避，以下几例案例让我们看到了优秀的典范，他们虽然家庭贫困，但是意志坚定，提前担负起家庭和个人的重担，他们的经历有太多的东西需要我们学习。他们的事例告诉我们：虽然我们无法决定自己的出身，但是我们可以决定自己的未来。</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22" w:name="__RefHeading___Toc248725579"/>
      <w:r>
        <w:rPr>
          <w:rFonts w:ascii="黑体;SimHei" w:hAnsi="黑体;SimHei" w:eastAsia="黑体;SimHei"/>
          <w:b w:val="false"/>
          <w:sz w:val="24"/>
          <w:szCs w:val="24"/>
        </w:rPr>
        <w:t>【案例一】</w:t>
      </w:r>
    </w:p>
    <w:p>
      <w:pPr>
        <w:pStyle w:val="Heading1"/>
        <w:spacing w:lineRule="auto" w:line="240" w:before="0" w:after="0"/>
        <w:jc w:val="center"/>
        <w:rPr/>
      </w:pPr>
      <w:bookmarkStart w:id="23" w:name="__RefHeading___Toc248725579"/>
      <w:r>
        <w:rPr>
          <w:rFonts w:ascii="黑体;SimHei" w:hAnsi="黑体;SimHei" w:eastAsia="黑体;SimHei"/>
          <w:b w:val="false"/>
          <w:sz w:val="30"/>
          <w:szCs w:val="30"/>
        </w:rPr>
        <w:t>穷且益坚  不坠青云之志</w:t>
      </w:r>
      <w:bookmarkEnd w:id="23"/>
    </w:p>
    <w:p>
      <w:pPr>
        <w:pStyle w:val="Normal"/>
        <w:spacing w:before="0" w:after="156"/>
        <w:jc w:val="center"/>
        <w:rPr/>
      </w:pPr>
      <w:r>
        <w:rPr>
          <w:rFonts w:ascii="仿宋_GB2312" w:hAnsi="仿宋_GB2312" w:eastAsia="仿宋_GB2312"/>
          <w:b/>
          <w:sz w:val="21"/>
          <w:szCs w:val="21"/>
        </w:rPr>
        <w:t>化学与化工学院  彭海炎</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个人简介】彭海炎，男，湖北恩施人，土家族，中共党员。</w:t>
      </w:r>
      <w:r>
        <w:rPr>
          <w:rFonts w:eastAsia="方正宋黑简体;Arial Unicode MS" w:ascii="方正宋黑简体;Arial Unicode MS" w:hAnsi="方正宋黑简体;Arial Unicode MS"/>
          <w:sz w:val="21"/>
          <w:szCs w:val="21"/>
        </w:rPr>
        <w:t>2004</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9</w:t>
      </w:r>
      <w:r>
        <w:rPr>
          <w:rFonts w:ascii="方正宋黑简体;Arial Unicode MS" w:hAnsi="方正宋黑简体;Arial Unicode MS" w:eastAsia="方正宋黑简体;Arial Unicode MS"/>
          <w:sz w:val="21"/>
          <w:szCs w:val="21"/>
        </w:rPr>
        <w:t>月进入华中科技大学化学系应用化学</w:t>
      </w:r>
      <w:r>
        <w:rPr>
          <w:rFonts w:eastAsia="方正宋黑简体;Arial Unicode MS" w:ascii="方正宋黑简体;Arial Unicode MS" w:hAnsi="方正宋黑简体;Arial Unicode MS"/>
          <w:sz w:val="21"/>
          <w:szCs w:val="21"/>
        </w:rPr>
        <w:t>0401</w:t>
      </w:r>
      <w:r>
        <w:rPr>
          <w:rFonts w:ascii="方正宋黑简体;Arial Unicode MS" w:hAnsi="方正宋黑简体;Arial Unicode MS" w:eastAsia="方正宋黑简体;Arial Unicode MS"/>
          <w:sz w:val="21"/>
          <w:szCs w:val="21"/>
        </w:rPr>
        <w:t>班学习。大学期间通过了英语四六级，以及计算机二级、三级与程序员考试。</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年以专业第四名的综合排名保送华中科技大学高分子化学与物理专业直博研究生。</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前言：这段时间一直很忙，我的导师解孝林教授、周兴平副教授和廖永贵副教授对我非常信任，让我承担了很多实验室的工作，在这一年多的时间里，我参与的经费预算及设备购置近百万，这两天刚做完设备的验收工作，后面还有很多事情要处理。张书记和孙导说让我写点东西，总结下自己的大学生活，我感到这是对我的信任，同时也感到自己所担负的责任，这是对后来人的一种责任，更是对自己的一种反思，对家人、导师以及朋友的一种责任。我不知道自己该写些什么东西好，因为我们这代人与后来的</w:t>
      </w:r>
      <w:r>
        <w:rPr>
          <w:rFonts w:eastAsia="方正宋黑简体;Arial Unicode MS" w:ascii="方正宋黑简体;Arial Unicode MS" w:hAnsi="方正宋黑简体;Arial Unicode MS"/>
          <w:sz w:val="21"/>
          <w:szCs w:val="21"/>
        </w:rPr>
        <w:t>90</w:t>
      </w:r>
      <w:r>
        <w:rPr>
          <w:rFonts w:ascii="方正宋黑简体;Arial Unicode MS" w:hAnsi="方正宋黑简体;Arial Unicode MS" w:eastAsia="方正宋黑简体;Arial Unicode MS"/>
          <w:sz w:val="21"/>
          <w:szCs w:val="21"/>
        </w:rPr>
        <w:t>后必然存在很多差距，最重要的是阅历和世界观方面的差异。也许他们比我们这代更具有思想，更具有活力，也更具有创造力。因此，我更不确定自己下面要讲的能否引起这些新生力量的共鸣，更不敢奢望能起到多大的启发作用。经过几天的思考，并几经修改，才形成了下面的文字，与朋友们共勉。</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一、理想是成功的源动力</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生活是一种很奇怪的生活，这种奇怪源于高中时候对大学的向往、进入大学后的迷茫和不知所措，以及大学毕业时的惋惜与留念。大学阶段是人慢慢成熟的阶段，这个时候容易徘徊和郁闷，也容易创新和取得成功。每个人走的路不一样，但凡成功的人都有一个共同点，那就是他们拥有自己的一个梦想，并不断为之努力奋斗。这是我要说的第一点，也是最重要的一点。我的大学生活虽然算不上非常完美，但是我曾经努力过，我对那一段岁月可以说无怨无悔。</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记得小时候，我坐在夕阳下的草坪上，望着那山外的山，数着山外的山，直到看不见、数不清，想着自己什么时候能跨过那山外的山，这就是我最初的梦想。正是因为这个梦想，我三次辍学在家务农，但依然坚持要读书；正是因为这个梦想，弟弟把唯一上学的机会的留给了我……现在回想起来，要不是自己当年对求学的坚持和执着，我又怎么可能成为今天的一名在读博士？又哪有我今天与朋友们一起生活的欢乐时光？</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而在我求学的路上，我的老师给了我很多无私的帮助，尤其是初中和高中的老师，正是这些老师无私地给我鼓励，给我经济上的帮助，才使我顺利地完成了学业，走进了梦寐以求的大学。不管什么时候，我都非常感谢我的老师。</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最初进入大学，那种接到录取通知书时的兴奋感荡然无存，取而代之的是无尽的迷茫和绝望。那个时候感觉大学并不是自己曾经梦想的象牙塔那么美好，而是一个充满了竞争和诱惑的小社会，但自己好像是局外人，感觉周围的一切都与自己无关。更令自己受不了的是被调剂到一个并不是自己喜欢的专业，课程复杂，难度也大。当时的我倍受打击，变得迷茫起来，还曾一度想到了放弃。</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这个时候，周围同学的状态大概有如下三类：第一种是及早定位了自己新的目标，比如说出国，那他就会努力地学习英语，以充实自己；还有的同学暂时还没有新的目标，但一直在不断的寻找，不断的尝试；剩下的一部分同学，失去了新的目标，整天泡在网络、游戏和小说中，让时间慢慢吞噬着自己的青春。</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属于第二类，由于从偏僻的山村走来，没有见过多大世面，只知道是为了自己的前途和家人的期望来念大学，根本不知道自己的目标是什么，不知道自己该如何走好未来的路。但我不希望自己就此沉沦，我需要改变自己的形象。这是我大学给自己定下的第一个目标。正如一句广告词所说的，“思想有多远，就能走多远”，换言之，如果自己的思想都只是局限在眼前，那怎么可能走得很远呢？有了第一个目标的实现，我后来又给自己定下了保研的目标。事实证明，有了一个好的目标和理想，才可能有动力，做事也才有激情。</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二、学习是基础，也是本钱</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为了实现自己的目标，首先我必须努力学习。我经常向老师和同学请教，向优秀的同学学习好的方法，久而久之，在我们宿舍更是掀起了一股讨论的风气，经常为一个问题而激烈地争吵，以致于有时候由于声音太大而招致别的同学对我们很有意见。但是，正是因为如此，我的学习成绩起色很大，大一上学期末加权平均成绩名列前茅。当然，我学习成绩是与班上和寝室的学习氛围是非常相关的，当时我们班上同学有七个在专业前十名，直到毕业都一直保持着这种优势。</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关于大学的学习，每个人都有自己的见解，但有一点是不变的，那就是要顺利地完成自己的学业，不管是出国、保研，还是工作，综合成绩都很重要，为此，一定要好好学习。本科期间，我也曾因担心挂科而忐忑不安，但也因为学习优秀而得到奖学金，回想过去，感觉学习其实也是一件很快乐的事情，只是稍微多花一点时间，其实可以得到更大的回报。读博士的这一年中，我跟很多深圳、上海以及长春的老板和工程师都做过一些交流，有外企的，有国企的，也有私企的，他们对大学生的评价就是：真才实学的人是非常受欢迎的。至于怎么学习，每个人有不同的方法，而且我的学习也并不是最好的，谈不上什么经验，关键还是多摸索，多请教。记得我们当时的辅导员给我们讲过：大学学习不是最重要的，但是很重要。我想这里的“学习”除了成绩外，重要的还在于学习方法。</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三、学生干部的生活是我对大学有了本质的了解，也是我大学中最深刻的记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如果说大学学习没有搞好，那可以说是一种失职；但如果说大学生活仅仅只是学习，我觉得那是不完整的。除了学习，我还尽量锻炼自己的为人处世和社交能力。在大一上学期的时候，尽管我不是班委，但我从来不以“事不关己，高高挂起”态度来对待班级的一切事务，而是对班级的建设大胆地提出自己的建议和意见，从那时起，我慢慢发现周围的同学对我不再是那种冷漠的态度，反而认为我是个可以交流、做事热心的人。</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除此以外，为了让自己能够面对众人镇定地发言，我选择了加入我们院团学联外联部。在外联部的日子里，我的部长（后来保送上海有机所）给了我许多的鼓励和帮助，可以说他是我大学的第一个老师，他教给了我很多东西，不仅是学习上的，更有怎样做人和处世的学问。而那时有一个这么好的榜样，我忽然感觉到生活别有一番风味。</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上学期很快就过去了，到了下学期，由于种种原因，我们班的班长辞职了，但他再三建议让我出任班长。说实话，当时我真的不想接这个任务，我知道无论谁接手这都是一个烫手的山芋，况且我从高中开始就没有担任过什么班干部，更没有经验可言。但是，班委改选班会上，同学们还是把班长这神圣的一票投给了我，同时也把期望给了我，也从此改变了我的大学生活。</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为了当好这个班长，我拒绝了外联部部长的职务（时任部长转战科研而辞去了部长职务）。我虽来自农村，论经验和见识可能比不上很多同学，但是我的家乡给了我一种让我引以为傲的素质，那就是淳朴。一旦答应了的事就要不折不扣地做好，因此从那一刻起，我就下定决心，要专心做好班长。</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刚接手班长的时候，发现我们班上的同学要么整天泡在自习室、图书馆，要么就是沉迷于小说和网络游戏，他们各忙各的，见面了都不会打声招呼，显得特别陌生。可以说在这种情况下，要举办一个活动相当困难。我下定决心要改变这种状况。我召集了班委，给他们每一个人都安排了一个任务：不论在哪里，见到自己班上的同学，班委必须首先打招呼，而不管同学的反应是什么。</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现在朋友们想起这件事情来都觉着好玩，但正是这第一个决策，改变了整个班级。我们班委当时也很负责，很团结，所以这项任务也执行得不错，以至于在不到两个月的时间里，大部分同学就成了无话不说的好朋友了。后来我总结，大部分同学都还是想交朋友，想得到别人的认可，但是就碍于心里的某种想法而不敢迈出那一步，我和班委只不过是充当了催化剂的作用。</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但要组织第一次大型的活动，还是很难的。由于没有很好的想法，我们就想出了骑车游东湖的春游活动。大多数同学们对这个活动抱着一种观望的态度，有的说如果有多少人参加他就去，还有人说说不会骑车，更有人说不喜欢参加，反正各种理由。我当时就想，没有车班委给你借，不会骑车班委载着你，反正直到你没有理由为止。后来我们班上有超过</w:t>
      </w:r>
      <w:r>
        <w:rPr>
          <w:rFonts w:eastAsia="方正宋黑简体;Arial Unicode MS" w:ascii="方正宋黑简体;Arial Unicode MS" w:hAnsi="方正宋黑简体;Arial Unicode MS"/>
          <w:sz w:val="21"/>
          <w:szCs w:val="21"/>
        </w:rPr>
        <w:t>2/3</w:t>
      </w:r>
      <w:r>
        <w:rPr>
          <w:rFonts w:ascii="方正宋黑简体;Arial Unicode MS" w:hAnsi="方正宋黑简体;Arial Unicode MS" w:eastAsia="方正宋黑简体;Arial Unicode MS"/>
          <w:sz w:val="21"/>
          <w:szCs w:val="21"/>
        </w:rPr>
        <w:t>的同学参加了此次活动，这已经让我非常满意。在活动过程中，大家一起打雪仗、放风筝、玩游戏，大家都玩得非常尽兴。后来我还做了回访，大部分同学对这次活动都感到十分满意。</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除此以外，我基本上是每天晚上都会找同学聊天、谈心，了解他们的困难和想法，并尽量给予帮助。到现在，尽管毕业都快两年时间了，我还是可以清楚地忆起几乎班级里每个同学的家庭经济状况、家庭成员信息等，但对这些信息我又是相当保密的，这也是为什么他们愿意告诉我的原因，我保护了他们的自尊，同时在可能的时候也给予了他们最大的帮助。在担任班长期间，每个班级的贫困补助名单由班委决定，虽然我作为班长有这个权利，却从来没有滥用过，从来没有因为这个而得罪过同学。根据我对同学们的了解，我和其他几个班委拟好了一个发放顺序，哪些同学该发，哪些同学应多发，我心中有数，基本上每个需要帮助的同学都能至少得到一次补助的机会。而我虽然也是贫困生，却在在职期间没有为自己发过一次补助，还主动退出自强奖学金的评选，不是我不需要钱，而是知道有同学比我更需要帮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 xml:space="preserve">说到这里，我想送给朋友们一句话：如果你想做班委或是其他组织的领导者，千万不能单纯为了这个想法而去做，也千万不能将自己凌驾于同学之上。做得好还是不好，同学们自有公论。 </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想我后来的很多荣誉和奖励都是从这开始的吧，我在这里也想说，我非常感谢应化</w:t>
      </w:r>
      <w:r>
        <w:rPr>
          <w:rFonts w:eastAsia="方正宋黑简体;Arial Unicode MS" w:ascii="方正宋黑简体;Arial Unicode MS" w:hAnsi="方正宋黑简体;Arial Unicode MS"/>
          <w:sz w:val="21"/>
          <w:szCs w:val="21"/>
        </w:rPr>
        <w:t>0401</w:t>
      </w:r>
      <w:r>
        <w:rPr>
          <w:rFonts w:ascii="方正宋黑简体;Arial Unicode MS" w:hAnsi="方正宋黑简体;Arial Unicode MS" w:eastAsia="方正宋黑简体;Arial Unicode MS"/>
          <w:sz w:val="21"/>
          <w:szCs w:val="21"/>
        </w:rPr>
        <w:t>班的朋友们，是你们建起了这样欢乐的一个大家庭，感谢你们对我的信任，也感谢你们帮助我重塑了价值观！</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记得后来一次系里开会的时候，另外几个专业的同学跟我聊天，他说我是七个班长中做得最好的。我非常感谢他对我的评价，至少有一点我敢肯定：我一定有比别人做得好的地方。</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四、工作对于学习应该是锦上添花，而不是本末倒置</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很多同学学习很强，成绩也很棒，却对公益不感冒，只有第一名往往会被记住；有的同学工作能力很强，但学习很糟，最后失去了很多进一步发展的机会。作为学生，成绩必然是很重要的，别人的认可首先还是考虑成绩因素。</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学习和工作之间的平衡，我曾经也惆怅过。耽误了学习，奖学金等等什么都没有了，失去了生活的基本保障；做不好工作，对不起信赖你的人。经过一段时间的摸索，以及向师兄师姐们请教，我探索了自己的一套方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首先，我觉得遇到问题先自己思考，在解决不了的情况下要及时向别人请教，这是一个很重要的策略，这一点我自己获益匪浅。不管是经济上、学习上，还是工作上的问题，我在自己没有能力解决的时候都是主动的把自己的苦难告诉我信赖的人，得到了不少帮助。</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其次，我认为没有什么事情是不可以商量的，看你是否能真正在为大家做事。很多时候看似难以解决的问题，大家坐下来慢慢讨论，说出自己的想法，找到一个折衷的方案，对大家都有好处，既把事情做好了，又不耽误自己的时间。</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再次，我想说做学生工作很花时间，但是我基本上没有因为工作而缺课，这是一个原则。我把工作放在课外，放在周末，把与同学谈心的时间安排在晚上休息之前的时间，这样我感觉很充实，同样掌握了很多信息。我这样对自己，也是这样对别人。我们开班委会、班会一般都是晚上九点半左右，而且不会超过一个小时，尽量控制在四十五分钟内，并要求每个同学不迟到，这样开会后大家就可以直接回去休息，不用担心还要去自习。我想这样为自己、为别人都节省了不少时间。</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接下来，班委很重要，我所有的荣誉可以说有很大部分是我的团队给予我的，大家各司其责，却又相互帮助，最后把事情做好。我想在这里我举一个例子。班上有个生活委员，主要负责班级经费的管理，大家比较有意见的就是这个了，班上有多少钱，怎么花的，大家都不知道，但是钱的确是花在大家的事情上了。为了解决这个问题，我担任班长后，要求生活委员做好记录，每笔钱怎么花的，谁花的，余额多少，在学期末要公开，让大家了解。我们当时的生活委员是我的室友，他做得比我想象得好，他花了很多心思。现在他在国家纳米中心深造，这样的责任心将促使他有更大的成就。</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最后，班风和纪律很重要。我在前面讲过，我们班的成绩不是我个人的功劳，某种程度上来讲是我们班的氛围造就了我。我担任班长后，想到我们班上没有班规，很多事情没有办法处理，我就琢磨，晚上睡不着，两点多的时候起床，一口气把初稿写完了，后来经过班会的讨论定型下来。做干部是要有牺牲才行的，牺牲的是自己的休息时间。我们当时定的班规包括开会不准迟到，无故不得缺席，每两周检查卫生，结果记入奖学金的评选，等等。让我记忆深刻的是，到了大四毕业的时候，我们班大部分寝室都像大一一样干净，这点我引以为自豪，这些与隔壁的寝室一比就知道了。要知道，这里面包含了班委三年多的心血。</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总的说来，工作只能占有休息时间，在最开始的时候辛苦点，后来一切都走上正轨了，花的时间也就少了。适当处理好工作和学习的关系，就会收到事半功倍的效果。当然，这里面不可能一帆风顺，有很多时候也会很困恼，但只要认为是对的，就要坚持，挺过来了就会有一种大彻大悟的感觉。</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五、朋友是你坚定的支持</w:t>
      </w:r>
    </w:p>
    <w:p>
      <w:pPr>
        <w:pStyle w:val="Normal"/>
        <w:spacing w:lineRule="exact" w:line="34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大学里，情感方面更加丰富了，我这里所说的朋友不是男女朋友。我比较反对过早的进入二人世界，否则会过分地限制自己的发展，最后在同学心目中没有办法立足。对待朋友，我是很真诚的，最重要的是答应朋友的事情要做到，不要言而无信，任何时候遇到困难都能想到我。我的朋友对我的评价就是靠得住。对我而言，这是一个很高的评价，也是我真心对待朋友的动力。</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大学生活中，时常会遇到不顺心的事情，我非常感谢我高中的好友，他们给了最大的支持和鼓励，让我渡过了最困难的时期。现在，大学班上的同学也成了我的好友，我有什么问题，他们都是那么热心，不管在哪里，朋友始终很重要的。今天，我的朋友们遍布海内外，不管是我出差、还是我在科研上遇到困难，他们都给予了最好的接待和帮助，让我感受到了朋友的力量。我想这也是对我的鼓励。</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结束语</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的导师解孝林教授经常与我谈心，告诫我“人穷志不穷”，我想不管是谁，都应拥有自己的志向和梦想，这样才会觉得生活有意义、有动力。今天的我，面临新的环境和任务，我同样必须树立自己的目标，并为之努力奋斗。写完上面这些话，我感觉这更是一种自勉。</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朋友们，由于篇幅有限，有些话没有说，有些说得不清楚，但是我还是希望在认知上能对你们有些帮助，并祝愿你们在大学期间有自己的收获，等到毕业的那天，你可以豪迈地对自己说：我的大学没有白过。那你真的很了不起。</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24" w:name="__RefHeading___Toc248725580"/>
      <w:r>
        <w:rPr>
          <w:rFonts w:ascii="黑体;SimHei" w:hAnsi="黑体;SimHei" w:eastAsia="黑体;SimHei"/>
          <w:b w:val="false"/>
          <w:sz w:val="24"/>
          <w:szCs w:val="24"/>
        </w:rPr>
        <w:t>【案例二】</w:t>
      </w:r>
    </w:p>
    <w:p>
      <w:pPr>
        <w:pStyle w:val="Heading1"/>
        <w:spacing w:lineRule="auto" w:line="240" w:before="0" w:after="0"/>
        <w:jc w:val="center"/>
        <w:rPr>
          <w:rFonts w:ascii="黑体;SimHei" w:hAnsi="黑体;SimHei" w:eastAsia="黑体;SimHei"/>
          <w:b w:val="false"/>
          <w:b w:val="false"/>
          <w:sz w:val="30"/>
          <w:szCs w:val="30"/>
        </w:rPr>
      </w:pPr>
      <w:bookmarkStart w:id="25" w:name="__RefHeading___Toc248725580"/>
      <w:r>
        <w:rPr>
          <w:rFonts w:ascii="黑体;SimHei" w:hAnsi="黑体;SimHei" w:eastAsia="黑体;SimHei"/>
          <w:b w:val="false"/>
          <w:sz w:val="30"/>
          <w:szCs w:val="30"/>
        </w:rPr>
        <w:t>世无艰难，何来人杰</w:t>
      </w:r>
      <w:bookmarkEnd w:id="25"/>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经济学院</w:t>
      </w:r>
      <w:r>
        <w:rPr>
          <w:rFonts w:eastAsia="仿宋_GB2312" w:ascii="仿宋_GB2312" w:hAnsi="仿宋_GB2312"/>
          <w:b/>
          <w:sz w:val="21"/>
          <w:szCs w:val="21"/>
        </w:rPr>
        <w:t>2005</w:t>
      </w:r>
      <w:r>
        <w:rPr>
          <w:rFonts w:ascii="仿宋_GB2312" w:hAnsi="仿宋_GB2312" w:eastAsia="仿宋_GB2312"/>
          <w:b/>
          <w:sz w:val="21"/>
          <w:szCs w:val="21"/>
        </w:rPr>
        <w:t>级  肖前志</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他，幼失双亲，少年时代和祖母相依为命；</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他，命途坎坷，却从来不向艰难说“不”；</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他，感恩于怀，掀起华中大义工高潮；</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他，不断超越，成为“获奖专业户”；</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他，奋斗不息，做到学业与学生工作的双丰收。</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他就是经济学院</w:t>
      </w:r>
      <w:r>
        <w:rPr>
          <w:rFonts w:eastAsia="方正宋黑简体;Arial Unicode MS" w:ascii="方正宋黑简体;Arial Unicode MS" w:hAnsi="方正宋黑简体;Arial Unicode MS"/>
          <w:sz w:val="21"/>
          <w:szCs w:val="21"/>
        </w:rPr>
        <w:t>2009</w:t>
      </w:r>
      <w:r>
        <w:rPr>
          <w:rFonts w:ascii="方正宋黑简体;Arial Unicode MS" w:hAnsi="方正宋黑简体;Arial Unicode MS" w:eastAsia="方正宋黑简体;Arial Unicode MS"/>
          <w:sz w:val="21"/>
          <w:szCs w:val="21"/>
        </w:rPr>
        <w:t>级硕士研究生肖前志，三次荣誉国家奖学金，曾受中央政治局常委接见、获曾宪梓先生邀请访港、入围“</w:t>
      </w:r>
      <w:r>
        <w:rPr>
          <w:rFonts w:eastAsia="方正宋黑简体;Arial Unicode MS" w:ascii="方正宋黑简体;Arial Unicode MS" w:hAnsi="方正宋黑简体;Arial Unicode MS"/>
          <w:sz w:val="21"/>
          <w:szCs w:val="21"/>
        </w:rPr>
        <w:t>2007</w:t>
      </w:r>
      <w:r>
        <w:rPr>
          <w:rFonts w:ascii="方正宋黑简体;Arial Unicode MS" w:hAnsi="方正宋黑简体;Arial Unicode MS" w:eastAsia="方正宋黑简体;Arial Unicode MS"/>
          <w:sz w:val="21"/>
          <w:szCs w:val="21"/>
        </w:rPr>
        <w:t>年中国大学生人物”评选，当选北京奥运火炬传递护跑手，本科期间获得各类校级以上奖励</w:t>
      </w:r>
      <w:r>
        <w:rPr>
          <w:rFonts w:eastAsia="方正宋黑简体;Arial Unicode MS" w:ascii="方正宋黑简体;Arial Unicode MS" w:hAnsi="方正宋黑简体;Arial Unicode MS"/>
          <w:sz w:val="21"/>
          <w:szCs w:val="21"/>
        </w:rPr>
        <w:t>30</w:t>
      </w:r>
      <w:r>
        <w:rPr>
          <w:rFonts w:ascii="方正宋黑简体;Arial Unicode MS" w:hAnsi="方正宋黑简体;Arial Unicode MS" w:eastAsia="方正宋黑简体;Arial Unicode MS"/>
          <w:sz w:val="21"/>
          <w:szCs w:val="21"/>
        </w:rPr>
        <w:t>余项。</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节衣又缩食，艰难求学路</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cs="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世无艰难，何来人杰！”，这是肖前志最喜欢的一句话。对于这个命运坎坷的孩子来说，这句话显得格外的厚重。</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5</w:t>
      </w:r>
      <w:r>
        <w:rPr>
          <w:rFonts w:ascii="方正宋黑简体;Arial Unicode MS" w:hAnsi="方正宋黑简体;Arial Unicode MS" w:eastAsia="方正宋黑简体;Arial Unicode MS"/>
          <w:sz w:val="21"/>
          <w:szCs w:val="21"/>
        </w:rPr>
        <w:t>岁那年，肖前志的母亲撒手人寰，幼小的他必须面对丧失至亲的悲怆。但还来不及从悲痛中恢复，</w:t>
      </w:r>
      <w:r>
        <w:rPr>
          <w:rFonts w:eastAsia="方正宋黑简体;Arial Unicode MS" w:ascii="方正宋黑简体;Arial Unicode MS" w:hAnsi="方正宋黑简体;Arial Unicode MS"/>
          <w:sz w:val="21"/>
          <w:szCs w:val="21"/>
        </w:rPr>
        <w:t>12</w:t>
      </w:r>
      <w:r>
        <w:rPr>
          <w:rFonts w:ascii="方正宋黑简体;Arial Unicode MS" w:hAnsi="方正宋黑简体;Arial Unicode MS" w:eastAsia="方正宋黑简体;Arial Unicode MS"/>
          <w:sz w:val="21"/>
          <w:szCs w:val="21"/>
        </w:rPr>
        <w:t>岁时的他又失去了父亲，唯一的支柱离他而去时给他留下的只有巨额债务。从此，单薄的他开始了和年迈祖母相依为命的生活。</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家徒四壁让肖前志的求学道路异常艰难，然而，面对命运给他设下的重重困难，尚且年幼的他没有低头，他用弱弱的声音向命运说“不”。从中学时代起，当别的同学能安心学习时，他却要四处奔走，筹措自己的学习生活费用；当别的同学享受学业之余的闲暇时，他不得不节衣缩食，艰难度日。然而就是这样一个孤儿，成为村里第一个考上重点大学的孩子。作为一个农村的孩子，他知道考上大学是与命运抗争的唯一方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希望越是逼近，前进越是困难。接到大学的通知书，肖前志在短</w:t>
      </w:r>
      <w:r>
        <w:rPr>
          <w:rFonts w:ascii="方正宋黑简体;Arial Unicode MS" w:hAnsi="方正宋黑简体;Arial Unicode MS" w:eastAsia="方正宋黑简体;Arial Unicode MS"/>
          <w:spacing w:val="-6"/>
          <w:sz w:val="21"/>
          <w:szCs w:val="21"/>
        </w:rPr>
        <w:t>暂的欢乐后，就不得不黯然神伤：上大学是需要很多钱的，但是他没有。</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自励而自强，大学展头角</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面对巨额的学费，当肖前志一筹莫展时，楚天都市报、湖北电视台等新闻媒体相继报道了他的情况，随之许多好心人士表示愿意在物质上予以支持，更有两位老板承诺愿意无偿资助他大学期间的一切费用。面对众人的关爱，此时已经得知大学里有助学贷款政策的肖前志谢绝了社会各界物质上的支持，他打算在学校申请助学贷款并利用课</w:t>
      </w:r>
      <w:r>
        <w:rPr>
          <w:rFonts w:ascii="方正宋黑简体;Arial Unicode MS" w:hAnsi="方正宋黑简体;Arial Unicode MS" w:eastAsia="方正宋黑简体;Arial Unicode MS"/>
          <w:spacing w:val="-6"/>
          <w:sz w:val="21"/>
          <w:szCs w:val="21"/>
        </w:rPr>
        <w:t>余时间进行勤工助学和做兼职，他相信通过自己的劳动一定能养活自己。</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刚进大学时，肖前志多少有些不自信。他身上只带了</w:t>
      </w: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个月的生活费，贫寒的家境、陌生的城市环境、从没接触过的大学生活，这些让他觉得自己很难像其他大学生一样健康地发展，心里也隐隐有些自卑。但是学校很快就让他安了心。大学里的领导和老师知道他的情况后，在各方面都给予他照顾，辅导员老师也找他谈话，鼓励他勇敢地面对困难。</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学校的环境，对肖前志来说，是充满了明媚的阳光，他心中灰色的阴霾也蜷缩到了小小的角落里。他不再拘束，不再担忧，放心大胆展现自己的才华和锋芒，立志成为华中科技大学最优秀的学生之一。对他来说，大学的日子将是他一生中最畅快的时刻</w:t>
      </w:r>
      <w:r>
        <w:rPr>
          <w:rFonts w:eastAsia="方正宋黑简体;Arial Unicode MS" w:ascii="方正宋黑简体;Arial Unicode MS" w:hAnsi="方正宋黑简体;Arial Unicode MS"/>
          <w:sz w:val="21"/>
          <w:szCs w:val="21"/>
        </w:rPr>
        <w:t>!</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第一学年，他担任了班长，由此也开启了他脱颖而出的历程。在接下来的时光中，肖前志又相继担任了年级学生会主席、院分团委副书记、校义工部长、校资助助理委员会会长等职，在这些岗位上，他兢兢业业工作，既体会服务他人的乐趣，又努力提升了自己的工作能力。肖前志从不把学生工作繁重作为落下学习的理由，他经常告诉自己“一颗心在一个时间段里，至少能同时做好两件事”，而他将这颗写着“毅力”的心给了学习和工作。本科四年，他的成绩一直处于专业年级前三，</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月他以综合排名第二保送本校研究生。</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饮水思源，涌泉报恩</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求学之路上，肖前志得到了很多好心人的帮助，他常常想，得到关怀的人应该把这份感恩之心传承下去，让爱生生不息。他这样思考着，也这样行动着。</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第一学期，他在学校申请了勤工助学岗位，还利用空闲时间做家教。省吃俭用，把每个月的生活费都控制在</w:t>
      </w:r>
      <w:r>
        <w:rPr>
          <w:rFonts w:eastAsia="方正宋黑简体;Arial Unicode MS" w:ascii="方正宋黑简体;Arial Unicode MS" w:hAnsi="方正宋黑简体;Arial Unicode MS"/>
          <w:sz w:val="21"/>
          <w:szCs w:val="21"/>
        </w:rPr>
        <w:t>300</w:t>
      </w:r>
      <w:r>
        <w:rPr>
          <w:rFonts w:ascii="方正宋黑简体;Arial Unicode MS" w:hAnsi="方正宋黑简体;Arial Unicode MS" w:eastAsia="方正宋黑简体;Arial Unicode MS"/>
          <w:sz w:val="21"/>
          <w:szCs w:val="21"/>
        </w:rPr>
        <w:t>元以内。</w:t>
      </w:r>
      <w:r>
        <w:rPr>
          <w:rFonts w:eastAsia="方正宋黑简体;Arial Unicode MS" w:ascii="方正宋黑简体;Arial Unicode MS" w:hAnsi="方正宋黑简体;Arial Unicode MS"/>
          <w:sz w:val="21"/>
          <w:szCs w:val="21"/>
        </w:rPr>
        <w:t>10</w:t>
      </w:r>
      <w:r>
        <w:rPr>
          <w:rFonts w:ascii="方正宋黑简体;Arial Unicode MS" w:hAnsi="方正宋黑简体;Arial Unicode MS" w:eastAsia="方正宋黑简体;Arial Unicode MS"/>
          <w:sz w:val="21"/>
          <w:szCs w:val="21"/>
        </w:rPr>
        <w:t>个月下来，除了每个月给奶奶寄</w:t>
      </w:r>
      <w:r>
        <w:rPr>
          <w:rFonts w:eastAsia="方正宋黑简体;Arial Unicode MS" w:ascii="方正宋黑简体;Arial Unicode MS" w:hAnsi="方正宋黑简体;Arial Unicode MS"/>
          <w:sz w:val="21"/>
          <w:szCs w:val="21"/>
        </w:rPr>
        <w:t>100</w:t>
      </w:r>
      <w:r>
        <w:rPr>
          <w:rFonts w:ascii="方正宋黑简体;Arial Unicode MS" w:hAnsi="方正宋黑简体;Arial Unicode MS" w:eastAsia="方正宋黑简体;Arial Unicode MS"/>
          <w:sz w:val="21"/>
          <w:szCs w:val="21"/>
        </w:rPr>
        <w:t>元钱，他还存上了一点钱，</w:t>
      </w:r>
      <w:r>
        <w:rPr>
          <w:rFonts w:eastAsia="方正宋黑简体;Arial Unicode MS" w:ascii="方正宋黑简体;Arial Unicode MS" w:hAnsi="方正宋黑简体;Arial Unicode MS"/>
          <w:sz w:val="21"/>
          <w:szCs w:val="21"/>
        </w:rPr>
        <w:t>2006</w:t>
      </w:r>
      <w:r>
        <w:rPr>
          <w:rFonts w:ascii="方正宋黑简体;Arial Unicode MS" w:hAnsi="方正宋黑简体;Arial Unicode MS" w:eastAsia="方正宋黑简体;Arial Unicode MS"/>
          <w:sz w:val="21"/>
          <w:szCs w:val="21"/>
        </w:rPr>
        <w:t>年</w:t>
      </w:r>
      <w:r>
        <w:rPr>
          <w:rFonts w:eastAsia="方正宋黑简体;Arial Unicode MS" w:ascii="方正宋黑简体;Arial Unicode MS" w:hAnsi="方正宋黑简体;Arial Unicode MS"/>
          <w:sz w:val="21"/>
          <w:szCs w:val="21"/>
        </w:rPr>
        <w:t>7</w:t>
      </w:r>
      <w:r>
        <w:rPr>
          <w:rFonts w:ascii="方正宋黑简体;Arial Unicode MS" w:hAnsi="方正宋黑简体;Arial Unicode MS" w:eastAsia="方正宋黑简体;Arial Unicode MS"/>
          <w:sz w:val="21"/>
          <w:szCs w:val="21"/>
        </w:rPr>
        <w:t>月，他通过楚天都市报把钱捐给刚刚高考完的</w:t>
      </w:r>
      <w:r>
        <w:rPr>
          <w:rFonts w:eastAsia="方正宋黑简体;Arial Unicode MS" w:ascii="方正宋黑简体;Arial Unicode MS" w:hAnsi="方正宋黑简体;Arial Unicode MS"/>
          <w:sz w:val="21"/>
          <w:szCs w:val="21"/>
        </w:rPr>
        <w:t>06</w:t>
      </w:r>
      <w:r>
        <w:rPr>
          <w:rFonts w:ascii="方正宋黑简体;Arial Unicode MS" w:hAnsi="方正宋黑简体;Arial Unicode MS" w:eastAsia="方正宋黑简体;Arial Unicode MS"/>
          <w:sz w:val="21"/>
          <w:szCs w:val="21"/>
        </w:rPr>
        <w:t>级学生。在学校里，他积极组织各项活动，帮助同学们解决困难，课余时间，他参加志愿者活动努力为社会服务，如“帮助烈士寻找亲属”，在学校周围担任交通协管员等等。</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另外，他和几名同样怀着感恩之心的优秀同学创建了华中科技大学义工部，以“奉献爱心、回报社会”为宗旨，先后为武汉农民工子女上学义卖报纸筹集经费，捐书义卖为红安县一所小学捐款，组织一百多名同学为武汉困难家庭子女义务家教，为世界园艺博览会在武汉召开提供绿色园丁，奥运火炬在武汉期间又组织同学为“绿色奥运”精神的践行尽职尽力，当</w:t>
      </w:r>
      <w:r>
        <w:rPr>
          <w:rFonts w:eastAsia="方正宋黑简体;Arial Unicode MS" w:ascii="方正宋黑简体;Arial Unicode MS" w:hAnsi="方正宋黑简体;Arial Unicode MS"/>
          <w:sz w:val="21"/>
          <w:szCs w:val="21"/>
        </w:rPr>
        <w:t>2008</w:t>
      </w:r>
      <w:r>
        <w:rPr>
          <w:rFonts w:ascii="方正宋黑简体;Arial Unicode MS" w:hAnsi="方正宋黑简体;Arial Unicode MS" w:eastAsia="方正宋黑简体;Arial Unicode MS"/>
          <w:sz w:val="21"/>
          <w:szCs w:val="21"/>
        </w:rPr>
        <w:t>级毕业生即将离校时发起“旧书圆新梦”捐书工程活动，为即将入校的新生筹集书籍两万多本……义工的工作有时候非常艰苦，长时间的劳累工作又无报酬，还经常会换来别人的不理解，但肖前志却始终义无反顾地坚持下去。他告诉自己只要温暖了需要帮助的人，即使付出再多努力和汗水，也是值得欣慰的。</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结束语</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现在，除了关注过肖前志的人外，普通的同学和社会上的人根本不会察觉出他身世特别的痕迹。行于外，他跟普通人一样自信沉稳；修于内，他会比普通人更自强自励。</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对于苦难的生活，肖前志从不埋怨，相反，他对这样的生活怀有感激之情，因为正是这不幸的生活使他得以体会生活的艰辛，正是这不幸的生活使他能比身边的同学倍加珍惜来之不易的读书机会，也正是在这困苦的生活中日益造就了他自强、坚毅、乐观的性格。他将奉献精神和拼搏精神深深地烙印在我校学子的心中。</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肖前志，他用毅力谱写着人生，他孜孜不倦的学习和奉献精神让我们无时无刻不为他感到骄傲和自豪！他的人生信条也将激励更多身处困境的人勇敢面对生活</w:t>
      </w:r>
      <w:r>
        <w:rPr>
          <w:rFonts w:eastAsia="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 xml:space="preserve">世无艰难，何来人杰！ </w:t>
      </w:r>
      <w:r>
        <w:br w:type="page"/>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经验漫谈篇</w:t>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exact" w:line="36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r>
        <w:br w:type="page"/>
      </w:r>
    </w:p>
    <w:p>
      <w:pPr>
        <w:pStyle w:val="Normal"/>
        <w:spacing w:lineRule="exact" w:line="360"/>
        <w:ind w:left="360" w:right="360" w:firstLine="420"/>
        <w:rPr/>
      </w:pPr>
      <w:r>
        <w:rPr>
          <w:rFonts w:ascii="黑体;SimHei" w:hAnsi="黑体;SimHei" w:eastAsia="黑体;SimHei"/>
          <w:sz w:val="21"/>
          <w:szCs w:val="21"/>
        </w:rPr>
        <w:t>【编者按】</w:t>
      </w:r>
      <w:r>
        <w:rPr>
          <w:rFonts w:ascii="楷体_GB2312" w:hAnsi="楷体_GB2312" w:eastAsia="楷体_GB2312"/>
          <w:sz w:val="21"/>
          <w:szCs w:val="21"/>
        </w:rPr>
        <w:t>“他山之石，可以攻玉”，在经历过大学生的学长们有太多的感悟，曾经有很多学生不止一次这样对我说：“如果再给我一次机会，我会将大学生活经营得更加完美。”时间是非常公平的，过去的无法挽回。以下几则案例是几位小有成绩的学长用辛苦和汗水凝成的经验之谈，希望同学们能够认真研读，对自身的发展有所指导。</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26" w:name="__RefHeading___Toc248725581"/>
      <w:r>
        <w:rPr>
          <w:rFonts w:ascii="黑体;SimHei" w:hAnsi="黑体;SimHei" w:eastAsia="黑体;SimHei"/>
          <w:b w:val="false"/>
          <w:sz w:val="24"/>
          <w:szCs w:val="24"/>
        </w:rPr>
        <w:t>【案例一】</w:t>
      </w:r>
    </w:p>
    <w:p>
      <w:pPr>
        <w:pStyle w:val="Heading1"/>
        <w:spacing w:lineRule="auto" w:line="240" w:before="0" w:after="0"/>
        <w:jc w:val="center"/>
        <w:rPr>
          <w:rFonts w:ascii="黑体;SimHei" w:hAnsi="黑体;SimHei" w:eastAsia="黑体;SimHei"/>
          <w:b w:val="false"/>
          <w:b w:val="false"/>
          <w:sz w:val="30"/>
          <w:szCs w:val="30"/>
        </w:rPr>
      </w:pPr>
      <w:bookmarkStart w:id="27" w:name="__RefHeading___Toc248725581"/>
      <w:r>
        <w:rPr>
          <w:rFonts w:ascii="黑体;SimHei" w:hAnsi="黑体;SimHei" w:eastAsia="黑体;SimHei"/>
          <w:b w:val="false"/>
          <w:sz w:val="30"/>
          <w:szCs w:val="30"/>
        </w:rPr>
        <w:t>我的大学系列之一</w:t>
      </w:r>
      <w:bookmarkEnd w:id="27"/>
    </w:p>
    <w:p>
      <w:pPr>
        <w:pStyle w:val="Normal"/>
        <w:spacing w:before="0" w:after="156"/>
        <w:jc w:val="center"/>
        <w:rPr/>
      </w:pPr>
      <w:r>
        <w:rPr>
          <w:rFonts w:ascii="仿宋_GB2312" w:hAnsi="仿宋_GB2312" w:eastAsia="仿宋_GB2312"/>
          <w:b/>
          <w:sz w:val="21"/>
          <w:szCs w:val="21"/>
        </w:rPr>
        <w:t>机械学院</w:t>
      </w:r>
      <w:r>
        <w:rPr>
          <w:rFonts w:eastAsia="仿宋_GB2312" w:ascii="仿宋_GB2312" w:hAnsi="仿宋_GB2312"/>
          <w:b/>
          <w:sz w:val="21"/>
          <w:szCs w:val="21"/>
        </w:rPr>
        <w:t>2006</w:t>
      </w:r>
      <w:r>
        <w:rPr>
          <w:rFonts w:ascii="仿宋_GB2312" w:hAnsi="仿宋_GB2312" w:eastAsia="仿宋_GB2312"/>
          <w:b/>
          <w:sz w:val="21"/>
          <w:szCs w:val="21"/>
        </w:rPr>
        <w:t>级  王鹏</w:t>
      </w:r>
    </w:p>
    <w:p>
      <w:pPr>
        <w:pStyle w:val="Normal"/>
        <w:spacing w:lineRule="exact" w:line="360" w:before="156" w:after="0"/>
        <w:ind w:firstLine="422"/>
        <w:rPr>
          <w:rFonts w:ascii="黑体;SimHei" w:hAnsi="黑体;SimHei" w:eastAsia="黑体;SimHei"/>
          <w:b/>
          <w:b/>
          <w:sz w:val="21"/>
          <w:szCs w:val="21"/>
        </w:rPr>
      </w:pPr>
      <w:r>
        <w:rPr>
          <w:rFonts w:ascii="黑体;SimHei" w:hAnsi="黑体;SimHei" w:eastAsia="黑体;SimHei"/>
          <w:b/>
          <w:sz w:val="21"/>
          <w:szCs w:val="21"/>
        </w:rPr>
        <w:t>我对人生的理解：</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人生归根到底是一种经历，并不是说过的越顺利越成功就越好。相反，一个尝到了酸甜苦辣，经历过大喜大悲的人生往往才是完整的人生。所以我觉得无论生活对于我们是怎么样，是崎岖还是平坦是开心还是悲伤，总之当做老天的恩赐好了。感谢他给我们不一样的精彩人生。每一种感情每一种状态都放开地去享受去体验，充实地过好每一天，自然就不会觉得沮丧和迷茫了。当然，我们要有自己坚持的东西和改造生活的勇气。</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我对大学的理解</w:t>
      </w:r>
      <w:r>
        <w:rPr>
          <w:rFonts w:eastAsia="黑体;SimHei" w:ascii="黑体;SimHei" w:hAnsi="黑体;SimHei"/>
          <w:b/>
          <w:sz w:val="21"/>
          <w:szCs w:val="21"/>
        </w:rPr>
        <w:t>:</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本科阶段是人生中重要的一个节点，刚摆脱了高三以前填鸭式的教学和完全以学习为中心的生活，第一次能以完全自由的方式做回自己。所以我觉得没有大学里谁成功谁失败这种说法。其实每个人都只是在追求自己喜欢的生活，只要他们在自己的道路上走的成功，这便是他们自己人生的成功。大学里有很丰富的养分，你几乎可以在这里得到任何对自己兴趣有用的东西，结交到任何类型志同道合的人。我觉得本科阶段是一个培养广度，寻找精度的阶段——在多方面培养自己的能力并能全面地认识自己、找到自己感兴趣的方向。同时为自己设立阶段性的目标并实现之。</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我的大学生活：</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cs="方正宋黑简体;Arial Unicode MS" w:ascii="方正宋黑简体;Arial Unicode MS" w:hAnsi="方正宋黑简体;Arial Unicode MS"/>
          <w:sz w:val="21"/>
          <w:szCs w:val="21"/>
        </w:rPr>
        <w:t>——“</w:t>
      </w:r>
      <w:r>
        <w:rPr>
          <w:rFonts w:ascii="方正宋黑简体;Arial Unicode MS" w:hAnsi="方正宋黑简体;Arial Unicode MS" w:eastAsia="方正宋黑简体;Arial Unicode MS"/>
          <w:sz w:val="21"/>
          <w:szCs w:val="21"/>
        </w:rPr>
        <w:t>大学是上天给一百万 你可以用它来享受把它全部花掉，走出大学时你还是身无分文。 当然，你也可以利用它好好充实自己，等出来时，你会发现它已经增值了好多倍。”</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这是大一军训时在特优生报告会上一位学长留给我们的一句话，可喜的是我将这句话一直牢记到了现在。它为我的大学生活定下了一个基调：任何事情无论如何绝对不能甘于平庸，大学的时间绝对不能挥霍，不论向哪个方向发展生活一定要过的充实又有意义。</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的大学生活大概是三条主线——学习、学生工作、课外科创活动。当然，其他方面同样占用了很多的时间——比如从大一到现在那份珍贵的的感情和一些自己课外的兴趣爱好。但总体上讲，在这三块上我都做了一些比较深入的工作，接触到这些领域里一些最优秀的同龄人。但同时我也惊奇地发现一个问题：每个领域优秀的团体都有着某些共同的良好的习惯和价值取向，而同时多数在一方面有所作为的同学都在另外两方面存在一些不足或误解。一个团体往往有非常强的自我意识而认为其他领域人所做的工作微不足道。但是我认为大学期间是一个兼容并包的时候，我们能做到的最好的是在每个优秀的团体里汲取到它之所以成功的养分从而形成自己全面的人生观和价值观，养成一些良好的做事待人的习惯，对事情的看法不人云亦云，能有自己独立的思考和观点。</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学习：从年级</w:t>
      </w:r>
      <w:r>
        <w:rPr>
          <w:rFonts w:eastAsia="黑体;SimHei" w:ascii="黑体;SimHei" w:hAnsi="黑体;SimHei"/>
          <w:b/>
          <w:sz w:val="21"/>
          <w:szCs w:val="21"/>
        </w:rPr>
        <w:t>100</w:t>
      </w:r>
      <w:r>
        <w:rPr>
          <w:rFonts w:ascii="黑体;SimHei" w:hAnsi="黑体;SimHei" w:eastAsia="黑体;SimHei"/>
          <w:b/>
          <w:sz w:val="21"/>
          <w:szCs w:val="21"/>
        </w:rPr>
        <w:t>名到保送熊院士的硕士生</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大一时候的学习情况并不理想，只能算一个非常普通的学生。这个状况也是与我大学开始对自己的定位有关系的——我当时没有想到保研的问题，觉得大学就是学好专业课和感兴趣的科目毕业找到一份好工作即可，没有必要像高中那样在自己不喜欢的科目上下功夫。这直接导致我的科目成绩里有</w:t>
      </w:r>
      <w:r>
        <w:rPr>
          <w:rFonts w:eastAsia="方正宋黑简体;Arial Unicode MS" w:ascii="方正宋黑简体;Arial Unicode MS" w:hAnsi="方正宋黑简体;Arial Unicode MS"/>
          <w:sz w:val="21"/>
          <w:szCs w:val="21"/>
        </w:rPr>
        <w:t>99</w:t>
      </w:r>
      <w:r>
        <w:rPr>
          <w:rFonts w:ascii="方正宋黑简体;Arial Unicode MS" w:hAnsi="方正宋黑简体;Arial Unicode MS" w:eastAsia="方正宋黑简体;Arial Unicode MS"/>
          <w:sz w:val="21"/>
          <w:szCs w:val="21"/>
        </w:rPr>
        <w:t>分的大学物理也有</w:t>
      </w:r>
      <w:r>
        <w:rPr>
          <w:rFonts w:eastAsia="方正宋黑简体;Arial Unicode MS" w:ascii="方正宋黑简体;Arial Unicode MS" w:hAnsi="方正宋黑简体;Arial Unicode MS"/>
          <w:sz w:val="21"/>
          <w:szCs w:val="21"/>
        </w:rPr>
        <w:t>73</w:t>
      </w:r>
      <w:r>
        <w:rPr>
          <w:rFonts w:ascii="方正宋黑简体;Arial Unicode MS" w:hAnsi="方正宋黑简体;Arial Unicode MS" w:eastAsia="方正宋黑简体;Arial Unicode MS"/>
          <w:sz w:val="21"/>
          <w:szCs w:val="21"/>
        </w:rPr>
        <w:t>分的大学英语。</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情况的改变在大二开学，辅导员在年级大会上分析了就业读研和出国的三种情况，并举了一些以前的优秀同学在大二异军突起的例子。会后我又和保研的班主任谈了很长时间，觉得从人生发展角度来讲，读研究生很有必要，于是下定决心再读三年为自己的人生发展赢得一个更高更合适的起点。也就是在那个学期我的名次从大一全年的</w:t>
      </w:r>
      <w:r>
        <w:rPr>
          <w:rFonts w:eastAsia="方正宋黑简体;Arial Unicode MS" w:ascii="方正宋黑简体;Arial Unicode MS" w:hAnsi="方正宋黑简体;Arial Unicode MS"/>
          <w:sz w:val="21"/>
          <w:szCs w:val="21"/>
        </w:rPr>
        <w:t>100</w:t>
      </w:r>
      <w:r>
        <w:rPr>
          <w:rFonts w:ascii="方正宋黑简体;Arial Unicode MS" w:hAnsi="方正宋黑简体;Arial Unicode MS" w:eastAsia="方正宋黑简体;Arial Unicode MS"/>
          <w:sz w:val="21"/>
          <w:szCs w:val="21"/>
        </w:rPr>
        <w:t>名变成了前三个学期总加权的</w:t>
      </w:r>
      <w:r>
        <w:rPr>
          <w:rFonts w:eastAsia="方正宋黑简体;Arial Unicode MS" w:ascii="方正宋黑简体;Arial Unicode MS" w:hAnsi="方正宋黑简体;Arial Unicode MS"/>
          <w:sz w:val="21"/>
          <w:szCs w:val="21"/>
        </w:rPr>
        <w:t>30</w:t>
      </w:r>
      <w:r>
        <w:rPr>
          <w:rFonts w:ascii="方正宋黑简体;Arial Unicode MS" w:hAnsi="方正宋黑简体;Arial Unicode MS" w:eastAsia="方正宋黑简体;Arial Unicode MS"/>
          <w:sz w:val="21"/>
          <w:szCs w:val="21"/>
        </w:rPr>
        <w:t>多名，而在此后的各个学期一直保持增长，最终在保研时初试、复试成为年级第</w:t>
      </w:r>
      <w:r>
        <w:rPr>
          <w:rFonts w:eastAsia="方正宋黑简体;Arial Unicode MS" w:ascii="方正宋黑简体;Arial Unicode MS" w:hAnsi="方正宋黑简体;Arial Unicode MS"/>
          <w:sz w:val="21"/>
          <w:szCs w:val="21"/>
        </w:rPr>
        <w:t>8/415</w:t>
      </w:r>
      <w:r>
        <w:rPr>
          <w:rFonts w:ascii="方正宋黑简体;Arial Unicode MS" w:hAnsi="方正宋黑简体;Arial Unicode MS" w:eastAsia="方正宋黑简体;Arial Unicode MS"/>
          <w:sz w:val="21"/>
          <w:szCs w:val="21"/>
        </w:rPr>
        <w:t>名并有幸成为熊院士的硕士生。大学期间，我也轻松地通过了英语四六级、计算机二三四级和软件设计师的考试。在学习方面还算充实。</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关于大学学习的一些看法：</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学习是大学的根本</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作为一些学生，最基本的就应该是学好专业知识（当然对本专业一点兴趣都没有就另当别论了），学生工作、各种各样的创新实践活动都最好建立在扎实的专业基础知识之上。一个高级工程师和一个普通工人的根本区别是高级工程师不仅懂得这个东西应该这样做，而且懂得为什么这样做和分析问题后怎样把这件事情做得更好。如果丢了本专业的知识，一切都是空话。陈海春老师曾在《领导魅力》这门课上讲到：大学里成绩好做学生工作是锦上添花、天天挂科还去当干部那是小丑伎俩。也许话有些重，但是也在提醒我们如果将来想走从技术到领导这条路，学好本专业知识是必须的。学习的态度从某种意义上讲代表了一个人做事情的态度。</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2.</w:t>
      </w:r>
      <w:r>
        <w:rPr>
          <w:rFonts w:ascii="方正宋黑简体;Arial Unicode MS" w:hAnsi="方正宋黑简体;Arial Unicode MS" w:eastAsia="方正宋黑简体;Arial Unicode MS"/>
          <w:sz w:val="21"/>
          <w:szCs w:val="21"/>
        </w:rPr>
        <w:t>兴趣是最好的老师</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其实能进入这所学校，大家的智商和认知的能力是基本上差距不大的，但是成绩上的差距却几乎天壤之别。究其原因，主要是兴趣上的。之所以很多人关在寝室打</w:t>
      </w:r>
      <w:r>
        <w:rPr>
          <w:rFonts w:eastAsia="方正宋黑简体;Arial Unicode MS" w:ascii="方正宋黑简体;Arial Unicode MS" w:hAnsi="方正宋黑简体;Arial Unicode MS"/>
          <w:sz w:val="21"/>
          <w:szCs w:val="21"/>
        </w:rPr>
        <w:t>dota</w:t>
      </w:r>
      <w:r>
        <w:rPr>
          <w:rFonts w:ascii="方正宋黑简体;Arial Unicode MS" w:hAnsi="方正宋黑简体;Arial Unicode MS" w:eastAsia="方正宋黑简体;Arial Unicode MS"/>
          <w:sz w:val="21"/>
          <w:szCs w:val="21"/>
        </w:rPr>
        <w:t>，对专业课程没兴趣，对自己没有良好的认知，对未来没有一个较好的规划是很重要的原因。</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3.</w:t>
      </w:r>
      <w:r>
        <w:rPr>
          <w:rFonts w:ascii="方正宋黑简体;Arial Unicode MS" w:hAnsi="方正宋黑简体;Arial Unicode MS" w:eastAsia="方正宋黑简体;Arial Unicode MS"/>
          <w:sz w:val="21"/>
          <w:szCs w:val="21"/>
        </w:rPr>
        <w:t>时刻保持高效率</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佩服那些能天天在自习教室里看书其他什么都不干最后能拿到一个高分的学生，但我并不欣赏这种做法。如果把大学当高中一样走过去未免太悲哀了，再说大学的课程很多都是联系实践的——理论吃的很透未免动起手来就比别人强。当然高效率不是一句空话。我觉得有几个习惯可以让自己花更少的时间学更多的东西：</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首先，听课是最高效率的学习，也许有人说现在的大学课程不听课也能轻松拿到高分。但是我想说的是没有认真听课的同学对课程的理解与听了课的同学相比是有很大差距的，因为一个好的老师在课堂上往往掺杂一些实际例子——这对加深理解作用很大。所以，认真听课，坐前排是效率的关键。</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其次，要善于归纳总结，学会把握一门知识的整体框架，自习时能做计划然后要求自己在一定时间完成某项工作，久而久之就养成了好的习惯了。</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学生工作：从班级到团学联</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从大一开始先后做过团学联的干事、团支书、年级的副主席、在社团里面担任过一段时间的部长也担任过一段时间的年级管理委员会主任，对各种学生工作都有一些接触和一定的理解。先后获得过两次校优干，在担任团支书期间本班获得了“校优秀团支部”和“优良学分班”等等。我认为在大学期间适当的学生工作是很有必要的，因为学习上往往是一个人的单打独斗，把自己的卷子拿高分即可。而在一个组织里，就必须面临人与人间的沟通和协同等问题，而这恰恰是将来走上社会所必须的。不难看到，校友会上那些最成功的往往并不是在校期间那些考的最好的，而是那些综合素质较高的人。工作中培养自己的情商和处理集体事务的能力对人生来说都是一段宝贵的经历。</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当然，我觉得不同的学生工作给人的感受锻炼人的方面是不一样的：</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 xml:space="preserve">团学联里给人的感觉是正式、事情大多都有章可循、上下级的关系明显、制度有较强的约束力。而总体上团学联的事务离普通学生日常生活比较远。在那里，我学会了如何去策划组织一个活动以及熟悉各个部门之间相互协调的运作模式。 </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而社团往往是不同院校有着共同爱好的人组织起来的一种兴趣团体。整体约束力不强、往往存在一些核心成员，对扩大知识面广交朋友有很大的好处。在这里我懂得了兴趣的力量，感受了一批有共同爱好的人为团队的发展共同努力的勇气和决心。</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至于班级的工作则更像是一个服务的岗位。主动组织一些活动来凝聚大家、活跃集体氛围和提高班级地位的过程中也让我更加深刻地了解到了责任的意义。</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年级的工作介于班级和团学联之间，与广大学生利益息息相关但很多工作都是透过班干部这个群体在中间协调。在年管会里我受益颇丰，一则是和很多同事们成为兄弟，同时从辅导员和其他人身上学到了很多好的习惯和做事的方法。同时自己的统筹能力、演讲能力和交际能力也得到了较好的锻炼。</w:t>
      </w:r>
    </w:p>
    <w:p>
      <w:pPr>
        <w:pStyle w:val="Normal"/>
        <w:spacing w:lineRule="exact" w:line="35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清华大学“听话、出活”的传统让那里走出了多位国家领导人和不可计数的各行各业的领导。而我相信华中大“敢于竞争，善于转化”、“低调奋进，有所作为”的传统也会在不久就的将来让很多从这里走出去的学子成为国家的栋梁之才。</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课外活动——  一起奋斗的快乐</w:t>
      </w:r>
      <w:r>
        <w:rPr>
          <w:rFonts w:eastAsia="黑体;SimHei" w:ascii="黑体;SimHei" w:hAnsi="黑体;SimHei"/>
          <w:b/>
          <w:sz w:val="21"/>
          <w:szCs w:val="21"/>
        </w:rPr>
        <w:tab/>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作为一个工科学生，大学期间若只是呆坐在教室里看看课本不能不说是一种悲哀。华中大有一流的各种科创平台，多样的学科竞赛和各种团体。而我在这里找到了乐趣，大一我通过选拔进入了机械创新基地，大二期间通过这个平台先后参加了机器人大赛、“慧鱼”机械创新大赛、湖北省机械创新设计大赛，大三暑期参加了我校于美国</w:t>
      </w:r>
      <w:r>
        <w:rPr>
          <w:rFonts w:eastAsia="方正宋黑简体;Arial Unicode MS" w:ascii="方正宋黑简体;Arial Unicode MS" w:hAnsi="方正宋黑简体;Arial Unicode MS"/>
          <w:sz w:val="21"/>
          <w:szCs w:val="21"/>
        </w:rPr>
        <w:t>WPI</w:t>
      </w:r>
      <w:r>
        <w:rPr>
          <w:rFonts w:ascii="方正宋黑简体;Arial Unicode MS" w:hAnsi="方正宋黑简体;Arial Unicode MS" w:eastAsia="方正宋黑简体;Arial Unicode MS"/>
          <w:sz w:val="21"/>
          <w:szCs w:val="21"/>
        </w:rPr>
        <w:t>的联合项目——人型足球机器人开发，如今正在紧张备战</w:t>
      </w:r>
      <w:r>
        <w:rPr>
          <w:rFonts w:eastAsia="方正宋黑简体;Arial Unicode MS" w:ascii="方正宋黑简体;Arial Unicode MS" w:hAnsi="方正宋黑简体;Arial Unicode MS"/>
          <w:sz w:val="21"/>
          <w:szCs w:val="21"/>
        </w:rPr>
        <w:t>ABU——</w:t>
      </w:r>
      <w:r>
        <w:rPr>
          <w:rFonts w:ascii="方正宋黑简体;Arial Unicode MS" w:hAnsi="方正宋黑简体;Arial Unicode MS" w:eastAsia="方正宋黑简体;Arial Unicode MS"/>
          <w:sz w:val="21"/>
          <w:szCs w:val="21"/>
        </w:rPr>
        <w:t>亚太机器人大赛。记得保完研选择参加</w:t>
      </w:r>
      <w:r>
        <w:rPr>
          <w:rFonts w:eastAsia="方正宋黑简体;Arial Unicode MS" w:ascii="方正宋黑简体;Arial Unicode MS" w:hAnsi="方正宋黑简体;Arial Unicode MS"/>
          <w:sz w:val="21"/>
          <w:szCs w:val="21"/>
        </w:rPr>
        <w:t>ABU</w:t>
      </w:r>
      <w:r>
        <w:rPr>
          <w:rFonts w:ascii="方正宋黑简体;Arial Unicode MS" w:hAnsi="方正宋黑简体;Arial Unicode MS" w:eastAsia="方正宋黑简体;Arial Unicode MS"/>
          <w:sz w:val="21"/>
          <w:szCs w:val="21"/>
        </w:rPr>
        <w:t>的时候很多同学问我：“都保研了干嘛还去吃那苦？！”我只是笑一笑，因为他不懂得那里面的乐趣。</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比赛和项目中你可以充分享受自主设计的乐趣、感受一个团队为共同目标一起吃苦的精神以及体验比赛获奖时那种代表母校的快乐。机械学院有一种</w:t>
      </w:r>
      <w:r>
        <w:rPr>
          <w:rFonts w:eastAsia="方正宋黑简体;Arial Unicode MS" w:ascii="方正宋黑简体;Arial Unicode MS" w:hAnsi="方正宋黑简体;Arial Unicode MS"/>
          <w:sz w:val="21"/>
          <w:szCs w:val="21"/>
        </w:rPr>
        <w:t>STAR</w:t>
      </w:r>
      <w:r>
        <w:rPr>
          <w:rFonts w:ascii="方正宋黑简体;Arial Unicode MS" w:hAnsi="方正宋黑简体;Arial Unicode MS" w:eastAsia="方正宋黑简体;Arial Unicode MS"/>
          <w:sz w:val="21"/>
          <w:szCs w:val="21"/>
        </w:rPr>
        <w:t>精神，我想这种精神不但对学院的历史发展注入了力量成为教授们团结协作的写照，更影响了我们每一代机械学子。</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比赛中有很多的感悟：</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首先，很多人会觉得比赛会占用很多时间影响学习，而我却不这样认为。我在大二学年获得了校机器人大赛的亚军和省机械创新设计大赛一等奖，而同时我的成绩也在这一年里实现了飞跃——从专业的</w:t>
      </w:r>
      <w:r>
        <w:rPr>
          <w:rFonts w:eastAsia="方正宋黑简体;Arial Unicode MS" w:ascii="方正宋黑简体;Arial Unicode MS" w:hAnsi="方正宋黑简体;Arial Unicode MS"/>
          <w:sz w:val="21"/>
          <w:szCs w:val="21"/>
        </w:rPr>
        <w:t>25%</w:t>
      </w:r>
      <w:r>
        <w:rPr>
          <w:rFonts w:ascii="方正宋黑简体;Arial Unicode MS" w:hAnsi="方正宋黑简体;Arial Unicode MS" w:eastAsia="方正宋黑简体;Arial Unicode MS"/>
          <w:sz w:val="21"/>
          <w:szCs w:val="21"/>
        </w:rPr>
        <w:t>到</w:t>
      </w:r>
      <w:r>
        <w:rPr>
          <w:rFonts w:eastAsia="方正宋黑简体;Arial Unicode MS" w:ascii="方正宋黑简体;Arial Unicode MS" w:hAnsi="方正宋黑简体;Arial Unicode MS"/>
          <w:sz w:val="21"/>
          <w:szCs w:val="21"/>
        </w:rPr>
        <w:t>5%</w:t>
      </w:r>
      <w:r>
        <w:rPr>
          <w:rFonts w:ascii="方正宋黑简体;Arial Unicode MS" w:hAnsi="方正宋黑简体;Arial Unicode MS" w:eastAsia="方正宋黑简体;Arial Unicode MS"/>
          <w:sz w:val="21"/>
          <w:szCs w:val="21"/>
        </w:rPr>
        <w:t>。而有趣的是，我觉得比赛恰恰促进了我的成绩的提升。由于比赛需要大量课余时间，使得我上课听讲更加的认真，知识当堂消化而不需要太多的复习时间。当然辛苦还是有的。记得参加机械创新设计大赛的那几天刚好碰到学校的考试周，而体力有些透支的我在那几天恰好遇到感冒。于是我带着低烧白天调试，晚上十一点后才回寝室打开书复习。决赛那天我们更是要白天坐车去武汉理工大学答辩晚上回来参加最难的一门课《模拟电子技术》的考试。辛苦是必须的，但是当我们一群人比赛完后捧着一堆奖杯、举着校旗在武汉理工留影听到别人说华科真棒时我会心地笑了。这些辛苦和快乐相比又算得了什么呢？</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当然，说到课外活动很多人都感叹没有时间、没有经验无从做起。我想说我们有脑袋可以自己学，有手可以自己练。初生牛犊不怕虎！何必畏首畏尾？！记得大一的时候参加校机器人大赛加工、机构设计等等什么都不懂，连个三维软件都用不熟。但是我们可以比别人更努力！事实证明了一切，在那些面对高年级强队的途中我们连胜</w:t>
      </w:r>
      <w:r>
        <w:rPr>
          <w:rFonts w:eastAsia="方正宋黑简体;Arial Unicode MS" w:ascii="方正宋黑简体;Arial Unicode MS" w:hAnsi="方正宋黑简体;Arial Unicode MS"/>
          <w:sz w:val="21"/>
          <w:szCs w:val="21"/>
        </w:rPr>
        <w:t>5</w:t>
      </w:r>
      <w:r>
        <w:rPr>
          <w:rFonts w:ascii="方正宋黑简体;Arial Unicode MS" w:hAnsi="方正宋黑简体;Arial Unicode MS" w:eastAsia="方正宋黑简体;Arial Unicode MS"/>
          <w:sz w:val="21"/>
          <w:szCs w:val="21"/>
        </w:rPr>
        <w:t>场杀入了总决赛最后获得亚军，让很多高年级的同学刮目相看。在和美国同学一起完成足球机器人项目的过程中我们面临很多技术问题——</w:t>
      </w:r>
      <w:r>
        <w:rPr>
          <w:rFonts w:eastAsia="方正宋黑简体;Arial Unicode MS" w:ascii="方正宋黑简体;Arial Unicode MS" w:hAnsi="方正宋黑简体;Arial Unicode MS"/>
          <w:sz w:val="21"/>
          <w:szCs w:val="21"/>
        </w:rPr>
        <w:t>DSP</w:t>
      </w:r>
      <w:r>
        <w:rPr>
          <w:rFonts w:ascii="方正宋黑简体;Arial Unicode MS" w:hAnsi="方正宋黑简体;Arial Unicode MS" w:eastAsia="方正宋黑简体;Arial Unicode MS"/>
          <w:sz w:val="21"/>
          <w:szCs w:val="21"/>
        </w:rPr>
        <w:t>、舵机、图像处理都是课堂上没讲以前也毫无接触的东西。但是我们努力学习，充分利用图书馆的资源。结果证明，我们完全可以在两个月的时间内把它做得很好。当看到小机器人屁颠屁颠地跑过去踢球的时候我暮然发现原来我已经对这个小家伙产生感情了。这种快乐岂是课堂上学习上能得来的？！而同时我们六个一起做</w:t>
      </w:r>
      <w:r>
        <w:rPr>
          <w:rFonts w:eastAsia="方正宋黑简体;Arial Unicode MS" w:ascii="方正宋黑简体;Arial Unicode MS" w:hAnsi="方正宋黑简体;Arial Unicode MS"/>
          <w:sz w:val="21"/>
          <w:szCs w:val="21"/>
        </w:rPr>
        <w:t>WPI</w:t>
      </w:r>
      <w:r>
        <w:rPr>
          <w:rFonts w:ascii="方正宋黑简体;Arial Unicode MS" w:hAnsi="方正宋黑简体;Arial Unicode MS" w:eastAsia="方正宋黑简体;Arial Unicode MS"/>
          <w:sz w:val="21"/>
          <w:szCs w:val="21"/>
        </w:rPr>
        <w:t>的同学也成为了非常要好的朋友，平时一起吃饭一起出去游玩。我发现不同的人身上有着不一样的闪光点，而一旦这些闪光点聚集在一起便可能变成一个牢不可破的团队。</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大学给我最大的启示</w:t>
      </w:r>
      <w:r>
        <w:rPr>
          <w:rFonts w:eastAsia="黑体;SimHei" w:ascii="黑体;SimHei" w:hAnsi="黑体;SimHei"/>
          <w:b/>
          <w:sz w:val="21"/>
          <w:szCs w:val="21"/>
        </w:rPr>
        <w:t>:</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自己寻找机会</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象牙塔里处处都是机会，处处都是锻炼平台，但是它不会来主动找你！所以我们想得到能力的提升就必须主动出击。</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2.</w:t>
      </w:r>
      <w:r>
        <w:rPr>
          <w:rFonts w:ascii="方正宋黑简体;Arial Unicode MS" w:hAnsi="方正宋黑简体;Arial Unicode MS" w:eastAsia="方正宋黑简体;Arial Unicode MS"/>
          <w:sz w:val="21"/>
          <w:szCs w:val="21"/>
        </w:rPr>
        <w:t>不要怕失败</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失败是成功之母，而且大学是一个犯错成本很低的地方。只有尝试了不同的事情，做错了事情后才能发现自己的缺点并努力修正。要不到了社会上才将缺点改正恐怕已经来不及或者带来的损失更大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t>3.</w:t>
      </w:r>
      <w:r>
        <w:rPr>
          <w:rFonts w:ascii="方正宋黑简体;Arial Unicode MS" w:hAnsi="方正宋黑简体;Arial Unicode MS" w:eastAsia="方正宋黑简体;Arial Unicode MS"/>
          <w:sz w:val="21"/>
          <w:szCs w:val="21"/>
        </w:rPr>
        <w:t>三人行必有我师</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千万别小看了周围每一个人。别人能把一件事情做成，肯定有自己的一些好的特点。我们要学会包容每个人的缺点，同时学习别人的长处。人生就是一个不断学习不断进步的过程。</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28" w:name="__RefHeading___Toc248725582"/>
      <w:r>
        <w:rPr>
          <w:rFonts w:ascii="黑体;SimHei" w:hAnsi="黑体;SimHei" w:eastAsia="黑体;SimHei"/>
          <w:b w:val="false"/>
          <w:sz w:val="24"/>
          <w:szCs w:val="24"/>
        </w:rPr>
        <w:t>【案例二】</w:t>
      </w:r>
    </w:p>
    <w:p>
      <w:pPr>
        <w:pStyle w:val="Heading1"/>
        <w:spacing w:lineRule="auto" w:line="240" w:before="0" w:after="0"/>
        <w:jc w:val="center"/>
        <w:rPr>
          <w:rFonts w:ascii="黑体;SimHei" w:hAnsi="黑体;SimHei" w:eastAsia="黑体;SimHei"/>
          <w:b w:val="false"/>
          <w:b w:val="false"/>
          <w:sz w:val="30"/>
          <w:szCs w:val="30"/>
        </w:rPr>
      </w:pPr>
      <w:bookmarkStart w:id="29" w:name="__RefHeading___Toc248725582"/>
      <w:r>
        <w:rPr>
          <w:rFonts w:ascii="黑体;SimHei" w:hAnsi="黑体;SimHei" w:eastAsia="黑体;SimHei"/>
          <w:b w:val="false"/>
          <w:sz w:val="30"/>
          <w:szCs w:val="30"/>
        </w:rPr>
        <w:t>我的大学系列之二</w:t>
      </w:r>
      <w:bookmarkEnd w:id="29"/>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经济学院</w:t>
      </w:r>
      <w:r>
        <w:rPr>
          <w:rFonts w:eastAsia="仿宋_GB2312" w:ascii="仿宋_GB2312" w:hAnsi="仿宋_GB2312"/>
          <w:b/>
          <w:sz w:val="21"/>
          <w:szCs w:val="21"/>
        </w:rPr>
        <w:t>2006</w:t>
      </w:r>
      <w:r>
        <w:rPr>
          <w:rFonts w:ascii="仿宋_GB2312" w:hAnsi="仿宋_GB2312" w:eastAsia="仿宋_GB2312"/>
          <w:b/>
          <w:sz w:val="21"/>
          <w:szCs w:val="21"/>
        </w:rPr>
        <w:t>级  陈迟</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申请完十个国外研究生院，拿到腾讯、强生（中国）医疗器械的</w:t>
      </w:r>
      <w:r>
        <w:rPr>
          <w:rFonts w:eastAsia="方正宋黑简体;Arial Unicode MS" w:ascii="方正宋黑简体;Arial Unicode MS" w:hAnsi="方正宋黑简体;Arial Unicode MS"/>
          <w:sz w:val="21"/>
          <w:szCs w:val="21"/>
        </w:rPr>
        <w:t>offer</w:t>
      </w:r>
      <w:r>
        <w:rPr>
          <w:rFonts w:ascii="方正宋黑简体;Arial Unicode MS" w:hAnsi="方正宋黑简体;Arial Unicode MS" w:eastAsia="方正宋黑简体;Arial Unicode MS"/>
          <w:sz w:val="21"/>
          <w:szCs w:val="21"/>
        </w:rPr>
        <w:t>，突然感受到了难得的释然和踏实。于是我想自己终于可以暂时停顿，对自己过去三年多的大学生涯做一个回望抑或小节。</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叫陈迟，是一个典型的摩羯座：坚韧、自律、勤奋。大一参加学院辩论队选拔时，临场编了一个结束语：我以为经历总是好的，无所谓快乐或者悲伤，因为从中我们学会了成长。没想到，一晃三年，这句随口的话却成为了我很多选择以及笃定背后最大的支持。</w:t>
      </w:r>
    </w:p>
    <w:p>
      <w:pPr>
        <w:pStyle w:val="Normal"/>
        <w:spacing w:lineRule="exact" w:line="37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是一份对经历的渴望，让我实践了丰富且无悔的大学。我承认，在某一领域我不是最出色的，但是，我勇于在不同方向去努力去尝试。如今我获得了保研选拔资格；通过所有出国考试（</w:t>
      </w:r>
      <w:r>
        <w:rPr>
          <w:rFonts w:eastAsia="方正宋黑简体;Arial Unicode MS" w:ascii="方正宋黑简体;Arial Unicode MS" w:hAnsi="方正宋黑简体;Arial Unicode MS"/>
          <w:sz w:val="21"/>
          <w:szCs w:val="21"/>
        </w:rPr>
        <w:t>GRE1320</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TOEFL102</w:t>
      </w:r>
      <w:r>
        <w:rPr>
          <w:rFonts w:ascii="方正宋黑简体;Arial Unicode MS" w:hAnsi="方正宋黑简体;Arial Unicode MS" w:eastAsia="方正宋黑简体;Arial Unicode MS"/>
          <w:sz w:val="21"/>
          <w:szCs w:val="21"/>
        </w:rPr>
        <w:t>（作文满分），</w:t>
      </w:r>
      <w:r>
        <w:rPr>
          <w:rFonts w:eastAsia="方正宋黑简体;Arial Unicode MS" w:ascii="方正宋黑简体;Arial Unicode MS" w:hAnsi="方正宋黑简体;Arial Unicode MS"/>
          <w:sz w:val="21"/>
          <w:szCs w:val="21"/>
        </w:rPr>
        <w:t>IELTS</w:t>
      </w:r>
      <w:r>
        <w:rPr>
          <w:rFonts w:ascii="方正宋黑简体;Arial Unicode MS" w:hAnsi="方正宋黑简体;Arial Unicode MS" w:eastAsia="方正宋黑简体;Arial Unicode MS"/>
          <w:sz w:val="21"/>
          <w:szCs w:val="21"/>
        </w:rPr>
        <w:t>（阅读</w:t>
      </w:r>
      <w:r>
        <w:rPr>
          <w:rFonts w:eastAsia="方正宋黑简体;Arial Unicode MS" w:ascii="方正宋黑简体;Arial Unicode MS" w:hAnsi="方正宋黑简体;Arial Unicode MS"/>
          <w:sz w:val="21"/>
          <w:szCs w:val="21"/>
        </w:rPr>
        <w:t>8.5</w:t>
      </w:r>
      <w:r>
        <w:rPr>
          <w:rFonts w:ascii="方正宋黑简体;Arial Unicode MS" w:hAnsi="方正宋黑简体;Arial Unicode MS" w:eastAsia="方正宋黑简体;Arial Unicode MS"/>
          <w:sz w:val="21"/>
          <w:szCs w:val="21"/>
        </w:rPr>
        <w:t>））；独立申请十所国外研究生院；获得腾讯“市场营销策划岗”在武汉的唯一</w:t>
      </w:r>
      <w:r>
        <w:rPr>
          <w:rFonts w:eastAsia="方正宋黑简体;Arial Unicode MS" w:ascii="方正宋黑简体;Arial Unicode MS" w:hAnsi="方正宋黑简体;Arial Unicode MS"/>
          <w:sz w:val="21"/>
          <w:szCs w:val="21"/>
        </w:rPr>
        <w:t>Offer</w:t>
      </w:r>
      <w:r>
        <w:rPr>
          <w:rFonts w:ascii="方正宋黑简体;Arial Unicode MS" w:hAnsi="方正宋黑简体;Arial Unicode MS" w:eastAsia="方正宋黑简体;Arial Unicode MS"/>
          <w:sz w:val="21"/>
          <w:szCs w:val="21"/>
        </w:rPr>
        <w:t>以及强生（中国）医疗器械</w:t>
      </w:r>
      <w:r>
        <w:rPr>
          <w:rFonts w:eastAsia="方正宋黑简体;Arial Unicode MS" w:ascii="方正宋黑简体;Arial Unicode MS" w:hAnsi="方正宋黑简体;Arial Unicode MS"/>
          <w:sz w:val="21"/>
          <w:szCs w:val="21"/>
        </w:rPr>
        <w:t>Offer</w:t>
      </w:r>
      <w:r>
        <w:rPr>
          <w:rFonts w:ascii="方正宋黑简体;Arial Unicode MS" w:hAnsi="方正宋黑简体;Arial Unicode MS" w:eastAsia="方正宋黑简体;Arial Unicode MS"/>
          <w:sz w:val="21"/>
          <w:szCs w:val="21"/>
        </w:rPr>
        <w:t>。一路回望，真实且无悔。</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关于学习</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带着高中奥赛班的骄傲，进入了经济学院国际经济与贸易专业学习。过于偏重文科的课程设置让我对自己的学习方式产生了怀疑。我是一个从小就被灌输只有数学成绩好才代表自己聪明而长大的女生，有一股对理科学习的倔强情绪，而这样的课程设置让我措手不及。但我仍然以为学生无论什么时候都应该以学习为主，那时只有一个目标：我一定要考到经济试验班。不考虑是否适合，不考虑是否艰难，我只是觉得我必须去上实验班，尖子班。大一的自己纯粹且青涩，只想着要去赢，而不去管赢了是为什么。</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还记得数学分析老师的鼓舞，我买了总共十二本的《吉米多维奇》，那一个个温暖的有着明媚太阳的下午，我都在一杯杯雀巢咖啡的催化下开始啃着枯燥且生涩的数学分析。我陶醉于那一种状态，我以为这才叫学习，用证明和计算来实践的学习。也正是这一份坚持让我在大一结束在近一百名学生的专业中排名第七，并成功加入经济试验班。</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研究生课程的加入，数学课程力度的增加，我承认在不高的加权分数之后我也有过后悔，但我以为自己整个下午的高级微观经济学的证明演算总会给自己某种交代，这种学习让我觉得踏实，虽然艰难。</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三结束后，我很幸运获得了保送的选拔资格，但我很坦然的放弃了，只为了奔向自己更想要的未来。</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关于学生工作</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第一次年级学生会竞选，我带着诚惶诚恐的心态报了名。在一个人才济济的大学，在一个有着许多活跃分子的专业，我的选择让我有些犹疑。我是一个，必须有百分之两百把握才会去实践的人，诚然这是一种稳妥成熟的表现，但必须承认正是这种保守也让我失去了很多机会，我本该有能力争取的机会。竞选时我的票数超出第二名五十多票，虽然最后没有当选学生会主席，但成功竞选成为团总支部书记也让我很满足。我经常以为，自己有抱负但是要求并不多，我觉得踏踏实实的循序渐进更是自己偏向于的成功足印。</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团总支部的岗位上我学会了责任以及担当。坦诚的说，大一时我的工作并不多，很多时候都是参与主席团的决定以及和辅导员的交流。同时，高中入党的我那时还担任年级党小组的副组长。比较多的场合的发言总结，或者安排布置学生工作，让有一些同学认为我是一个务虚的人，这让我十分苦恼。我是一个敏感的，十分在意并且珍惜别人对我看法的人。一方面，我去争取用实践去改变这些人的看法，另一方面我也认识到，一些成见很多时候并不是你主观可以改变的，纵使你去努力，纵使你去证明，他们的看法中总夹杂着太多的非理性偏见。而正是这个时期，让我对人之间的真诚产生了很大的失望，我开始过分依赖高中同学，我以为那样的关系才是最真切，最安全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一结束时，我那时寻思，我应该跳出学院的框子，应该尝试不同的学生工作。于是，一个对创业完全不知晓或者甚至丝毫不感兴趣的我选拔进入了校大学生创业实践中心。从一个小的团体的负责人，到一个大的团体的最小干事，我可以很坦然的说，我很适应这一种身份职责的转换。我清楚脚踏实地终会有收获，我也喜欢自己那种只做实事的踏实感觉。那时本该开学才开始的工作，我担心自己做得不够好，从暑假就开始进行。我是负责邀请校外企业家来中心做讲座。短短三天内，我向各个渠道搜寻的校友发出了近三百封邮件，那时单纯的以为他们是校友，他们理应帮助我，或者直接参与到讲座活动中。但在两百封拒信，以及一位担任市场总监的校友指导中我醒悟，作为一个职业人，他们充当的都是理性人的角色。于是，第一次我学着去分析他们在我们活动中可以得到的收益，第一次去完成一篇严谨规整的邀请函，第一次接到了同意参加的回复邮件。我不能虚伪的承认我很享受那三个多月的大创中的生活状态，在交织着失望，希望，压力的大环境中我上课时都惦记着一个回复电话，我做梦时都会被一封拒信吓醒，但我觉得其中，我的抗压能力得到了很大的提高，这也或许为我之后在强生销售管理培训生的面试上起到了很大的作用。</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二下学期，本来已经决定一心出国，好好参加出国考试以及增加加权成绩的我很意外，去参加了学院团学联主席的竞选。坦诚的讲，那时的选择是有着很多顾虑的。我一向以为，人的能力，或者说我的能力有限，我可以在大一去尝试去开拓，但大二时应该是做决定并且卯足劲往一个方向冲的时刻。但或许也是一种不服气，一种急于证明自己的心态让我走上了竞选台。如果说大一的竞选成功是靠的短短三分钟的演讲稿，那么这一次的成功，我觉得是靠自己一年半的积累和沉淀。大一时大家素不相识，一个人的判断只是台上的那个或激情或沉稳或伶牙俐齿的演讲者；大二时大家对你的看法，你的认识早已有了个定位，而简简单单的演讲倒多了许多过场的成分，因为再成功的演说家都不可能在几分钟里改变一个人在近两年中给别人的定位。在团学联主席的位置上，我学到了更多的是谦逊和执行。我不敢断言，一个女学生会主席比男主席面临了怎样多的挑战，但我很清楚，我要比前任做的好，我要对得起当初</w:t>
      </w:r>
      <w:r>
        <w:rPr>
          <w:rFonts w:eastAsia="方正宋黑简体;Arial Unicode MS" w:ascii="方正宋黑简体;Arial Unicode MS" w:hAnsi="方正宋黑简体;Arial Unicode MS"/>
          <w:sz w:val="21"/>
          <w:szCs w:val="21"/>
        </w:rPr>
        <w:t>218</w:t>
      </w:r>
      <w:r>
        <w:rPr>
          <w:rFonts w:ascii="方正宋黑简体;Arial Unicode MS" w:hAnsi="方正宋黑简体;Arial Unicode MS" w:eastAsia="方正宋黑简体;Arial Unicode MS"/>
          <w:sz w:val="21"/>
          <w:szCs w:val="21"/>
        </w:rPr>
        <w:t>人的赞成票。熬夜写策划，因为担心竞标一整夜的失眠，半夜迷迷糊糊爬起来以为要写工作总结的不踏实，这些真切发生过的事情，都成为了所谓工作成果业绩之后我更为记忆深刻和倍感真实的历练以及成长。</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关于出国</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很多同学开玩笑说，我对出国考试的投入完全比修了个双学位还多。刚开始也是一股不服输的心态，看着自己高中同学都为出国精心策划准备时，自己也决定了将出国作为大学的奋斗目标。从大二暑假开始，我的寒暑期就和雅思，</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托福紧密绑定在了一起。同学也好，家里人也罢，觉得我放假在家每次都是匆匆忙忙，十天左右就又打包回校。我也是一个娇气的孩子，在父母的大家庭中我都是最小的女孩。他们都不相信暑假武汉近四十的温度里我天天六点十分起床，晚上十点钟回寝，长达</w:t>
      </w:r>
      <w:r>
        <w:rPr>
          <w:rFonts w:eastAsia="方正宋黑简体;Arial Unicode MS" w:ascii="方正宋黑简体;Arial Unicode MS" w:hAnsi="方正宋黑简体;Arial Unicode MS"/>
          <w:sz w:val="21"/>
          <w:szCs w:val="21"/>
        </w:rPr>
        <w:t>14</w:t>
      </w:r>
      <w:r>
        <w:rPr>
          <w:rFonts w:ascii="方正宋黑简体;Arial Unicode MS" w:hAnsi="方正宋黑简体;Arial Unicode MS" w:eastAsia="方正宋黑简体;Arial Unicode MS"/>
          <w:sz w:val="21"/>
          <w:szCs w:val="21"/>
        </w:rPr>
        <w:t>小时的每天英语学习整整坚持了一个月；他们也不敢去想，在家里时空调羽绒服不离身的我在武汉雪最大的那一年里，一整天一整天的呆在东九，包括我的</w:t>
      </w:r>
      <w:r>
        <w:rPr>
          <w:rFonts w:eastAsia="方正宋黑简体;Arial Unicode MS" w:ascii="方正宋黑简体;Arial Unicode MS" w:hAnsi="方正宋黑简体;Arial Unicode MS"/>
          <w:sz w:val="21"/>
          <w:szCs w:val="21"/>
        </w:rPr>
        <w:t>21</w:t>
      </w:r>
      <w:r>
        <w:rPr>
          <w:rFonts w:ascii="方正宋黑简体;Arial Unicode MS" w:hAnsi="方正宋黑简体;Arial Unicode MS" w:eastAsia="方正宋黑简体;Arial Unicode MS"/>
          <w:sz w:val="21"/>
          <w:szCs w:val="21"/>
        </w:rPr>
        <w:t>岁生日。可以说雅思考试的失利对我的打击是十分大的，但在失败当天就决定的从头再来又让我看到了成功的影子。我永远是最清楚东十二几点开门，每次是开北门还是南门，哪一个教室的空调马力最足，哪一个教室的日光灯会闪，哪一个教室冬天向阳夏天荫凉，哪一个教室背后贴着我写的那个字条“请随手关门”。</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承认，在左右逢源，八面玲珑方面我是很愚钝的。我喜欢自然的相处，喜欢不带目的的交朋友。所以表面上很多事情我是不够圆滑的，但我还是有我的笃定。我觉得</w:t>
      </w:r>
      <w:r>
        <w:rPr>
          <w:rFonts w:eastAsia="方正宋黑简体;Arial Unicode MS" w:ascii="方正宋黑简体;Arial Unicode MS" w:hAnsi="方正宋黑简体;Arial Unicode MS"/>
          <w:sz w:val="21"/>
          <w:szCs w:val="21"/>
        </w:rPr>
        <w:t>IELTS</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TOEFL,GRE</w:t>
      </w:r>
      <w:r>
        <w:rPr>
          <w:rFonts w:ascii="方正宋黑简体;Arial Unicode MS" w:hAnsi="方正宋黑简体;Arial Unicode MS" w:eastAsia="方正宋黑简体;Arial Unicode MS"/>
          <w:sz w:val="21"/>
          <w:szCs w:val="21"/>
        </w:rPr>
        <w:t>背后除了单纯的高分，我看到并且实践的是自己的一份坚持，一份突破，一份交待。我还是喜欢踏实的状态，喜欢雀巢陪我的静默自习室，喜欢“孤独的打手”般不停写着</w:t>
      </w:r>
      <w:r>
        <w:rPr>
          <w:rFonts w:eastAsia="方正宋黑简体;Arial Unicode MS" w:ascii="方正宋黑简体;Arial Unicode MS" w:hAnsi="方正宋黑简体;Arial Unicode MS"/>
          <w:sz w:val="21"/>
          <w:szCs w:val="21"/>
        </w:rPr>
        <w:t>GRE</w:t>
      </w:r>
      <w:r>
        <w:rPr>
          <w:rFonts w:ascii="方正宋黑简体;Arial Unicode MS" w:hAnsi="方正宋黑简体;Arial Unicode MS" w:eastAsia="方正宋黑简体;Arial Unicode MS"/>
          <w:sz w:val="21"/>
          <w:szCs w:val="21"/>
        </w:rPr>
        <w:t>作文，也喜欢将英语总结发给好友时他们半开玩笑说的“你真是个好人啊。”呵呵，是，我最爱听的赞赏不是你多强，而是“陈迟真善良”。虽然这一想法也被死党嘲笑过很多次，但我还是喜欢，因为真切，因为踏实。</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关于就业</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是从四岁开始学书法的，虽然我从来不掩饰在书法学习中长期处于的被动以及抵触情绪，但必须承认的是书法教会了我很多，最重要的是厚积薄发。</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我短暂的找工作旅途中，坦率的讲，最初我仅仅是为了给自己保个底，以防万一出国上出现问题，所以我也只申请了不多于十个公司，当然，我选择的都是一流的企业，因为我是拿工作和申请的国外研究院相比较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先说企业选择。其实在这一点上我是很不权威的，我也有着大学生的虚荣和盲目，一心只想着大企业，名企业。当然，后来学习到应该先选择行业，再选择企业，而企业包括企业文化，企业愿景等许多常常被初找工作的我们所忽视的东西。</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网申。网申中有些是提交简历，有些是填写企业表格。我的简历是大三找实习时系统准备的，和很多匆匆找工作的同学不同。那时我利用各种资源，让学长，企业人，经理人都做过审核和修改，也许很多同学不相信，我的简历花了近一个月才定稿，当然其中包括英文版。对于网投的态度上，我是不同意广撒网的。其实找工作的网申和出国的网申比较相似，我一直以为，宁愿多花一倍的时间完善你的一份网申，也不要仅仅求多，仓促多凑合一份申请。所以我的网申通过率几乎是百分之百的，每一个选项，包括开放性问题我都是用心去书写。同时我还有一点经验谈，就是大多网申的项目都是类似的，所以我专门做了两个文档，分别将填写过的问题收录起来，这样很多时候仅仅复制就可，特别是我申请了很多外企，在英文填写上确实比较耗费时间。</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笔试。笔试是类似于公务员考试的行测题。我从小数学速算就是年级第一，初中高中做作业、试卷也都是因为速度快出了名的。所以在这里我仅仅想强调一个快字。这类测试题目往往不难，虽然出题初衷是为了测试智力，但是我以为这些应试题目是绝对可以通过后天的多加联系而弥补的。</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面试。</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腾讯   很多人会认为如今的面试就是考临场的口才。我有几点自己的看法，我以为，积累自然是最重要的，但是面试前的准备是真正决定你是否有突破，是否意外失败的最大因素。我第一场面试的单位是腾讯公司。公司包括网申，笔试，初面，复面，再测试，终面整整经历了一周。我在这一周类，从一个电脑盲，网络盲逐渐变成了一个网络控。我先是了解互联网业，知道当今主流网络公司，知道网络公司分类，再了解腾讯发展史，文化理念，再向同学搜集腾讯当前的主导业务，稀奇古怪的网络游戏以及最重要的我所申请的“市场营销策划”岗所要求的基本素质和工作职能。当然，在很多人问起我是怎么拿到了武汉这一岗位的唯一</w:t>
      </w:r>
      <w:r>
        <w:rPr>
          <w:rFonts w:eastAsia="方正宋黑简体;Arial Unicode MS" w:ascii="方正宋黑简体;Arial Unicode MS" w:hAnsi="方正宋黑简体;Arial Unicode MS"/>
          <w:sz w:val="21"/>
          <w:szCs w:val="21"/>
        </w:rPr>
        <w:t>offer</w:t>
      </w:r>
      <w:r>
        <w:rPr>
          <w:rFonts w:ascii="方正宋黑简体;Arial Unicode MS" w:hAnsi="方正宋黑简体;Arial Unicode MS" w:eastAsia="方正宋黑简体;Arial Unicode MS"/>
          <w:sz w:val="21"/>
          <w:szCs w:val="21"/>
        </w:rPr>
        <w:t>时，我说运气帮了我很多，但从内心讲，我确实打了一场有准备的帐。</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强生（中国）医疗器械   前面的笔试面试大同小异，在这里我想谈的仍然是准备。终面的通知是在正式面试的五天前。虽然我没有严格制定一份时间表，但是每一天的日程，我都是在接到通知的一个小时内严格拟定的。在准备强生之前我已经完成了自己最中意的研究生院申请，所以说这时我确实是全力以赴。我搜索了所有的面经，从</w:t>
      </w:r>
      <w:r>
        <w:rPr>
          <w:rFonts w:eastAsia="方正宋黑简体;Arial Unicode MS" w:ascii="方正宋黑简体;Arial Unicode MS" w:hAnsi="方正宋黑简体;Arial Unicode MS"/>
          <w:sz w:val="21"/>
          <w:szCs w:val="21"/>
        </w:rPr>
        <w:t>20</w:t>
      </w:r>
      <w:r>
        <w:rPr>
          <w:rFonts w:ascii="方正宋黑简体;Arial Unicode MS" w:hAnsi="方正宋黑简体;Arial Unicode MS" w:eastAsia="方正宋黑简体;Arial Unicode MS"/>
          <w:sz w:val="21"/>
          <w:szCs w:val="21"/>
        </w:rPr>
        <w:t>多页的单纯复制粘贴，到最后一页半的自我理解总结，我认为中间丢到了几近</w:t>
      </w:r>
      <w:r>
        <w:rPr>
          <w:rFonts w:eastAsia="方正宋黑简体;Arial Unicode MS" w:ascii="方正宋黑简体;Arial Unicode MS" w:hAnsi="方正宋黑简体;Arial Unicode MS"/>
          <w:sz w:val="21"/>
          <w:szCs w:val="21"/>
        </w:rPr>
        <w:t>20</w:t>
      </w:r>
      <w:r>
        <w:rPr>
          <w:rFonts w:ascii="方正宋黑简体;Arial Unicode MS" w:hAnsi="方正宋黑简体;Arial Unicode MS" w:eastAsia="方正宋黑简体;Arial Unicode MS"/>
          <w:sz w:val="21"/>
          <w:szCs w:val="21"/>
        </w:rPr>
        <w:t>页的不是遗漏而是我的掌握和理解。整整</w:t>
      </w:r>
      <w:r>
        <w:rPr>
          <w:rFonts w:eastAsia="方正宋黑简体;Arial Unicode MS" w:ascii="方正宋黑简体;Arial Unicode MS" w:hAnsi="方正宋黑简体;Arial Unicode MS"/>
          <w:sz w:val="21"/>
          <w:szCs w:val="21"/>
        </w:rPr>
        <w:t>5</w:t>
      </w:r>
      <w:r>
        <w:rPr>
          <w:rFonts w:ascii="方正宋黑简体;Arial Unicode MS" w:hAnsi="方正宋黑简体;Arial Unicode MS" w:eastAsia="方正宋黑简体;Arial Unicode MS"/>
          <w:sz w:val="21"/>
          <w:szCs w:val="21"/>
        </w:rPr>
        <w:t>天，我可以说马不停蹄不断演习，不断搜集。我们的面试形式是自我介绍加小组讨论。自我介绍方面我是经验比较丰富，结合自己对书法的理解，我将自己的个人素质和书法中的楷书，行书相结合，体现出厚积薄发，诚信责任的个人形象。而无领导小组讨论也不像很多人以为得都是临场的，在面试前，我根据网上搜集，将自己在讨论中应该说的话都分门别类作了提前总结，包括：必须有一个说服同伴的机会；必须有一个提出矛盾解决矛盾的例子等等。</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还是那样以为，我绝对不是最优秀的，但是我有决心，但是我一直在奋斗。大学里我可以很诚实的说，早上睡觉超过</w:t>
      </w:r>
      <w:r>
        <w:rPr>
          <w:rFonts w:eastAsia="方正宋黑简体;Arial Unicode MS" w:ascii="方正宋黑简体;Arial Unicode MS" w:hAnsi="方正宋黑简体;Arial Unicode MS"/>
          <w:sz w:val="21"/>
          <w:szCs w:val="21"/>
        </w:rPr>
        <w:t>8</w:t>
      </w:r>
      <w:r>
        <w:rPr>
          <w:rFonts w:ascii="方正宋黑简体;Arial Unicode MS" w:hAnsi="方正宋黑简体;Arial Unicode MS" w:eastAsia="方正宋黑简体;Arial Unicode MS"/>
          <w:sz w:val="21"/>
          <w:szCs w:val="21"/>
        </w:rPr>
        <w:t>点的天数绝对不多过十五天，包括双修日。我一直很踏实和真实的走我的路，路边或许有诱惑或许有不解，但我最在意的是做一个真实的人，诚实的人。我常常说，朋友不在多，知己几个就足以。我很珍惜自己的朋友，很庆幸自己的坚持，也从不后悔自己用诚心和毅力书写的我的大学！</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30" w:name="__RefHeading___Toc248725583"/>
      <w:r>
        <w:rPr>
          <w:rFonts w:ascii="黑体;SimHei" w:hAnsi="黑体;SimHei" w:eastAsia="黑体;SimHei"/>
          <w:b w:val="false"/>
          <w:sz w:val="24"/>
          <w:szCs w:val="24"/>
        </w:rPr>
        <w:t>【案例三】</w:t>
      </w:r>
    </w:p>
    <w:p>
      <w:pPr>
        <w:pStyle w:val="Heading1"/>
        <w:spacing w:lineRule="auto" w:line="240" w:before="0" w:after="0"/>
        <w:jc w:val="center"/>
        <w:rPr>
          <w:rFonts w:ascii="黑体;SimHei" w:hAnsi="黑体;SimHei" w:eastAsia="黑体;SimHei"/>
          <w:b w:val="false"/>
          <w:b w:val="false"/>
          <w:sz w:val="30"/>
          <w:szCs w:val="30"/>
        </w:rPr>
      </w:pPr>
      <w:bookmarkStart w:id="31" w:name="__RefHeading___Toc248725583"/>
      <w:r>
        <w:rPr>
          <w:rFonts w:ascii="黑体;SimHei" w:hAnsi="黑体;SimHei" w:eastAsia="黑体;SimHei"/>
          <w:b w:val="false"/>
          <w:sz w:val="30"/>
          <w:szCs w:val="30"/>
        </w:rPr>
        <w:t>我的大学系列之三</w:t>
      </w:r>
      <w:bookmarkEnd w:id="31"/>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新闻学院  吕晴</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生活转瞬即逝，一眨眼就到了大四。回首过去的三年大学生活，走过了憧憬而又迷茫的大一，渐渐明白而不安的大二和为目标而努力奋斗的大三，享受过成功的喜悦，也经历过失败的沮丧；有奋斗过，也有放弃过。三年的大学生活，不仅开阔了我的眼界，充实了我的知识，让我掌握了相关的专业技能，更重要的是，让我更清楚地认识了自己，以更加坚定的信念走向人生新的旅程。</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专业学习，我始终保持着一颗上进心不断进取</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主动学习本专业，积极实践。大学三年的生活主线是学习。大学学习是迥然不同于以往的一种新形式，它赋予了我们更大的自主性和更广阔的思维空间，同时也对我们提出了更高的要求。在这种半开放式的教学模式下，要求我们大学生必须有明确的学习目的，有更强的选择辨别能力和更强的自学能力。大一时，我对进入大学以后的一切都充满了好奇，什么都想要尝试；对事物拥有广泛兴趣和热情的另一方面就是迷茫，不知道选择和拒绝。但是在经历了历次的挫折与成功之后，我逐渐有了明确的目的和方向，知道该看哪些书，该参加哪些社团活动，不再是像只无头苍蝇一样到处乱窜，随之而来的是自己自学能力和学习效率的提高。</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的本专业是广播电视，这是一门实践性很强的专业，而且对实践能力也有着很高的要求。因此，在上课之余，我还主动参与校内媒体的各种拍摄实践活动，参加媒体社团等，巩固和加强自身对理论知识的实际运用能力，开拓视野。每一次课外拍摄对于我来说，并不是一次简单的拍摄任务或是实验作业，更重要的是在过程中感受乐趣，在欢笑中收获知识，在合作中结识朋友。</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兼顾二专业，全面发展。在学好本专业的前提下，我选修了工商管理双学位。尽管管理类专业不像工科或是理科，有太多艰涩、高深的数学、物理，但经济学中涉及的高数知识还是足以让我们这些文科生头大的。虽然我们大一有一点文科数学的基础，但是在这里却完全派不上用场。为了能顺利通过双学位各门考试，我自己买了一本大学数学辅导书，从头开始自学，不懂的地方就请教理工科的同学和老师，最后顺利通过了各门考试，均分在</w:t>
      </w:r>
      <w:r>
        <w:rPr>
          <w:rFonts w:eastAsia="方正宋黑简体;Arial Unicode MS" w:ascii="方正宋黑简体;Arial Unicode MS" w:hAnsi="方正宋黑简体;Arial Unicode MS"/>
          <w:sz w:val="21"/>
          <w:szCs w:val="21"/>
        </w:rPr>
        <w:t>85</w:t>
      </w:r>
      <w:r>
        <w:rPr>
          <w:rFonts w:ascii="方正宋黑简体;Arial Unicode MS" w:hAnsi="方正宋黑简体;Arial Unicode MS" w:eastAsia="方正宋黑简体;Arial Unicode MS"/>
          <w:sz w:val="21"/>
          <w:szCs w:val="21"/>
        </w:rPr>
        <w:t>分以上。</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工商管理专业和我的本专业一样，也是一门实践重于理论的专业。在双学位学习的第二年，因为有了前面基本课程的学习做基础，加上我们也明确了各自的选修方向，于是我与市场营销班上的其他四位同学一起组成“</w:t>
      </w:r>
      <w:r>
        <w:rPr>
          <w:rFonts w:eastAsia="方正宋黑简体;Arial Unicode MS" w:ascii="方正宋黑简体;Arial Unicode MS" w:hAnsi="方正宋黑简体;Arial Unicode MS"/>
          <w:sz w:val="21"/>
          <w:szCs w:val="21"/>
        </w:rPr>
        <w:t>super</w:t>
      </w:r>
      <w:r>
        <w:rPr>
          <w:rFonts w:ascii="方正宋黑简体;Arial Unicode MS" w:hAnsi="方正宋黑简体;Arial Unicode MS" w:eastAsia="方正宋黑简体;Arial Unicode MS"/>
          <w:sz w:val="21"/>
          <w:szCs w:val="21"/>
        </w:rPr>
        <w:t>科特勒”团队，参加今年的联想营销创意大赛。在校级决赛中，我们的创意方案“</w:t>
      </w:r>
      <w:r>
        <w:rPr>
          <w:rFonts w:eastAsia="方正宋黑简体;Arial Unicode MS" w:ascii="方正宋黑简体;Arial Unicode MS" w:hAnsi="方正宋黑简体;Arial Unicode MS"/>
          <w:sz w:val="21"/>
          <w:szCs w:val="21"/>
        </w:rPr>
        <w:t>STYLE100”</w:t>
      </w:r>
      <w:r>
        <w:rPr>
          <w:rFonts w:ascii="方正宋黑简体;Arial Unicode MS" w:hAnsi="方正宋黑简体;Arial Unicode MS" w:eastAsia="方正宋黑简体;Arial Unicode MS"/>
          <w:sz w:val="21"/>
          <w:szCs w:val="21"/>
        </w:rPr>
        <w:t>获得了评委的好评和认可，我们团队也取得了校级第三的好成绩。在接下来的省级决赛备战中，我们又在原有方案的基础上进行调整，新方案“型动华中大”最终获得了优秀奖，我们团队也被评委省优团队。</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学生工作，我以一颗责任心服务同学</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多一份耐心去倾听。从大一到现在，先后从事过不少学生工作，在团学联宣传部做过干事，在大学生新闻中心喻园网视新闻部任过部长，现任新闻学院</w:t>
      </w:r>
      <w:r>
        <w:rPr>
          <w:rFonts w:eastAsia="方正宋黑简体;Arial Unicode MS" w:ascii="方正宋黑简体;Arial Unicode MS" w:hAnsi="方正宋黑简体;Arial Unicode MS"/>
          <w:sz w:val="21"/>
          <w:szCs w:val="21"/>
        </w:rPr>
        <w:t>06</w:t>
      </w:r>
      <w:r>
        <w:rPr>
          <w:rFonts w:ascii="方正宋黑简体;Arial Unicode MS" w:hAnsi="方正宋黑简体;Arial Unicode MS" w:eastAsia="方正宋黑简体;Arial Unicode MS"/>
          <w:sz w:val="21"/>
          <w:szCs w:val="21"/>
        </w:rPr>
        <w:t>级年级主席和广电系党支部本科生支部的组织委员。做学生工作，说穿了就是和学生打交道，而相比之下，学生间的关系是比较简单而单纯的，所以学生工作相对来说也是比较好开展的，但前提是要能够以理服人，让学生心甘情愿地去做事，所以倾听对方的想法很重要。</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对于学校上级指派的任务或行政事务性的工作，因为事务性太强，大家缺乏兴趣而大多不愿去做，这时候就需要耐心倾听大家的想法，给他们讲道理，尽量转变他们的观念，让他们意识到这些工作还是很有趣的，他们从中是可以收获不少经验的；对于一些大型活动的组织、协调，因为事无巨细而人员纷杂，即使在是小的职位出了问题，都可能导致整个活动的失败，所以在活动过程中，对于每一个成员都要有足够的耐心去倾听他们的声音，及时调整他们的工作情绪；再说我们身边的寝室里的那点事，四个人同住一个屋檐下，难免会有些摩擦和误会，有时候只要多一份倾听和劝导，便能化干戈为玉帛。</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谨言慎行，以身作则。三年的学生工作经历让我变得更加成熟和理智，待人接物更加谦卑有礼；三年的学生工作经历也让我明白了，身为学生干部，除了为广大同学服务，多与他们沟通交流，耐心倾听，更重要的是还要严格要求自己，以身作则，发挥一个党员应有的带头作用。正是在这样的思想下，我严于律己，恪守校规，平时上课不迟到不早退不旷课，考试认真复习，不徇私舞弊，谨言慎行。</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社会活动，我怀着一颗平常心感悟生活</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与人为善，协作沟通。在校期间，我参加了许多社会实践活动。通过这些社会活动，加强了我的团队协作观念，锻炼了我的协调组织能力，使我的实践能力得到了很大的提高：参加校内的活动，如全国大学生公关大赛，我认识了更多不同专业的同学，大家在一起交流、讨论，让我有更多的机会可以学习别人的长处，认清自己的不足，也锻炼了自己的沟通能力；而参加湖南电视台的社会实习，让我将书本上学到的知识与实际操作相结合，不仅加深了对知识的印象与理解，提高了自己的学习运用能力，也认识了很多业界的老师和朋友。</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公关大赛的准备过程中，我们团队日以继夜，利用每天的课余时间进行方案讨论；因为队员来自不同的专业，有着各自的专业背景和思维模式，所以，我们的团队在很多方面都需要沟通与磨合，最后才能达到统一；也正是因为我们之间良好的合作与配合，才有了我们最终的公关策划案《不同的人生 同样的绽放》。</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湖南经视的实习生活中，我学会了很多，也懂得了很多从生活中没发获得到的知识和道理。回顾那些日子，从刚开始的盲目与不安到现在稳重和冷静的我，使我明白了一个道理，生活总是跌宕起伏的，人生也不可能一帆风顺，我们只有面对。在那些日子里，我有失落过，烦恼过，悲伤过。实习的日子是我人生中的一大挑战，角色的转换，让我明白了除有较强的适应力和乐观的生活态度外，更重要的是要有学习经验积累和技能的培养。遇到困难我选择坦然面对。</w:t>
      </w:r>
    </w:p>
    <w:p>
      <w:pPr>
        <w:pStyle w:val="Normal"/>
        <w:spacing w:lineRule="exact" w:line="360"/>
        <w:ind w:firstLine="422"/>
        <w:rPr>
          <w:rFonts w:ascii="黑体;SimHei" w:hAnsi="黑体;SimHei" w:eastAsia="黑体;SimHei"/>
          <w:b/>
          <w:b/>
          <w:sz w:val="21"/>
          <w:szCs w:val="21"/>
        </w:rPr>
      </w:pPr>
      <w:r>
        <w:rPr>
          <w:rFonts w:ascii="黑体;SimHei" w:hAnsi="黑体;SimHei" w:eastAsia="黑体;SimHei"/>
          <w:b/>
          <w:sz w:val="21"/>
          <w:szCs w:val="21"/>
        </w:rPr>
        <w:t>即将毕业，我用一颗感恩的心面对未来</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三年来，能取得这些成绩和荣誉，除了自己的努力，当然更离不开老师的谆谆教导，辅导员的循循善诱以及同学的支持与鼓励，我感谢他们，感谢那些在我生命中给予我支持和帮助的人。毕业将近，我的大学本科生活即将结束，我知道，其实这并不是结束，而是一个新的开始，一个更高的起点，我会向着自己的目标前进，充实地过好每一天。在以后的生活中，积极向上，笑对人生将是我的原则和动力。</w:t>
      </w:r>
    </w:p>
    <w:p>
      <w:pPr>
        <w:pStyle w:val="Normal"/>
        <w:spacing w:lineRule="exact" w:line="360"/>
        <w:ind w:firstLine="420"/>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Heading1"/>
        <w:spacing w:lineRule="auto" w:line="240" w:before="0" w:after="0"/>
        <w:rPr>
          <w:rFonts w:ascii="黑体;SimHei" w:hAnsi="黑体;SimHei" w:eastAsia="黑体;SimHei"/>
          <w:b w:val="false"/>
          <w:b w:val="false"/>
          <w:sz w:val="24"/>
          <w:szCs w:val="24"/>
        </w:rPr>
      </w:pPr>
      <w:bookmarkStart w:id="32" w:name="__RefHeading___Toc248725584"/>
      <w:r>
        <w:rPr>
          <w:rFonts w:ascii="黑体;SimHei" w:hAnsi="黑体;SimHei" w:eastAsia="黑体;SimHei"/>
          <w:b w:val="false"/>
          <w:sz w:val="24"/>
          <w:szCs w:val="24"/>
        </w:rPr>
        <w:t>【案例四】</w:t>
      </w:r>
    </w:p>
    <w:p>
      <w:pPr>
        <w:pStyle w:val="Heading1"/>
        <w:spacing w:lineRule="auto" w:line="240" w:before="0" w:after="0"/>
        <w:jc w:val="center"/>
        <w:rPr>
          <w:rFonts w:ascii="黑体;SimHei" w:hAnsi="黑体;SimHei" w:eastAsia="黑体;SimHei"/>
          <w:b w:val="false"/>
          <w:b w:val="false"/>
          <w:sz w:val="30"/>
          <w:szCs w:val="30"/>
        </w:rPr>
      </w:pPr>
      <w:bookmarkStart w:id="33" w:name="__RefHeading___Toc248725584"/>
      <w:r>
        <w:rPr>
          <w:rFonts w:ascii="黑体;SimHei" w:hAnsi="黑体;SimHei" w:eastAsia="黑体;SimHei"/>
          <w:b w:val="false"/>
          <w:sz w:val="30"/>
          <w:szCs w:val="30"/>
        </w:rPr>
        <w:t>我的大学系列之四</w:t>
      </w:r>
      <w:bookmarkEnd w:id="33"/>
    </w:p>
    <w:p>
      <w:pPr>
        <w:pStyle w:val="Normal"/>
        <w:spacing w:before="0" w:after="156"/>
        <w:jc w:val="center"/>
        <w:rPr>
          <w:rFonts w:ascii="仿宋_GB2312" w:hAnsi="仿宋_GB2312" w:eastAsia="仿宋_GB2312"/>
          <w:b/>
          <w:b/>
          <w:sz w:val="21"/>
          <w:szCs w:val="21"/>
        </w:rPr>
      </w:pPr>
      <w:r>
        <w:rPr>
          <w:rFonts w:ascii="仿宋_GB2312" w:hAnsi="仿宋_GB2312" w:eastAsia="仿宋_GB2312"/>
          <w:b/>
          <w:sz w:val="21"/>
          <w:szCs w:val="21"/>
        </w:rPr>
        <w:t>控制系</w:t>
      </w:r>
      <w:r>
        <w:rPr>
          <w:rFonts w:eastAsia="仿宋_GB2312" w:ascii="仿宋_GB2312" w:hAnsi="仿宋_GB2312"/>
          <w:b/>
          <w:sz w:val="21"/>
          <w:szCs w:val="21"/>
        </w:rPr>
        <w:t>2006</w:t>
      </w:r>
      <w:r>
        <w:rPr>
          <w:rFonts w:ascii="仿宋_GB2312" w:hAnsi="仿宋_GB2312" w:eastAsia="仿宋_GB2312"/>
          <w:b/>
          <w:sz w:val="21"/>
          <w:szCs w:val="21"/>
        </w:rPr>
        <w:t>级  许一飞</w:t>
      </w:r>
    </w:p>
    <w:p>
      <w:pPr>
        <w:pStyle w:val="Normal"/>
        <w:spacing w:lineRule="exact" w:line="360"/>
        <w:ind w:firstLine="420"/>
        <w:rPr/>
      </w:pPr>
      <w:r>
        <w:rPr>
          <w:rFonts w:ascii="方正宋黑简体;Arial Unicode MS" w:hAnsi="方正宋黑简体;Arial Unicode MS" w:eastAsia="方正宋黑简体;Arial Unicode MS"/>
          <w:sz w:val="21"/>
          <w:szCs w:val="21"/>
        </w:rPr>
        <w:t>首先感谢你能静下心来看这篇文章，并祝贺你。当然，我并不是说一定能给你什么神乎其神的指导，但是至少你在试着过得更好，做</w:t>
      </w:r>
      <w:r>
        <w:rPr>
          <w:rFonts w:ascii="方正宋黑简体;Arial Unicode MS" w:hAnsi="方正宋黑简体;Arial Unicode MS" w:eastAsia="方正宋黑简体;Arial Unicode MS"/>
          <w:spacing w:val="-4"/>
          <w:sz w:val="21"/>
          <w:szCs w:val="21"/>
        </w:rPr>
        <w:t>到更好，对自己负责了，这样一来，至少我们努力要成功，我们不后悔。</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我还是简单介绍一下自己吧。我叫许一飞，</w:t>
      </w:r>
      <w:r>
        <w:rPr>
          <w:rFonts w:eastAsia="方正宋黑简体;Arial Unicode MS" w:ascii="方正宋黑简体;Arial Unicode MS" w:hAnsi="方正宋黑简体;Arial Unicode MS"/>
          <w:sz w:val="21"/>
          <w:szCs w:val="21"/>
        </w:rPr>
        <w:t>06</w:t>
      </w:r>
      <w:r>
        <w:rPr>
          <w:rFonts w:ascii="方正宋黑简体;Arial Unicode MS" w:hAnsi="方正宋黑简体;Arial Unicode MS" w:eastAsia="方正宋黑简体;Arial Unicode MS"/>
          <w:sz w:val="21"/>
          <w:szCs w:val="21"/>
        </w:rPr>
        <w:t>级自动化的学生，两届校三好，一届校优秀科技创新个人，系科技创新基地负责人之一，现在保送了本系研究生，大概就是这样了。其实想起来，我肯定不是我们系里最牛的，甚至客观的讲，我也是一个普通的人，会哭会笑，会为我生活中的不顺而烦恼。都说长江后浪推前浪，几年大学也是白驹过隙，这里我是想介绍一下我这几年的一些经验教训，如果真的能对大家有一点作用，减少大家以后的麻烦，我也就心满意足了。</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学里头，什么最重要呢？成绩？荣誉？人脉？爱情？大学该怎么过？自习室？图书馆？学生会？科技创新？如果你没想过，可以想一想，想一想自己想要什么样的生活，并为之努力。一千个读者有一千个哈姆莱特，人的发展道路有很多种，我无权要求别人以我的方式生活，但我相信如果我们静下心来仔细想想自己的未来，一定能得到一个对自己负责的答案。大学是一个大舞台，你几乎可以在你想要的任何方向做出一个低成本但相当有效的培养和锻炼。怕就怕，并不去想，混混沌沌稀里糊涂几年就过去了。原来听说过，说要珍惜在你</w:t>
      </w:r>
      <w:r>
        <w:rPr>
          <w:rFonts w:eastAsia="方正宋黑简体;Arial Unicode MS" w:ascii="方正宋黑简体;Arial Unicode MS" w:hAnsi="方正宋黑简体;Arial Unicode MS"/>
          <w:sz w:val="21"/>
          <w:szCs w:val="21"/>
        </w:rPr>
        <w:t>20</w:t>
      </w:r>
      <w:r>
        <w:rPr>
          <w:rFonts w:ascii="方正宋黑简体;Arial Unicode MS" w:hAnsi="方正宋黑简体;Arial Unicode MS" w:eastAsia="方正宋黑简体;Arial Unicode MS"/>
          <w:sz w:val="21"/>
          <w:szCs w:val="21"/>
        </w:rPr>
        <w:t>岁年纪能在你身边的女孩子。我这里想稍稍改简单一点，珍惜你</w:t>
      </w:r>
      <w:r>
        <w:rPr>
          <w:rFonts w:eastAsia="方正宋黑简体;Arial Unicode MS" w:ascii="方正宋黑简体;Arial Unicode MS" w:hAnsi="方正宋黑简体;Arial Unicode MS"/>
          <w:sz w:val="21"/>
          <w:szCs w:val="21"/>
        </w:rPr>
        <w:t>20</w:t>
      </w:r>
      <w:r>
        <w:rPr>
          <w:rFonts w:ascii="方正宋黑简体;Arial Unicode MS" w:hAnsi="方正宋黑简体;Arial Unicode MS" w:eastAsia="方正宋黑简体;Arial Unicode MS"/>
          <w:sz w:val="21"/>
          <w:szCs w:val="21"/>
        </w:rPr>
        <w:t>岁的青春，青春小鸟一去不回来。</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就我个人，我最后选择的是一条科技创新附带团队管理的路线。这条路应该有很多人会考虑，特别对于我们工科学生，特别特别是那些成绩还比较好的工科学生。这里我讲一讲我的一些经验。做科技创新是一件很需要热情和精力的事情，说白了，是需要吃苦的。如果你不能忍受连续几个小时调试代码，不能忍受连续几个小时查阅技术文档，不能忍受节假日满满当当有时甚至会侵略你正常的休息时间，那我想你应该仔细考虑一下其他的发展方向了。虽然有的事情付出了不一定有回报，但做科技创新所付出的一定会有回报。首先是要恭喜你得到了一个相当有意义的使用电脑的方法，然后是个人技术能力的提高，结识一大帮“出生入死”的战友，更重要的是对自己的磨砺。一个很常见的事情就是我们在准备比赛的时候熬夜，通宵不睡，在寒冷的黑夜一遍一遍调试。我希望有心人自己掂量掂量，同时热情欢迎志同道合的同志坚定自己的信念。</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在比赛的时候得了几个奖，后来被委以重任，成为了基地的</w:t>
      </w:r>
      <w:r>
        <w:rPr>
          <w:rFonts w:eastAsia="方正宋黑简体;Arial Unicode MS" w:ascii="方正宋黑简体;Arial Unicode MS" w:hAnsi="方正宋黑简体;Arial Unicode MS"/>
          <w:sz w:val="21"/>
          <w:szCs w:val="21"/>
        </w:rPr>
        <w:t>3</w:t>
      </w:r>
      <w:r>
        <w:rPr>
          <w:rFonts w:ascii="方正宋黑简体;Arial Unicode MS" w:hAnsi="方正宋黑简体;Arial Unicode MS" w:eastAsia="方正宋黑简体;Arial Unicode MS"/>
          <w:sz w:val="21"/>
          <w:szCs w:val="21"/>
        </w:rPr>
        <w:t>个负责人之一。我的生活变得很忙碌，有一段时间甚至很混乱。我还记得有一次混乱之中我特意去计算机中心报名计算机四级考试，临到我交钱了，我竟然发现没带钱，这件事提醒了我。这之后我想了很多，狠狠心歇了一天，也算理清了自己的脑子吧。得到的结论是这么几个：</w:t>
      </w:r>
      <w:r>
        <w:rPr>
          <w:rFonts w:eastAsia="方正宋黑简体;Arial Unicode MS" w:ascii="方正宋黑简体;Arial Unicode MS" w:hAnsi="方正宋黑简体;Arial Unicode MS"/>
          <w:sz w:val="21"/>
          <w:szCs w:val="21"/>
        </w:rPr>
        <w:t>1</w:t>
      </w:r>
      <w:r>
        <w:rPr>
          <w:rFonts w:ascii="方正宋黑简体;Arial Unicode MS" w:hAnsi="方正宋黑简体;Arial Unicode MS" w:eastAsia="方正宋黑简体;Arial Unicode MS"/>
          <w:sz w:val="21"/>
          <w:szCs w:val="21"/>
        </w:rPr>
        <w:t>、尽力去上每一节课，有时赶不上前两节就上后两节，有时赶不上前一节就上后面一节；</w:t>
      </w:r>
      <w:r>
        <w:rPr>
          <w:rFonts w:eastAsia="方正宋黑简体;Arial Unicode MS" w:ascii="方正宋黑简体;Arial Unicode MS" w:hAnsi="方正宋黑简体;Arial Unicode MS"/>
          <w:sz w:val="21"/>
          <w:szCs w:val="21"/>
        </w:rPr>
        <w:t>2</w:t>
      </w:r>
      <w:r>
        <w:rPr>
          <w:rFonts w:ascii="方正宋黑简体;Arial Unicode MS" w:hAnsi="方正宋黑简体;Arial Unicode MS" w:eastAsia="方正宋黑简体;Arial Unicode MS"/>
          <w:sz w:val="21"/>
          <w:szCs w:val="21"/>
        </w:rPr>
        <w:t>、自己做每一次作业，</w:t>
      </w:r>
      <w:r>
        <w:rPr>
          <w:rFonts w:eastAsia="方正宋黑简体;Arial Unicode MS" w:ascii="方正宋黑简体;Arial Unicode MS" w:hAnsi="方正宋黑简体;Arial Unicode MS"/>
          <w:sz w:val="21"/>
          <w:szCs w:val="21"/>
        </w:rPr>
        <w:t>3</w:t>
      </w:r>
      <w:r>
        <w:rPr>
          <w:rFonts w:ascii="方正宋黑简体;Arial Unicode MS" w:hAnsi="方正宋黑简体;Arial Unicode MS" w:eastAsia="方正宋黑简体;Arial Unicode MS"/>
          <w:sz w:val="21"/>
          <w:szCs w:val="21"/>
        </w:rPr>
        <w:t>年多每次作业都是自己做的。</w:t>
      </w:r>
      <w:r>
        <w:rPr>
          <w:rFonts w:eastAsia="方正宋黑简体;Arial Unicode MS" w:ascii="方正宋黑简体;Arial Unicode MS" w:hAnsi="方正宋黑简体;Arial Unicode MS"/>
          <w:sz w:val="21"/>
          <w:szCs w:val="21"/>
        </w:rPr>
        <w:t>3</w:t>
      </w:r>
      <w:r>
        <w:rPr>
          <w:rFonts w:ascii="方正宋黑简体;Arial Unicode MS" w:hAnsi="方正宋黑简体;Arial Unicode MS" w:eastAsia="方正宋黑简体;Arial Unicode MS"/>
          <w:sz w:val="21"/>
          <w:szCs w:val="21"/>
        </w:rPr>
        <w:t>、少呆在寝室，少打游戏，特别是那种没个尽头的，比如</w:t>
      </w:r>
      <w:r>
        <w:rPr>
          <w:rFonts w:eastAsia="方正宋黑简体;Arial Unicode MS" w:ascii="方正宋黑简体;Arial Unicode MS" w:hAnsi="方正宋黑简体;Arial Unicode MS"/>
          <w:sz w:val="21"/>
          <w:szCs w:val="21"/>
        </w:rPr>
        <w:t>dota</w:t>
      </w:r>
      <w:r>
        <w:rPr>
          <w:rFonts w:ascii="方正宋黑简体;Arial Unicode MS" w:hAnsi="方正宋黑简体;Arial Unicode MS" w:eastAsia="方正宋黑简体;Arial Unicode MS"/>
          <w:sz w:val="21"/>
          <w:szCs w:val="21"/>
        </w:rPr>
        <w:t>。</w:t>
      </w:r>
      <w:r>
        <w:rPr>
          <w:rFonts w:eastAsia="方正宋黑简体;Arial Unicode MS" w:ascii="方正宋黑简体;Arial Unicode MS" w:hAnsi="方正宋黑简体;Arial Unicode MS"/>
          <w:sz w:val="21"/>
          <w:szCs w:val="21"/>
        </w:rPr>
        <w:t>4</w:t>
      </w:r>
      <w:r>
        <w:rPr>
          <w:rFonts w:ascii="方正宋黑简体;Arial Unicode MS" w:hAnsi="方正宋黑简体;Arial Unicode MS" w:eastAsia="方正宋黑简体;Arial Unicode MS"/>
          <w:sz w:val="21"/>
          <w:szCs w:val="21"/>
        </w:rPr>
        <w:t>、该休息的时候尽量休息，熬个夜不仅仅意味着第二天报废了一半，也是对自己的伤害呀。</w:t>
      </w:r>
      <w:r>
        <w:rPr>
          <w:rFonts w:eastAsia="方正宋黑简体;Arial Unicode MS" w:ascii="方正宋黑简体;Arial Unicode MS" w:hAnsi="方正宋黑简体;Arial Unicode MS"/>
          <w:sz w:val="21"/>
          <w:szCs w:val="21"/>
        </w:rPr>
        <w:t>5</w:t>
      </w:r>
      <w:r>
        <w:rPr>
          <w:rFonts w:ascii="方正宋黑简体;Arial Unicode MS" w:hAnsi="方正宋黑简体;Arial Unicode MS" w:eastAsia="方正宋黑简体;Arial Unicode MS"/>
          <w:sz w:val="21"/>
          <w:szCs w:val="21"/>
        </w:rPr>
        <w:t>、早做计划，可以把自己要做的事情列举一下，有个七八项也没关系，心里有数自己也踏实。严格遵守这几个原则，算是为自己找到了生活的标准和方向，时间久了，居然对一切都习以为常。</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其中的细节还有很多，限于篇幅我也不一一赘述，有心人大可自己去尝试去品味，那比我一个人在这里胡扯要强得多。这里我再说一些大部分人在大学期间都会遇到的一些问题吧。</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学习的位置</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学习究竟是不是最重要的？我认为是而且毫不犹豫。毕竟这是我们学生的本职。功利一点讲，我们的各种荣誉和奖学金都维系在那个基础之上，就像联合国常任理事国一样，是具有一票否决权的。但是，和高中不同的是，学习不再是我们生活中的唯一。我们需要在其他方面有所成长和进步。不然，我们干嘛读大学，多念几年高中不是一样的嘛。给自己找点其他的活，你会有所收获的。</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考证</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有很多很多的证书等着你们去考，但是我倚老卖老一下，考那些对自己实质上的用处不大，就是说不必指望自己真能通过考证学得多少东西。而且从事实情况上讲，考证也不是对所有人都有用。如果你保研，考证可以在复试的时候加分。如果你找工作，考证也许会在某些地方成为你的砝码。但如果你打定主意出国，或者就是想考研的，考证就不是很必要了。当然，如果你想借这个机会刺激一下自己去学习一下，我也是比较鼓励的。</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3</w:t>
      </w:r>
      <w:r>
        <w:rPr>
          <w:rFonts w:ascii="黑体;SimHei" w:hAnsi="黑体;SimHei" w:eastAsia="黑体;SimHei"/>
          <w:b/>
          <w:sz w:val="21"/>
          <w:szCs w:val="21"/>
        </w:rPr>
        <w:t>、双学位</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双学位我个人并不看好。我认为本专业要学好本就不是一个轻松的活计，何况还要花时间打点自己其他方面的发展，再要去啃双学位的硬骨头，我实在吃不消。我更喜欢在周末去写写技术文档或者跑跑团队活动或者想想自己各方面的发展，而不是从周一到周日从寒假到暑假天天呆在教室里上课。</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4</w:t>
      </w:r>
      <w:r>
        <w:rPr>
          <w:rFonts w:ascii="黑体;SimHei" w:hAnsi="黑体;SimHei" w:eastAsia="黑体;SimHei"/>
          <w:b/>
          <w:sz w:val="21"/>
          <w:szCs w:val="21"/>
        </w:rPr>
        <w:t>、电脑</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电脑是天使也是恶魔。用得好是如虎添翼，用的不好是贻害一方。这一点上我十分推荐大家去做做技术活，这是一种与联机游戏彻底不同的使用电脑的方法，有独到的魅力。如果想放松玩游戏就玩单机的吧，至少不要耽误了旁人。</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5</w:t>
      </w:r>
      <w:r>
        <w:rPr>
          <w:rFonts w:ascii="黑体;SimHei" w:hAnsi="黑体;SimHei" w:eastAsia="黑体;SimHei"/>
          <w:b/>
          <w:sz w:val="21"/>
          <w:szCs w:val="21"/>
        </w:rPr>
        <w:t>、寝室的氛围</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如果寝室的氛围好当然没得说，如果寝室的氛围不好，请保持你自己独立的个性和积极的心态，如果你这个时候随波逐流，那只是掉了你自己的身价。</w:t>
      </w:r>
    </w:p>
    <w:p>
      <w:pPr>
        <w:pStyle w:val="Normal"/>
        <w:spacing w:lineRule="exact" w:line="360"/>
        <w:ind w:firstLine="422"/>
        <w:rPr>
          <w:rFonts w:ascii="黑体;SimHei" w:hAnsi="黑体;SimHei" w:eastAsia="黑体;SimHei"/>
          <w:b/>
          <w:b/>
          <w:sz w:val="21"/>
          <w:szCs w:val="21"/>
        </w:rPr>
      </w:pPr>
      <w:r>
        <w:rPr>
          <w:rFonts w:eastAsia="黑体;SimHei" w:ascii="黑体;SimHei" w:hAnsi="黑体;SimHei"/>
          <w:b/>
          <w:sz w:val="21"/>
          <w:szCs w:val="21"/>
        </w:rPr>
        <w:t>6</w:t>
      </w:r>
      <w:r>
        <w:rPr>
          <w:rFonts w:ascii="黑体;SimHei" w:hAnsi="黑体;SimHei" w:eastAsia="黑体;SimHei"/>
          <w:b/>
          <w:sz w:val="21"/>
          <w:szCs w:val="21"/>
        </w:rPr>
        <w:t>、爱情</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爱情是大学里头绕不开的话题。我要说的有这么几点：①多和女（男）孩子交往。如果大学几年还没学会和女（男）孩子打交道，那不叫遗憾，那就是欠缺。②不要随便开始谈恋爱。我个人认为大学谈恋爱有其先天不成熟的一方面，稍有不慎会对以后造成麻烦和伤害。所以想谈恋爱的同学，我希望你们扪心自问一句：我该不该谈恋爱？想清楚自己的责任并做好迎接生活的准备。</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大概就是这样了，最后给大家一个建议，有不清楚的地方多问问老师问问学长学姐，他们会为你们提供相当有用的信息的。</w:t>
      </w:r>
    </w:p>
    <w:p>
      <w:pPr>
        <w:pStyle w:val="Normal"/>
        <w:spacing w:lineRule="exact" w:line="360"/>
        <w:ind w:firstLine="420"/>
        <w:rPr>
          <w:rFonts w:ascii="方正宋黑简体;Arial Unicode MS" w:hAnsi="方正宋黑简体;Arial Unicode MS" w:eastAsia="方正宋黑简体;Arial Unicode MS"/>
          <w:sz w:val="21"/>
          <w:szCs w:val="21"/>
        </w:rPr>
      </w:pPr>
      <w:r>
        <w:rPr>
          <w:rFonts w:ascii="方正宋黑简体;Arial Unicode MS" w:hAnsi="方正宋黑简体;Arial Unicode MS" w:eastAsia="方正宋黑简体;Arial Unicode MS"/>
          <w:sz w:val="21"/>
          <w:szCs w:val="21"/>
        </w:rPr>
        <w:t>突然想起来毛泽东先生原来说过的一句话：世界是我们的，也是你们的，但归根到底是你们的。所谓后生可畏，各位好好珍惜自己的青春年少，将来定是前途无量。希望你们比我做得更好。</w:t>
      </w:r>
    </w:p>
    <w:p>
      <w:pPr>
        <w:pStyle w:val="Normal"/>
        <w:rPr>
          <w:rFonts w:ascii="方正宋黑简体;Arial Unicode MS" w:hAnsi="方正宋黑简体;Arial Unicode MS" w:eastAsia="方正宋黑简体;Arial Unicode MS"/>
          <w:sz w:val="21"/>
          <w:szCs w:val="21"/>
        </w:rPr>
      </w:pPr>
      <w:r>
        <w:rPr>
          <w:rFonts w:eastAsia="方正宋黑简体;Arial Unicode MS" w:ascii="方正宋黑简体;Arial Unicode MS" w:hAnsi="方正宋黑简体;Arial Unicode MS"/>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7937" w:h="11509"/>
      <w:pgMar w:left="851" w:right="851" w:gutter="0" w:header="0"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方正宋黑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4">
    <w:name w:val="纯文本"/>
    <w:basedOn w:val="Normal"/>
    <w:qFormat/>
    <w:pPr/>
    <w:rPr>
      <w:rFonts w:ascii="宋体;SimSun" w:hAnsi="宋体;SimSun"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bs.taisha.org/" TargetMode="External"/><Relationship Id="rId4" Type="http://schemas.openxmlformats.org/officeDocument/2006/relationships/hyperlink" Target="http://bbs.gter.ce.cn/bbs/index.php" TargetMode="External"/><Relationship Id="rId5" Type="http://schemas.openxmlformats.org/officeDocument/2006/relationships/hyperlink" Target="http://www.google.com/" TargetMode="External"/><Relationship Id="rId6" Type="http://schemas.openxmlformats.org/officeDocument/2006/relationships/hyperlink" Target="http://www.offerrain.net/" TargetMode="External"/><Relationship Id="rId7" Type="http://schemas.openxmlformats.org/officeDocument/2006/relationships/hyperlink" Target="http://bbs.whnet.edu.cn/main.html" TargetMode="External"/><Relationship Id="rId8" Type="http://schemas.openxmlformats.org/officeDocument/2006/relationships/hyperlink" Target="http://bbs.sjtu.edu.cn/" TargetMode="External"/><Relationship Id="rId9" Type="http://schemas.openxmlformats.org/officeDocument/2006/relationships/hyperlink" Target="http://bbs.ustc.edu.cn/" TargetMode="External"/><Relationship Id="rId10" Type="http://schemas.openxmlformats.org/officeDocument/2006/relationships/hyperlink" Target="http://bbs.fudan.edu.cn/" TargetMode="External"/><Relationship Id="rId11" Type="http://schemas.openxmlformats.org/officeDocument/2006/relationships/hyperlink" Target="http://bbs.nju.edu.cn/" TargetMode="External"/><Relationship Id="rId12" Type="http://schemas.openxmlformats.org/officeDocument/2006/relationships/hyperlink" Target="http://www.newsmth.net/"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50:00Z</dcterms:created>
  <dc:creator>walkinnet</dc:creator>
  <dc:description/>
  <cp:keywords/>
  <dc:language>en-US</dc:language>
  <cp:lastModifiedBy>system</cp:lastModifiedBy>
  <dcterms:modified xsi:type="dcterms:W3CDTF">2009-12-22T03:21:00Z</dcterms:modified>
  <cp:revision>367</cp:revision>
  <dc:subject/>
  <dc:title/>
</cp:coreProperties>
</file>