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：</w:t>
      </w:r>
    </w:p>
    <w:p>
      <w:pPr>
        <w:pStyle w:val="Normal"/>
        <w:rPr>
          <w:rFonts w:ascii="仿宋_GB2312" w:hAnsi="仿宋_GB2312"/>
          <w:bCs/>
          <w:sz w:val="28"/>
          <w:szCs w:val="32"/>
        </w:rPr>
      </w:pPr>
      <w:r>
        <w:rPr>
          <w:rFonts w:ascii="仿宋_GB2312" w:hAnsi="仿宋_GB2312"/>
          <w:bCs/>
          <w:sz w:val="28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华中科技大学</w:t>
      </w:r>
      <w:r>
        <w:rPr>
          <w:rFonts w:eastAsia="公文小标宋简" w:ascii="公文小标宋简" w:hAnsi="公文小标宋简"/>
          <w:sz w:val="44"/>
          <w:szCs w:val="44"/>
        </w:rPr>
        <w:t>2009</w:t>
      </w:r>
      <w:r>
        <w:rPr>
          <w:rFonts w:ascii="公文小标宋简" w:hAnsi="公文小标宋简" w:eastAsia="公文小标宋简"/>
          <w:sz w:val="44"/>
          <w:szCs w:val="44"/>
        </w:rPr>
        <w:t>届本科生</w:t>
      </w:r>
    </w:p>
    <w:p>
      <w:pPr>
        <w:pStyle w:val="Normal"/>
        <w:jc w:val="center"/>
        <w:rPr>
          <w:rFonts w:ascii="公文小标宋简" w:hAnsi="公文小标宋简" w:eastAsia="公文小标宋简"/>
          <w:b/>
          <w:b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优秀毕业设计（论文）奖获奖名单</w:t>
      </w:r>
    </w:p>
    <w:p>
      <w:pPr>
        <w:pStyle w:val="Normal"/>
        <w:spacing w:lineRule="exact" w:line="460" w:before="0" w:after="240"/>
        <w:jc w:val="center"/>
        <w:rPr>
          <w:rFonts w:ascii="宋体;SimSun" w:hAnsi="宋体;SimSun" w:eastAsia="公文小标宋简" w:cs="宋体;SimSun"/>
          <w:b/>
          <w:b/>
          <w:bCs/>
          <w:sz w:val="28"/>
          <w:szCs w:val="44"/>
        </w:rPr>
      </w:pPr>
      <w:r>
        <w:rPr>
          <w:rFonts w:eastAsia="公文小标宋简"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460" w:before="0" w:after="240"/>
        <w:jc w:val="center"/>
        <w:rPr/>
      </w:pPr>
      <w:r>
        <w:rPr>
          <w:rFonts w:ascii="仿宋_GB2312" w:hAnsi="仿宋_GB2312" w:cs="宋体;SimSun"/>
          <w:b/>
          <w:bCs/>
          <w:sz w:val="28"/>
          <w:szCs w:val="28"/>
        </w:rPr>
        <w:t>一等奖获奖名单</w:t>
      </w:r>
      <w:r>
        <w:rPr/>
        <w:t>（共</w:t>
      </w:r>
      <w:r>
        <w:rPr/>
        <w:t>79</w:t>
      </w:r>
      <w:r>
        <w:rPr/>
        <w:t>篇</w:t>
      </w:r>
      <w:r>
        <w:rPr/>
        <w:t>)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19"/>
        <w:gridCol w:w="782"/>
        <w:gridCol w:w="4976"/>
        <w:gridCol w:w="933"/>
      </w:tblGrid>
      <w:tr>
        <w:trPr>
          <w:tblHeader w:val="true"/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院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题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数学与统计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与计算科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华森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类分数阶变系数扩散方程的数值解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斌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物理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物理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建帮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i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i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1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CoFe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合系统多铁性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松柳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化学与化工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化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明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DT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位修饰纳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eo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酶催化性能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和清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化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崇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可逆超分子凝胶对稀土配合物的荧光增强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宏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生命科学与技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炎炎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便携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R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采集系统的研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辉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中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激光散斑成像技术无损获取皮下血管结构和功能信息的可行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丹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慧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竞争反应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RE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量分析技术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祥良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尚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植物内生真菌的筛选及定性评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昱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子与信息工程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信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向林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elf-Similarity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of WLAN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Frame Traffic Analysis and Model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葛晓虎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信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珊珊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量子纠缠特性的数学建模与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玉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兴刚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于骨架物体检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文予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丽丽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降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OFDM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统中峰均功率比的方法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涛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耀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于骨架关键点的形状识别与分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田臣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光电子科学与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光信息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庆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速光纤通信系统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PS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衡接收机的性能分析以及分数阶傅立叶变换的应用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蔚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光信息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锐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高湍流大气中光学接收效率的理论与方法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秀华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光信息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俊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单边带调制的单载波频域均衡光接收机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蔚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子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学   与技术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章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物理方法和人工智能算法的耦合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灵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湛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泳沉积法制备纳米磁电多铁性复合薄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东祥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朝晔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Hz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样频率模数转换器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志革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科学与工程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博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矩阵变换器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VPW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制策略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善美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凡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B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工作流引擎的设计与应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勇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6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计算机科学与技术学院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计算机科学与技术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文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Co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议的性能分析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景宁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计算机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家军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inu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ondin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工作机理分析及性能优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平鹏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计算机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遗传禁忌搜索的神经网络优化算法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迎松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计算机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正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多尺度网格的航迹规划技术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瞿彬彬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安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伟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虚拟机的可信执行环境的设计与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德清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气与电子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全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效率智能风力发电机变流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拓扑与辅助系统的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仕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巍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型离网风力发电系统最大功率跟踪算法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新波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建东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录波仪显示模块的开发及外围电路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臧春艳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育学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杆并架输电线路参数计算软件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项根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韬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输电线路防雷性能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远芳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水电与数字化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玲丽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域梯级多目标调度优化模型及其算法研究与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中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软件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彧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基于纳什策略的非严格爬山法优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盒性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覃中平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小龙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个雷达显示系统的设计与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传波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材料科学与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材料科学与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周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金属氧化物气体传感器一致性问题的探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谢长生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材料成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及控制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周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烤炉侧板冲压自动线的研究与开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张祥林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材料成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及控制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李清乾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LCD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器件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ITO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引线腐蚀失效机理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周龙早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材料成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及控制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郭春付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材料成型数值模拟的并行计算技术的研究与开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陈立亮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械科学与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坤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混合遗传算法的工艺路线优化决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超勇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海军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力反馈的桌面型人机交互操作装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欣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动机缸盖护罩总成的数字化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周平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飞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密齿条数控铣磨机铣刀修磨装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漾平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震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T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其性能改进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俊军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设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造型设计与品牌战略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朝晖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一飞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随机响应面和有限元方法的结构可靠性分析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浩波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船舶与海洋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与海洋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赣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轴系纵向振动试验台仿真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  耀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机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潜艇悬停试验系统控制软件的设计与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金波</w:t>
            </w:r>
          </w:p>
        </w:tc>
      </w:tr>
      <w:tr>
        <w:trPr>
          <w:trHeight w:val="218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能源与动力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远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尺度圆柱绕流的稀薄气体效应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师帅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婷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C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叠制冷系统设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H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的设计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国庚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能源与动力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丹瑶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0t/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煤粉炉掺烧干化污泥对锅炉运行影响的计算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刚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光正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低热值煤气稳定燃烧技术的研究与数值模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国良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土木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与力学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压电器件与无损检测中的扭转与反平面行为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元太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焕鑫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支式玻璃建筑中铸铅支承件承载性能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晓鸿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道路桥梁与渡河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勇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塔自锚式悬索桥的力学性能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志军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德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结构工程施工安全技术及事故应急救援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菁菁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建规与城市规划学院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学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超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板梁古村落保护发展规划及建筑设计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峰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规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海燕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孝感市两型社会示范区建设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建民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环境科学与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排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与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登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陆市第二水厂工程初步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满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珠洁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ind w:right="-998" w:hanging="0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垃圾收运系统的优化模型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 利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设备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刚文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市某机关大楼地源热泵空调工程设计与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劲柏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新闻与信息传播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晓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报业寡头竞争下产品价格变动的经济学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洁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播电视新闻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慧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背景下公民新闻的社会责任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长顺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中文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外汉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正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语料库的现代汉语文言虚词篇章回指研究——以“其”为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根辉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哲学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蕾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理性初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阳康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共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优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E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的武汉光电子产业集群竞争能力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顽强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社会学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长权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漂泊的命运：新生代农民工的生存困境与认同危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恢忠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法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骆  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美国“拜杜法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“中国拜杜规则”——产学研结合创新法律机制中的知识产权问题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洪涛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经济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价指令簿的流动性分解——基于上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数成份股的实证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欧阳红兵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经济与贸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华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率政策对房地产价格影响实证分析——以日本和中国为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红忠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静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国经济增长与收入分配关系的实证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英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祥全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E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及自助法的中国银行业效率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齐鸣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管理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玮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改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OLC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的作业车间订单管理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水银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倩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强企业愿景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志龙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外国语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萌梦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代大学生中外来流行文化探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葳葳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一临床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检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阎少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流式细胞学评分系统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D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诊断中的应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艳玲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共卫生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防医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缺血性脑卒中影响因素的病例对照研究和风险预测模型的构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奕华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24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药学院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学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 涛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4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抱石莲化学成分及抗肿瘤活性作用研究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亚玲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床药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 磊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J07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大鼠体内的药动学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高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医药卫生管理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袁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武汉市青少年艾滋病知识、行为与信念状况评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方鹏骞</w:t>
            </w:r>
          </w:p>
        </w:tc>
      </w:tr>
    </w:tbl>
    <w:p>
      <w:pPr>
        <w:pStyle w:val="Normal"/>
        <w:spacing w:lineRule="exact" w:line="460" w:before="0" w:after="2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 w:before="0" w:after="24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二等奖获奖名单</w:t>
      </w:r>
      <w:r>
        <w:rPr/>
        <w:t>（共</w:t>
      </w:r>
      <w:r>
        <w:rPr/>
        <w:t>122</w:t>
      </w:r>
      <w:r>
        <w:rPr/>
        <w:t>篇</w:t>
      </w:r>
      <w:r>
        <w:rPr/>
        <w:t>)</w:t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620"/>
        <w:gridCol w:w="720"/>
        <w:gridCol w:w="5041"/>
        <w:gridCol w:w="933"/>
      </w:tblGrid>
      <w:tr>
        <w:trPr>
          <w:tblHeader w:val="true"/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院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题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数学与统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与计算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田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oltzman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拟与可视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保昌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家奎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铁基超导研究进展与铁基超导中局域磁矩与超导的相互作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3" w:leader="none"/>
              </w:tabs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建辉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文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两种悬丝品质因数的比较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俊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化学与化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a3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Symbol" w:cs="Symbol" w:ascii="Symbol" w:hAnsi="Symbol"/>
                <w:sz w:val="21"/>
                <w:szCs w:val="21"/>
              </w:rPr>
              <w:t>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5</w:t>
            </w:r>
            <w:r>
              <w:rPr>
                <w:rFonts w:eastAsia="Symbol" w:cs="Symbol" w:ascii="Symbol" w:hAnsi="Symbol"/>
                <w:sz w:val="21"/>
                <w:szCs w:val="21"/>
              </w:rPr>
              <w:t>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6</w:t>
            </w:r>
            <w:r>
              <w:rPr>
                <w:rFonts w:eastAsia="Symbol" w:cs="Symbol" w:ascii="Symbol" w:hAnsi="Symbol"/>
                <w:sz w:val="21"/>
                <w:szCs w:val="21"/>
              </w:rPr>
              <w:t>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羟胆固醇诱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CV-3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凋亡的影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相关机理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红梅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巍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支链聚醋酸乙烯酯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AF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成制备及其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的相行为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必恩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生命科学与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树森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图形处理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P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的数字人体绘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谦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雪迪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魔芋软腐病的防治对策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英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俊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超声图像的体绘制方法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文广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贝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学显微动态成像研究细胞胞吞中的图像信号提取与处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蓉颖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迎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流控芯片的建模与仿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笔锋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罡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疾病基因的表达特征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力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婧婧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溶剂工程的生物柴油制备新技术研究和开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云君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子与信息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信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闵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动态频谱接入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MAC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层算法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屈代明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吴培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于内容的视频镜头分割算法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冯镔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珺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火灾视频检测算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朱明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钮彪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合傅里叶变换及曲线波变换的图像复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曹汉强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信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余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LT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的编译码与检测技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宋琪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信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樊晓原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ndroi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平台的交管业务服务器设计与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芙蓉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光电子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光信息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精密可调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-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腔色散补偿器研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涛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光信息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观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益钳制波长转换器频率响应特性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昌剑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光信息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崇德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益钳制波长转换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GC-WC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光比特性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昌剑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光信息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满亮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熔融拉锥型光纤耦合器实验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荣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电信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度调制光栅慢光特性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郜定山</w:t>
            </w:r>
          </w:p>
        </w:tc>
      </w:tr>
      <w:tr>
        <w:trPr>
          <w:trHeight w:val="307" w:hRule="atLeast"/>
          <w:cantSplit w:val="true"/>
        </w:trPr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子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学与技术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明泉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OH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腐蚀技术与垂直侧壁沟槽的实现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胜林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乐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PL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纳秒级脉冲发生器的设计与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震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三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柔性电极的制备工艺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道礼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压输电线对地磁测量干扰的补偿算法的初步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晓非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控制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与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航笛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光电传感器的智能车模硬件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顶新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圆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lexsi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的仓库运作策略效率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祁超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健婧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再励学习的自结构模糊神经网络控制及其应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金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卓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图像的照度估计软件设计及应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志刚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超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级教务排课系统的设计与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吟东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博学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生机器人系统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刚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钢焱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NEMST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脚本管理子系统设计与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红卫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晓旭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总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53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通信和接口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英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计算机科学与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虚拟化平台的存储资源流动的研究与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继光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若朦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内容的电视节目预告搜索引擎的设计与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俊清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llo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BA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约束条件验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瑞轩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计算机科学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卫星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UD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的高维矩阵计算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胜生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锦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远程监控系统的设计与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爱芳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气与电子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杨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直流系统的电网动态等值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步涵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呂健双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秽绝缘子运行性能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远芳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德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风电模型对电网小干扰稳定的影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金富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中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伏逆变器前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C/D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变换器的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仕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曼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铝合金材料滑动电接触后表面形貌的微观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俊佳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金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谱诊断在非平衡等离子体中的应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新培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水电与数字化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清舟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水优化调度模型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黎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软件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华楠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FI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高速公路不停车收费及路径识别系统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来元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翔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画编辑及其在计算机动画中的应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建生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维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关联内容频繁子图的中文文本分类方法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德红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岑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用户贡献的推荐模型及实现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裴小兵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材料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材料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吴娟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SOFC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金属连接体尖晶石涂层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李箭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材料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方足成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环保型酚醛树脂的合成及性能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索进平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材料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材料成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及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郭美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板材冲锻成形过程回弹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王新云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材料成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及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李俊焘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新型相变存储材料及相关工艺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吴丰顺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材料成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及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黄海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大型伺服压力机主机身结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莫健华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材料成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及控制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董曦曦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有限元网格局部优化方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崔树标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械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玎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L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管理系统全文检索模块开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立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永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液压双斜盘轴向柱塞式电机泵的设计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碧海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振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焊接机械装置设计——焊接机械手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家军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小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电齿轮箱设计分析——级行星齿轮传动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玲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泽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饱满—中国雕塑的精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华祥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运动捕获的数字人运动控制技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艳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屈宗涛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V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的图形支撑平台关键技术的设计和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竞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凤眈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维打印快速模型制造系统设备研制与相关试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鸿海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亚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FI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厂区人员出入监控系统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波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立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制光钢板感应器的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斌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楚乒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速高精运动平台动力学仿真与结构优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波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晏升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液压卷扬机的设计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玉泉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船舶与海洋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与海洋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00DW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品油轮总体方案设计及性能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江龙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与海洋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进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型机电产品辐射声强实验测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威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与海洋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立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潜式平台简化模型的稳性计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  德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能源与动力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朝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网水力特性分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研究及软件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钢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母新科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稀燃式天然气发动机的试验及工作过程数值模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晓北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章明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两种常见电子封装形式的热阻网络模型及结温估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小兵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永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人工神经网络的系统模型辨识算法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涛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立超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脱硫石膏渣的化学组成特性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豪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晓军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平通道内过冷流动沸腾的数值模拟及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荣华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佩佩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机双级螺杆制冷机系统的优化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军龙</w:t>
            </w:r>
          </w:p>
        </w:tc>
      </w:tr>
      <w:tr>
        <w:trPr>
          <w:trHeight w:val="14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土木工程与力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文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元技术在人骨骼相关医学研究的初步探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桥</w:t>
            </w:r>
          </w:p>
        </w:tc>
      </w:tr>
      <w:tr>
        <w:trPr>
          <w:trHeight w:val="14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江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橡胶硬度和温度对铅芯橡胶隔震支座性能的影响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熊世树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土木工程与力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岗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某高校综合大楼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仲先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瑞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鄂赣隧道岩爆预测及关于岩爆机制的探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元汉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issi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的交叉口渠化配时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志云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运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电下乡的农村商贸物流运作机理探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席洲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建规与城市规划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寇堃堃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核心区广场景观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建军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政超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山礼堂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御寒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浪浪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老外滩历史街区复兴策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依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庞小娟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景观在轨道交通中的设计与应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舸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环境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环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设备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 梓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eS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拟的空调系统优化设计方法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 飞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 航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不同多氯代苯在铜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铁双金属上的还原脱氯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松虎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排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志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市横沥、东坑镇合建污水处理厂工艺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 凡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新闻与信息传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希子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响中国大学生对新闻性博客可信度评价因素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屠忠俊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京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小动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E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调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瑛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永桂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舆情信息集成化采集分析系统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少华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中文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玉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汉语“老”缀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骆琳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赓拓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恐惧”从何而来——对《乡村医生》叙事视角的探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均江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哲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加武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性自命出》篇中的“性”义初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耀南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共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学与行政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兴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中科技大学产业集团产学研合作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书华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月真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省利用外商直接投资结构演进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毅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社会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义媛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用社会个案工作办法提高养老机构入住者的生活满意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建定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欢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应对金融危机的法律思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斌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由的世界与理性的守护者——哈耶克私法与公法二元理论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海滨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晶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六本佳平的纠纷处理理论——对川岛法意识论的推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海滨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经济与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洁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企业跨国经营模式选择：离岸外包、国内外包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D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昭华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ootstra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在单位根检验的应用——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onte Carl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ootstra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仿真实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少平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经济与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自创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用衍生品对商业银行绩效影响的实证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平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注入对股票价格变动的影响的实证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映华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信息管理与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茜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odeling and Forecasting Inbound Tourism Flows Based on Ensemble Empirical Mode Decompositi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玉昆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倩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资指导制度影响因素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建桥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晓露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引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M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汽车零部件补货发货集成策略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志学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信息管理与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化企业物资采购价格预测支持系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金隆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社会绩效影响公司财务绩效的实证研究——来自中国上市公司的经验证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兆国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言学习焦虑与自主性学习能力的相关性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占小海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一临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  熙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MR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心理旋转脑功能区定位及神经机制的相关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海波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晓天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1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-FDG PET/C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显像对乳腺癌疗效评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永学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法医学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祎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铊中毒尸检二例病理学观察及文献复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亦武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共卫生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喆庆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酵母锌对小鼠急性酒精性肝损伤的预防性保护作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烈刚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防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书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塑料废弃物拆解人群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OHd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相关因素初步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晶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晨宇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入法制备羟基喜树碱脂质体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以木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 瑶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黄素脂质体的制备及其初步表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光亚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医药卫生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孙学勤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我国公共医院融资租赁初步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亮</w:t>
            </w:r>
          </w:p>
        </w:tc>
      </w:tr>
    </w:tbl>
    <w:p>
      <w:pPr>
        <w:pStyle w:val="Normal"/>
        <w:ind w:left="-532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32" w:hanging="0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三等奖获奖名单（共</w:t>
      </w:r>
      <w:r>
        <w:rPr>
          <w:rFonts w:cs="宋体;SimSun" w:ascii="仿宋_GB2312" w:hAnsi="仿宋_GB2312"/>
          <w:b/>
          <w:sz w:val="28"/>
          <w:szCs w:val="28"/>
        </w:rPr>
        <w:t>130</w:t>
      </w:r>
      <w:r>
        <w:rPr>
          <w:rFonts w:ascii="仿宋_GB2312" w:hAnsi="仿宋_GB2312" w:cs="宋体;SimSun"/>
          <w:b/>
          <w:sz w:val="28"/>
          <w:szCs w:val="28"/>
        </w:rPr>
        <w:t>篇</w:t>
      </w:r>
      <w:r>
        <w:rPr>
          <w:rFonts w:cs="宋体;SimSun" w:ascii="仿宋_GB2312" w:hAnsi="仿宋_GB2312"/>
          <w:b/>
          <w:sz w:val="28"/>
          <w:szCs w:val="28"/>
        </w:rPr>
        <w:t>)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19"/>
        <w:gridCol w:w="782"/>
        <w:gridCol w:w="4976"/>
        <w:gridCol w:w="933"/>
      </w:tblGrid>
      <w:tr>
        <w:trPr>
          <w:tblHeader w:val="true"/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院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设计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题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数学与统计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与计算科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文琦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/>
            </w:pPr>
            <w:r>
              <w:rPr>
                <w:rFonts w:eastAsia="宋体;SimSun" w:cs="ZWAdobeF" w:ascii="宋体;SimSun" w:hAnsi="宋体;SimSun"/>
                <w:sz w:val="21"/>
                <w:szCs w:val="21"/>
              </w:rPr>
              <w:t>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滞微分方程初值问题的多步边值方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诚坚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物理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物理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金龙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bF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子通过轴子传递的标量—赝标量作用势计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中柱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物理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梦溪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域有限差分方法模拟超快脉冲与二能级原子的相互作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家华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化学与化工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镱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醇的选择催化氧化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国川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化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志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氰基季铵型离子的合成与表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志彬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生命科学与技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信息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腐真菌漆酶基因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β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葡萄糖苷酶基因的克隆与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洋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信息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星形胶质细胞自发钙振荡的模拟仿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尚宾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信息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菡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ei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因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RN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——果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ei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因启动子的预测及其在果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细胞中的活性鉴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凌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艺群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胍基化壳聚糖的制备及其抗菌性能的测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胜民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帆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荧光共振能量转移供受体对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振立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珊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rx=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磷酸化对其生物学功能的影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正望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信息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武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花石蒜中高石蒜碱的提取分离、结构鉴定及抗癌活性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敖明章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子与信息工程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信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蔡译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Androi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平台的交通管理手机软件设计与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芙蓉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信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源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Visual Based Shape Analysis and Cod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文予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信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江威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任意频率响应内插滤波器的设计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FPGA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宏远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信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汝金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站点信息收集检索及智能分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文予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子与信息工程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小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TTCN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异系统间小区重选测试例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德胜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信息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夏  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流媒体传输自适应码率技术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左冬红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光电子科学与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信息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武良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模光纤应用于光无源接入网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蔚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信息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翔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赫兹波段一维亚波长金属光栅的伪表面等离子体的理论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劲松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信息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沃江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波长光纤激光器的理论与实验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琪真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信息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康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放大过程的研究与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培祥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信息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全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形凹面镜激光谐振腔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应雄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子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学</w:t>
            </w:r>
          </w:p>
          <w:p>
            <w:pPr>
              <w:pStyle w:val="Normal"/>
              <w:spacing w:lineRule="atLeast" w:line="0"/>
              <w:ind w:right="-84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与技术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赫然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纳米金属氧化物半导体薄膜生长技术与特性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欢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奉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集成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FI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签芯片的温度传感器的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冬生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査锦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F(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域模运算的研究与硬件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政林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昊坤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型流延机设计及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永德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斐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微波辅助存储中</w:t>
            </w:r>
            <w:r>
              <w:rPr>
                <w:rFonts w:eastAsia="宋体;SimSun" w:cs="宋体;SimSun" w:ascii="宋体;SimSun" w:hAnsi="宋体;SimSun"/>
                <w:bCs/>
                <w:iCs/>
                <w:sz w:val="21"/>
                <w:szCs w:val="21"/>
              </w:rPr>
              <w:t>FePt</w:t>
            </w:r>
            <w:r>
              <w:rPr>
                <w:rFonts w:ascii="宋体;SimSun" w:hAnsi="宋体;SimSun" w:cs="宋体;SimSun" w:eastAsia="宋体;SimSun"/>
                <w:bCs/>
                <w:iCs/>
                <w:sz w:val="21"/>
                <w:szCs w:val="21"/>
              </w:rPr>
              <w:t>垂直磁记录介质磁化翻转过程的微磁学模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晓非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控制科学与工程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诚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发极化测井仪测量短节的研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朴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帆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T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仿真设计与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卓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力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钢铁企业物流客户关系管理系统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卫锋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文俊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D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移动机器人仿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剑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小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资调运管理决策系统信息采集设计与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洪涛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计算机科学与技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安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翼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uzzin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软件漏洞挖掘方法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冰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世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SCS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快照软件的设计与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令仿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志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adoo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布式文件系统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展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艳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学术会议检索系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瑞轩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哼唱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p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索引擎的设计与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俊清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安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复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自组网中基于灰色关联分析的信任评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才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电气与电子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电气工程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仙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于光伏逆变器监控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C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显控系统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善旭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电气工程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鑫要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型发电机组的次同步谐振问题研究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海顺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电气工程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官习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相光伏并网发电系统的仿真分析与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勇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电气工程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启明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托克马克平衡位形计算与反演程序的数据处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 革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电气工程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直流保护整流计算原则研究及软件开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献忠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电气工程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功静止同步补偿装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ATCO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控制策略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臧春艳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电气工程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涛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磁伺服电机的设计与仿真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理兵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水电与数字化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自动元胞机的运动目标检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致远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软件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利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内容的植物叶片检索系统设计与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志东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亓浩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渲染的问题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曙光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软件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成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oogle Ma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地理信息通讯设备部署管理系统的设计与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永忠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材料科学与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-12"/>
                <w:sz w:val="21"/>
                <w:szCs w:val="21"/>
              </w:rPr>
              <w:t>材料成型及控制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文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煅烧温度及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位掺杂对纳米晶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LaNiO3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粉末光催化性能的影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严有为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-12"/>
                <w:sz w:val="21"/>
                <w:szCs w:val="21"/>
              </w:rPr>
              <w:t>材料科学与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石铠源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Al2O3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电绝缘涂层的制备与性能测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胡树兵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-12"/>
                <w:sz w:val="21"/>
                <w:szCs w:val="21"/>
              </w:rPr>
              <w:t>材料成型及控制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倪旭坤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等离子成形射流场特征的可视化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王桂兰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-12"/>
                <w:sz w:val="21"/>
                <w:szCs w:val="21"/>
              </w:rPr>
              <w:t>材料成型及控制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李侃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气流搅拌制备半固态铝合金工艺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董选普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-12"/>
                <w:sz w:val="21"/>
                <w:szCs w:val="21"/>
              </w:rPr>
              <w:t>材料成型及控制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沙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Co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对过共晶铝硅合金组织和性能影响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吴树森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-12"/>
                <w:sz w:val="21"/>
                <w:szCs w:val="21"/>
              </w:rPr>
              <w:t>材料成型及控制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王振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NdNi5-xMx(M=Mn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、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Al)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贮氢合金的性能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叶升平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-12"/>
                <w:sz w:val="21"/>
                <w:szCs w:val="21"/>
              </w:rPr>
              <w:t>材料成型及控制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殷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变流道压力补偿滴灌灌水器结构设计与水力性能试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刘洁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-12"/>
                <w:sz w:val="21"/>
                <w:szCs w:val="21"/>
              </w:rPr>
              <w:t>材料成型及控制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胡康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高强板材料特性与拉深筋实验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柳玉起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械科学与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涛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排气系统模态设计的理论与实验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其柏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设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寅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感设计在家用电脑音箱设计上的研究及应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端振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俊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磁性法的斜拉桥索力检测系统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新军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希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弹挂架多轴磨削加工轨迹生成技术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建中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俊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电火花加工设备与控制系统研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鸿海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精度一维测试台结构设计及试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福龙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成梁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块式气动加工系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宝仁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利俊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材边线磨抛机抛光头机构结构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传云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志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动机缸盖总成数字建模与制造工艺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周平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制造及其自动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宇君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多自由度模型的汽车操纵性与稳定性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建完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船舶与海洋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与海洋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  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体旅游船总体方案设计及结构计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大奎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船舶与海洋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琴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E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化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品船强度分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极限强度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桃云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机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小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江海直达货船电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焕文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轮机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海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效独立模态空间控制算法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国华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能源与动力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换热器管束间对流强化传热的数值模拟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伟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蕃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性壳聚糖脱除烟气中汞的量子化学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松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川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某住宅区居住环境的计算机仿真与优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水明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平轴风力发电机气动噪声与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学敏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蔚文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材表面阻隔层传质特性参数测试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素逸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能源与动力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好端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DVISO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混合动力电动汽车多能源控制策略研究及优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顶根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能与动力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利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导体冰箱的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军龙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土木工程与力学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剑林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某中学教学楼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耀庭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潮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层综合楼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先进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志浩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某高层办公楼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樊剑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立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地段综合价值评估及其保护性规划策略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贤国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莞市政府投资项目集中代建制实证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骆汉宾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聪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交通流特性与交通仿真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有军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建规与城市规划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思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阳钢厂产业建筑改建再利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卫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筑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敬航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咸宁市地质二大队四星级花园酒店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毅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规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揆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安徽省六安市城市总体规划之城市空间发展战略专题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绍斌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艺术设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帜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山路上生长的藤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辛艺峰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环境科学与工程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排水科学与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志高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虹吸式屋面雨水排放系统研究及工程实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拥政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阎正南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松滋市垃圾填埋场工艺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建雄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建筑环境与设备工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东东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鱼县城区燃气输配系统（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N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化站）设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延文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新闻与信息传播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播电视新闻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雅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视传播在残疾人“以信息为基础的康复”中的作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奇敏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三鹿奶粉看危机公关中的国家形象塑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昆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《经济学人》涉华财经报道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隽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中文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外汉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子萱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困顿与出逃——浅论张国荣形象的审美价值及对社会文化心理的折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庆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语言文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甘爱燕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子的逍遥与席勒的游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乾坤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哲学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茜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尔库塞科学技术批判理论评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小龙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留郑澄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《西利斯》的实体观初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高秉江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共管理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国食品安全的社会性规制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冰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社会学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柱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统的复兴：鄂东南宏村民间佛教的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案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雪峰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法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艺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我国基层法律援助制度及其完善——以武汉市为分析基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士青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  清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请求权的性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扬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经济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经济与贸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昊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贸易保护的政治经济学解释：基于“保护待售”的扩展与博弈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云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瀚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危机对美国劳动力市场的影响研究——从失业率、工资和财政刺激来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剑平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叶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科技园创新基地建设路径及模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相森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服集体：如何发送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雪松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茜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改前后上交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股市场有效性的实证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少平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管理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丽斯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许可与投资和融资决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明皋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功英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员工福利偏好的影响因素实证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立荣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信息管理与信息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遵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用商务智能图形化分析组件的设计与实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淑琴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政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晓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生增长模型下的最优财政政策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光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园园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司治理下高管持股与公司绩效关系的实证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朴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流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璨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改进差分化算法的备件联合采购模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林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营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林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手段目标链的绿色食品消费动机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婧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信息管理与信息系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路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商务环境下网络风险评估模型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侃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外国语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茜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音自我概念与口语水平的关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晓晴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第一临床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影像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 华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颈动脉斑块及其稳定性与缺血性脑病的相关性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润青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检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谨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光学法和电阻抗法两种检测方法的比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平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检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志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瑞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保存温度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PS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β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结果的影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一荣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法医学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医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隆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某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杀人焚尸案案例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少华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医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昊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急性吸入性氨中毒死亡一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亦武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共卫生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防医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细华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留守儿童心理健康状况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ET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友洁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防医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0"/>
              <w:ind w:right="1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倩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5" w:leader="none"/>
              </w:tabs>
              <w:snapToGrid w:val="false"/>
              <w:spacing w:lineRule="atLeast" w:line="0"/>
              <w:ind w:right="1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性炭促进性活污泥降解水中痕量酚类雌激素污染物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斌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药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憬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生物活性肽胰安肽的口服降糖作用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明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药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晓君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红獐牙菜（中药材）质量标准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家春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米曲霉素次生代谢物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汉莉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伟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私合作模式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在中国药品领域应用的可行性分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时薇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1" w:right="-8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食品中葚孢菌残留量的检测方法的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彦</w:t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4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医药卫生管理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事业管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03 -- 200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上海市卫生资源公平性研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文斌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003">
    <w:name w:val="样式 宋体 小四 右侧:  0.03 厘米"/>
    <w:basedOn w:val="Normal"/>
    <w:qFormat/>
    <w:pPr/>
    <w:rPr>
      <w:rFonts w:ascii="宋体;SimSun" w:hAnsi="宋体;SimSun" w:eastAsia="宋体;SimSun" w:cs="宋体;SimSun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49:00Z</dcterms:created>
  <dc:creator>liucj</dc:creator>
  <dc:description/>
  <cp:keywords/>
  <dc:language>en-US</dc:language>
  <cp:lastModifiedBy>wwh</cp:lastModifiedBy>
  <cp:lastPrinted>2009-07-08T10:06:00Z</cp:lastPrinted>
  <dcterms:modified xsi:type="dcterms:W3CDTF">2009-07-10T01:49:00Z</dcterms:modified>
  <cp:revision>2</cp:revision>
  <dc:subject/>
  <dc:title>     </dc:title>
</cp:coreProperties>
</file>