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</w:t>
      </w:r>
    </w:p>
    <w:p>
      <w:pPr>
        <w:pStyle w:val="Normal"/>
        <w:jc w:val="center"/>
        <w:rPr/>
      </w:pPr>
      <w:r>
        <w:rPr>
          <w:rFonts w:ascii="公文小标宋简" w:hAnsi="公文小标宋简" w:cs="宋体;SimSun" w:eastAsia="公文小标宋简"/>
          <w:bCs/>
          <w:sz w:val="36"/>
          <w:szCs w:val="36"/>
        </w:rPr>
        <w:t>华中科技大学</w:t>
      </w:r>
      <w:r>
        <w:rPr>
          <w:rFonts w:eastAsia="公文小标宋简" w:cs="宋体;SimSun" w:ascii="公文小标宋简" w:hAnsi="公文小标宋简"/>
          <w:bCs/>
          <w:sz w:val="36"/>
          <w:szCs w:val="36"/>
        </w:rPr>
        <w:t>2012</w:t>
      </w:r>
      <w:r>
        <w:rPr>
          <w:rFonts w:ascii="公文小标宋简" w:hAnsi="公文小标宋简" w:cs="宋体;SimSun" w:eastAsia="公文小标宋简"/>
          <w:bCs/>
          <w:sz w:val="36"/>
          <w:szCs w:val="36"/>
        </w:rPr>
        <w:t>～</w:t>
      </w:r>
      <w:r>
        <w:rPr>
          <w:rFonts w:eastAsia="公文小标宋简" w:cs="宋体;SimSun" w:ascii="公文小标宋简" w:hAnsi="公文小标宋简"/>
          <w:bCs/>
          <w:sz w:val="36"/>
          <w:szCs w:val="36"/>
        </w:rPr>
        <w:t>2013</w:t>
      </w:r>
      <w:r>
        <w:rPr>
          <w:rFonts w:ascii="公文小标宋简" w:hAnsi="公文小标宋简" w:cs="宋体;SimSun" w:eastAsia="公文小标宋简"/>
          <w:bCs/>
          <w:sz w:val="36"/>
          <w:szCs w:val="36"/>
        </w:rPr>
        <w:t>学年教师教学竞赛获奖名单</w:t>
      </w:r>
    </w:p>
    <w:p>
      <w:pPr>
        <w:pStyle w:val="Normal"/>
        <w:spacing w:before="120" w:after="120"/>
        <w:ind w:firstLine="55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等奖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物理学院：王  凯  张庆斌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管理学院：周二华  张  睿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光学与电子信息学院：童乔凌  朱本鹏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土木工程与力学学院：魏俊红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新闻与信息传播学院：徐明华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机械科学与工程学院：张  俐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建筑与城市规划学院：李  梅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外国语学院：崔广莹  范  蕾  秦振华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数学与统计学院：吴  娟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第一临床学院：杨超苏  黄金莎  孙  鹏  黄  玮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第二临床学院：杨继鑫  吴  薇  张  瑜  王军明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基础医学院：袁  萍</w:t>
      </w:r>
    </w:p>
    <w:p>
      <w:pPr>
        <w:pStyle w:val="Normal"/>
        <w:spacing w:before="120" w:after="120"/>
        <w:ind w:firstLine="5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等奖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数学与统计学院：王保伟  胡杨子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物理学院：叶永春  司留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化学与化工学院：陈  芳  梁丽芸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生命科学与技术学院：金文闻  杨  海  张旭明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机械科学与工程学院：张传维  季  茜  罗小辉  雷  田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能源与动力工程学院：杨  晴  方海生  王兆文  张  捷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船舶与海洋工程学院：李海艳  刘  均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土木工程与力学学院：翁  顺  胡莉莉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建筑与城市规划学院：刘育晖  秦  凡  宋晓东  傅方煜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环境科学与工程学院：于靖华  刘正乾  毛 娟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电子与信息工程系：刘  琼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光学与电子信息学院：王  健  张  莉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计算机科学与技术学院：郭红星  李  平  徐丽萍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自动化学院：欧阳敏  葛俊峰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电气与电子工程学院：陈  庆  叶才勇  李  化  王学华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水电与数字化工程学院：陈  璐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软件学院：苏曙光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中文系：涂  慧  张庆冰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外国语学院：易  路  王琴玲  林纯洁  陈华实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新闻与信息传播学院：于婷婷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管理学院：王诗才  龙晓枫  李昆鹏  邹旭霞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法学院：郭  亮  李  蕾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马克思主义学院：肖  艳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网络与计算中心：李赤松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体育部：万宏伟  高  峰  柏文秀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历史所：汤  黎</w:t>
      </w:r>
    </w:p>
    <w:p>
      <w:pPr>
        <w:pStyle w:val="Normal"/>
        <w:spacing w:lineRule="exact" w:line="460"/>
        <w:ind w:left="1252" w:hanging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第一临床学院：白  燕  杨晓波  詹昱新  朱  云  刘  潋  陈  婷唐  欣  李  欣  郑  东  陈莉娟  王梦</w:t>
      </w:r>
      <w:r>
        <w:rPr>
          <w:rFonts w:ascii="仿宋_GB2312" w:hAnsi="仿宋_GB2312" w:cs="宋体;SimSun"/>
          <w:bCs/>
          <w:sz w:val="28"/>
          <w:szCs w:val="28"/>
        </w:rPr>
        <w:t>嵽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张  鹏  熊  念  王  娜  张文娟</w:t>
      </w:r>
    </w:p>
    <w:p>
      <w:pPr>
        <w:pStyle w:val="Normal"/>
        <w:spacing w:lineRule="exact" w:line="460"/>
        <w:ind w:left="1252" w:hanging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第二临床学院：刘  荣  熊  颖  马  科  应艳琴  康慧聪  余毅恺郑  华  朱  兰  肖  毅  刘春艳  全小庆  彭  慧  杜  皓  杨运强  王海灏  黄  浩  沈  倩  许爱军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基础医学院： 沈建英  叶翠芳  杨晓燕  吴鹏飞  王  慧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公共卫生学院：夏  玮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护理学院：倪  平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555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2:00Z</dcterms:created>
  <dc:creator>cai</dc:creator>
  <dc:description/>
  <cp:keywords/>
  <dc:language>en-US</dc:language>
  <cp:lastModifiedBy>雨林木风</cp:lastModifiedBy>
  <cp:lastPrinted>2012-01-04T16:50:00Z</cp:lastPrinted>
  <dcterms:modified xsi:type="dcterms:W3CDTF">2013-11-12T07:49:00Z</dcterms:modified>
  <cp:revision>5</cp:revision>
  <dc:subject/>
  <dc:title>关于公布2001年度我校青年教师教学竞赛</dc:title>
</cp:coreProperties>
</file>