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pBdr>
                <w:bottom w:val="single" w:sz="6" w:space="2" w:color="C60000"/>
              </w:pBdr>
              <w:snapToGrid w:val="false"/>
              <w:spacing w:lineRule="auto" w:line="360" w:before="21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sz w:val="27"/>
                <w:szCs w:val="27"/>
              </w:rPr>
              <w:t>华中科技大学关于做好</w:t>
            </w:r>
            <w:r>
              <w:rPr>
                <w:rFonts w:eastAsia="宋体;SimSun" w:cs="宋体;SimSun" w:ascii="ˎ̥;Times New Roman" w:hAnsi="ˎ̥;Times New Roman"/>
                <w:b/>
                <w:bCs/>
                <w:sz w:val="27"/>
                <w:szCs w:val="27"/>
              </w:rPr>
              <w:t>2015</w:t>
            </w:r>
            <w:r>
              <w:rPr>
                <w:rFonts w:ascii="ˎ̥;Times New Roman" w:hAnsi="ˎ̥;Times New Roman" w:cs="宋体;SimSun" w:eastAsia="宋体;SimSun"/>
                <w:b/>
                <w:bCs/>
                <w:sz w:val="27"/>
                <w:szCs w:val="27"/>
              </w:rPr>
              <w:t>届本科毕业设计（设计）中后期工作的通知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宋体;SimSun" w:cs="宋体;SimSu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各院（系）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届本科毕业设计（论文）工作已进入中后期阶段，为确保毕业设计（论文）质量，加强对毕业设计（论文）中后期工作的监控，做好毕业设计（论文）中期检查、答辩与成绩评定工作，现将有关事项通知如下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一、各院（系）必须进一步加强对毕业设计（论文）工作的管理和监控，结合期中教学检查，做好毕业设计（论文）中期检查，合理掌握毕业设计（论文）进度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二、继续抓好毕业设计（论文）的答辩环节。严格按照《华中科技大学毕业设计（论文）工作条例》执行毕业答辩和成绩评定工作，加强学术道德建设，规范学术行为。要重点审查论文是否有抄袭现象并及时予以解决，严禁学位论文学术不端行为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三、学生的毕业设计（论文）应按《关于进一步加强本科生毕业设计（论文）规范化的通知》要求进行撰写和装订。院（系）必须对学生完成的毕业设计（论文）按规范化要求进行形式审查，审查通过者，方可参加答辩。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四、因今年毕业生离校时间为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日，且毕业生离校之前安排了近一周的毕业教育，故全校本科生毕业设计（论文）工作必须于第十六周周一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日）前全部结束。毕业答辩严格控制在第十五周周一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日）至第十六周周一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日）内。各院（系）必须提前一周将本院（系）的答辩安排（包括答辩小组成员、学生名单、时间、地点）报教务处教学质量管理科，学校将成立本科生毕业设计（论文）答辩检查组，参加各院（系）的答辩工作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五、毕业答辩和成绩评定要坚持标准，严格要求，实事求是，公正合理。毕业设计（论文）成绩“优秀”的比例应严格控制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%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以内，“良好”比例控制在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50%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以内，其他各档成绩的分布应符合实际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六、毕业设计（论文）工作结束后，各院（系）按学生班将毕业设计（论文）成绩汇总送交教务处教学质量管理科，由教务处按每班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份的比例随机抽查参加“毕业设计（论文）院系工作评估”的材料（包括所有规范化要求的内容）。请各院（系）教务员将抽查的评估材料收齐，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中旬交教务处教学质量管理科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七、学校从今年起对抽查的毕业设计（论文）进行学位论文学术不端行为检测，检测结果将作为“毕业设计（论文）院系工作评估”的一项指标。各院（系）除按常规对毕业设计（论文）各类纸质文件进行存档外，还须将毕业设计（论文）电子版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PDF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Word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文档（文档名统一为“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10487_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专业代码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_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学号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_LW”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）妥善保留，以备学校抽查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八、各院（系）在毕业设计（论文）答辩评分完毕后一周内，完成华中科技大学优秀毕业设计（论文）奖与湖北省优秀学士学位论文奖推荐的初评工作。评选具体要求另行通知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九、各院（系）在毕业设计（论文）结束后，要认真做好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届毕业设计（论文）工作总结，并填写“本科生毕业设计（论文）工作总结报告表”（见附件）于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>9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月中旬送交教务处教学质量管理科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 xml:space="preserve">87542423 </w:t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教学质量管理科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附件：本科生毕业设计（论文）工作总结报告表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6000" w:firstLine="480"/>
              <w:rPr>
                <w:rFonts w:ascii="ˎ̥;Times New Roman" w:hAnsi="ˎ̥;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br/>
              <w:br/>
            </w:r>
            <w:r>
              <w:rPr>
                <w:rFonts w:ascii="ˎ̥;Times New Roman" w:hAnsi="ˎ̥;Times New Roman" w:cs="宋体;SimSun" w:eastAsia="宋体;SimSun"/>
                <w:sz w:val="21"/>
                <w:szCs w:val="21"/>
              </w:rPr>
              <w:t>华中科技大学教务处</w:t>
            </w:r>
            <w:r>
              <w:rPr>
                <w:rFonts w:eastAsia="宋体;SimSun" w:cs="宋体;SimSun" w:ascii="ˎ̥;Times New Roman" w:hAnsi="ˎ̥;Times New Roman"/>
                <w:sz w:val="21"/>
                <w:szCs w:val="21"/>
              </w:rPr>
              <w:t xml:space="preserve">&lt;/SPAN&lt; p&gt;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3:00Z</dcterms:created>
  <dc:creator>Administrator</dc:creator>
  <dc:description/>
  <cp:keywords/>
  <dc:language>en-US</dc:language>
  <cp:lastModifiedBy>abc</cp:lastModifiedBy>
  <dcterms:modified xsi:type="dcterms:W3CDTF">2015-05-06T07:25:00Z</dcterms:modified>
  <cp:revision>3</cp:revision>
  <dc:subject/>
  <dc:title/>
</cp:coreProperties>
</file>