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9</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金属材料强韧化的多尺度结构设计与制备”</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金属材料具有优异的综合力学性能和理化性能，成为近代一个多世纪的主流结构材料，广泛应用于几乎所有工业领域。在金属材料性能上的少许提高都将会在技术进步、节约资源、减少能耗和降低污染方面产生显著的效果。因此提高强度始终是金属材料领域中重要的研究方向之一，强度既是一种材料设计准则，也是材料科学与技术发展的一个重要标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经过几十年的研究已发展出多种提高金属材料强度的有效途径，但随着材料强度的提高，韧性或塑性急剧下降，从而使材料强度和韧性或塑性相互倒置的关系成为十分突出的问题，形成妨碍学科进步和实际应用的一个巨大障碍和技术瓶颈。如何实现强度和韧性或塑性的同步提高，已成为国内外金属材料领域普遍关注的重大科学问题，同时也必将成为该领域未来相当长时期内的核心问题之一。</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随着人们近年来对金属材料在不同尺度（纳米、介观、宏观）上的结构设计与制备控制能力的不断提高，在探索材料强韧化途径和原理以实现金属材料强度和韧性或塑性同步提高方面有了更大的空间。通过深入研究金属材料在多尺度、多层次复合结构上的强韧化机理和强度－韧性基本关系，希望解决金属材料强度与韧性之间的倒置关系这一科学和技术难题，为设计和制备出高强度、高韧性的多尺度、多层次复合结构金属材料提供理论依据。</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对多尺度、非均匀、多层次金属复合结构的单向载荷条件下的变形与破坏机理和强韧化规律及其尺寸效应和多极耦合效应；材料非平衡过程与多尺度、非均匀、多层次金属复合结构的设计与制备；多尺度、非均匀、多层次复合结构的定量表征以及在不同外场（力，热，电等）作用下的微观结构演化规律；多尺度、非均匀、多层次复合结构在循环载荷条件下的微观结构演化规律以及变形、损伤与破坏机理及其尺寸效应和多极耦合效应；强度和韧性、塑性协调、同步增强的微观机制，以及实现两者之间关联性可调、可控的方法等一系列关键科学问题的研究和探索，拟实现以下主要科学目标：</w:t>
      </w:r>
    </w:p>
    <w:p>
      <w:pPr>
        <w:pStyle w:val="Normal"/>
        <w:snapToGrid w:val="false"/>
        <w:spacing w:lineRule="exact" w:line="420"/>
        <w:ind w:firstLine="600"/>
        <w:rPr/>
      </w:pPr>
      <w:r>
        <w:rPr>
          <w:rFonts w:ascii="仿宋_GB2312" w:hAnsi="仿宋_GB2312" w:cs="宋体;SimSun" w:eastAsia="仿宋_GB2312"/>
          <w:kern w:val="0"/>
          <w:sz w:val="30"/>
        </w:rPr>
        <w:t>（一）</w:t>
      </w:r>
      <w:r>
        <w:rPr>
          <w:rFonts w:eastAsia="仿宋_GB2312" w:cs="宋体;SimSun" w:ascii="仿宋_GB2312" w:hAnsi="仿宋_GB2312"/>
          <w:kern w:val="0"/>
          <w:sz w:val="30"/>
        </w:rPr>
        <w:tab/>
      </w:r>
      <w:r>
        <w:rPr>
          <w:rFonts w:ascii="仿宋_GB2312" w:hAnsi="仿宋_GB2312" w:cs="宋体;SimSun" w:eastAsia="仿宋_GB2312"/>
          <w:kern w:val="0"/>
          <w:sz w:val="30"/>
        </w:rPr>
        <w:t>揭示具有多尺度层片组织、混合组织及梯度组织金属材料的变形机理及强韧化规律；</w:t>
      </w:r>
    </w:p>
    <w:p>
      <w:pPr>
        <w:pStyle w:val="Normal"/>
        <w:snapToGrid w:val="false"/>
        <w:spacing w:lineRule="exact" w:line="420"/>
        <w:ind w:firstLine="600"/>
        <w:rPr/>
      </w:pPr>
      <w:r>
        <w:rPr>
          <w:rFonts w:ascii="仿宋_GB2312" w:hAnsi="仿宋_GB2312" w:cs="宋体;SimSun" w:eastAsia="仿宋_GB2312"/>
          <w:kern w:val="0"/>
          <w:sz w:val="30"/>
        </w:rPr>
        <w:t>（二）设计并制备出具有综合强韧性的多尺度、多层次复合结构的新型金属材料；</w:t>
      </w:r>
    </w:p>
    <w:p>
      <w:pPr>
        <w:pStyle w:val="Normal"/>
        <w:snapToGrid w:val="false"/>
        <w:spacing w:lineRule="exact" w:line="420"/>
        <w:ind w:firstLine="600"/>
        <w:rPr/>
      </w:pPr>
      <w:r>
        <w:rPr>
          <w:rFonts w:ascii="仿宋_GB2312" w:hAnsi="仿宋_GB2312" w:cs="宋体;SimSun" w:eastAsia="仿宋_GB2312"/>
          <w:kern w:val="0"/>
          <w:sz w:val="30"/>
        </w:rPr>
        <w:t>（三）通过跨尺度、多层次的复杂结构要素设计，实现金属材料强度和韧、塑性的同步提高或综合强韧性提高；</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四）将不同尺度结构耦合设计新思想应用到工程金属材料，进一步提高工程金属材料的强度与韧、塑性。</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层片组织金属材料</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设计制备出具有层状结构的单相或多相金属材料并研究其变形机理及力学性能特征。探索层片界面，层片厚度，及层片晶体学取向等结构参量对强度和韧性的影响及其内在相互关系，阐明层片状金属的结构－力学性能关系规律。</w:t>
      </w:r>
    </w:p>
    <w:p>
      <w:pPr>
        <w:pStyle w:val="Normal"/>
        <w:snapToGrid w:val="false"/>
        <w:spacing w:lineRule="exact" w:line="420"/>
        <w:ind w:firstLine="600"/>
        <w:rPr/>
      </w:pPr>
      <w:r>
        <w:rPr>
          <w:rFonts w:ascii="仿宋_GB2312" w:hAnsi="仿宋_GB2312" w:cs="宋体;SimSun" w:eastAsia="仿宋_GB2312"/>
          <w:kern w:val="0"/>
          <w:sz w:val="30"/>
        </w:rPr>
        <w:t>（二）混合组织金属材料</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设计制备出具有不同尺度晶粒混合结构、不同相组织混合结构、以及不同相、晶粒组织混合结构的金属材料，根据纳米晶、非晶合金、微晶、粗晶材料的形变机理和规律，结合模拟计算设计不同混合结构，研究这些混合结构力学性能特征及其与缺陷和相组织的交互作用和演化，揭示混合结构金属材料的形变机理和强韧化规律。</w:t>
      </w:r>
    </w:p>
    <w:p>
      <w:pPr>
        <w:pStyle w:val="Normal"/>
        <w:snapToGrid w:val="false"/>
        <w:spacing w:lineRule="exact" w:line="420"/>
        <w:ind w:firstLine="600"/>
        <w:rPr/>
      </w:pPr>
      <w:r>
        <w:rPr>
          <w:rFonts w:ascii="仿宋_GB2312" w:hAnsi="仿宋_GB2312" w:cs="宋体;SimSun" w:eastAsia="仿宋_GB2312"/>
          <w:kern w:val="0"/>
          <w:sz w:val="30"/>
        </w:rPr>
        <w:t>（三）梯度组织金属材料</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设计制备出具有晶粒尺寸分布梯度结构的单相或多相材料、具有成分分布梯度的单相材料和具有相分布梯度的多相金属材料，利用实验测试和计算机模拟研究这些梯度组织金属的力学性能特征及其与缺陷的交互作用机理，揭示梯度组织金属材料的形变机理和强韧化规律。</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在多尺度、多层次复合结构设计思想指导下，着重研究上述复杂结构材料的强度、塑性、韧性与多尺度、多级耦合结构的关联性；单向与循环载荷条件下的微结构、缺陷和相组织的形成、交互作用和演化规律；多尺度、多级耦合结构的塑性变形行为及其尺度效应；多尺度、多级耦合结构的强韧化机理等。</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金属材料强韧化的多尺度结构设计与制备”。</w:t>
      </w:r>
    </w:p>
    <w:p>
      <w:pPr>
        <w:pStyle w:val="Normal"/>
        <w:spacing w:lineRule="exact" w:line="420"/>
        <w:ind w:firstLine="600"/>
        <w:rPr/>
      </w:pPr>
      <w:r>
        <w:rPr>
          <w:rFonts w:ascii="仿宋_GB2312" w:hAnsi="仿宋_GB2312" w:eastAsia="仿宋_GB2312"/>
          <w:sz w:val="30"/>
        </w:rPr>
        <w:t>本项目由工程与材料科学部和数理科学部联合提出，由工程与材料科学部受理申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31:00Z</dcterms:created>
  <dc:creator>wangce</dc:creator>
  <dc:description/>
  <cp:keywords/>
  <dc:language>en-US</dc:language>
  <cp:lastModifiedBy>王岐东</cp:lastModifiedBy>
  <cp:lastPrinted>2008-07-02T15:57:00Z</cp:lastPrinted>
  <dcterms:modified xsi:type="dcterms:W3CDTF">2008-07-04T01:56:00Z</dcterms:modified>
  <cp:revision>8</cp:revision>
  <dc:subject/>
  <dc:title>国家自然科学基金重大研究计划</dc:title>
</cp:coreProperties>
</file>