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500" w:before="0" w:after="93"/>
        <w:jc w:val="center"/>
        <w:rPr/>
      </w:pPr>
      <w:r>
        <w:rPr>
          <w:rFonts w:eastAsia="公文小标宋简" w:ascii="公文小标宋简" w:hAnsi="公文小标宋简"/>
          <w:sz w:val="36"/>
          <w:szCs w:val="36"/>
        </w:rPr>
        <w:t>2014</w:t>
      </w:r>
      <w:r>
        <w:rPr>
          <w:rFonts w:ascii="公文小标宋简" w:hAnsi="公文小标宋简" w:eastAsia="公文小标宋简"/>
          <w:b/>
          <w:sz w:val="36"/>
          <w:szCs w:val="36"/>
        </w:rPr>
        <w:t>～</w:t>
      </w:r>
      <w:r>
        <w:rPr>
          <w:rFonts w:eastAsia="公文小标宋简" w:ascii="公文小标宋简" w:hAnsi="公文小标宋简"/>
          <w:sz w:val="36"/>
          <w:szCs w:val="36"/>
        </w:rPr>
        <w:t>2015</w:t>
      </w:r>
      <w:r>
        <w:rPr>
          <w:rFonts w:ascii="公文小标宋简" w:hAnsi="公文小标宋简" w:eastAsia="公文小标宋简"/>
          <w:sz w:val="36"/>
          <w:szCs w:val="36"/>
        </w:rPr>
        <w:t>学年本科课程设计优秀院（系）名单</w:t>
      </w:r>
    </w:p>
    <w:p>
      <w:pPr>
        <w:pStyle w:val="Normal"/>
        <w:spacing w:lineRule="atLeas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科学与工程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能源与动力工程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科学与技术学院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与电子工程学院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与城市规划学院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 w:before="0" w:after="93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500" w:before="0" w:after="93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500" w:before="0" w:after="93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500" w:before="0" w:after="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00" w:before="0" w:after="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 w:before="0" w:after="93"/>
        <w:jc w:val="center"/>
        <w:rPr/>
      </w:pPr>
      <w:r>
        <w:rPr>
          <w:rFonts w:eastAsia="公文小标宋简" w:ascii="公文小标宋简" w:hAnsi="公文小标宋简"/>
          <w:sz w:val="36"/>
          <w:szCs w:val="36"/>
        </w:rPr>
        <w:t>2014</w:t>
      </w:r>
      <w:r>
        <w:rPr>
          <w:rFonts w:ascii="公文小标宋简" w:hAnsi="公文小标宋简" w:eastAsia="公文小标宋简"/>
          <w:b/>
          <w:sz w:val="36"/>
          <w:szCs w:val="36"/>
        </w:rPr>
        <w:t>～</w:t>
      </w:r>
      <w:r>
        <w:rPr>
          <w:rFonts w:eastAsia="公文小标宋简" w:ascii="公文小标宋简" w:hAnsi="公文小标宋简"/>
          <w:sz w:val="36"/>
          <w:szCs w:val="36"/>
        </w:rPr>
        <w:t>2015</w:t>
      </w:r>
      <w:r>
        <w:rPr/>
        <w:t>学年本科课程设计优秀课程及指导教师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设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信息系统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580" w:hanging="65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沈吟东、周剑岚、王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学与电子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器件制备工艺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姜胜林、邱亚琴、刘欢、熊炫、张光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与电子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片机原理及应用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红、肖波、李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科学与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组成原理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秦磊华、谭志虎、胡迪青、姚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能源与动力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能与动力工程热动方向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涛、李建兰、张小平、郑英、张燕平、鲁录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基础工程训练（一）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家军、刘伦洪、许剑锋、冯丹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船舶与海洋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船舶结构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远胜、朱翔、刘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焊接方向专业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圣铺、吕卫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水污染控制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康建雄、任拥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与力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施工课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覃亚伟、杜婷、宋协清、吴贤国、余群舟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筑与城市规划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类博物馆室内外环境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展示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任康丽、王祖君、刘育晖、李敏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/>
      </w:pPr>
      <w:r>
        <w:rPr>
          <w:rFonts w:eastAsia="公文小标宋简" w:ascii="公文小标宋简" w:hAnsi="公文小标宋简"/>
          <w:sz w:val="36"/>
          <w:szCs w:val="36"/>
        </w:rPr>
        <w:t>2014</w:t>
      </w:r>
      <w:r>
        <w:rPr>
          <w:rFonts w:ascii="公文小标宋简" w:hAnsi="公文小标宋简" w:eastAsia="公文小标宋简"/>
          <w:b/>
          <w:sz w:val="36"/>
          <w:szCs w:val="36"/>
        </w:rPr>
        <w:t>～</w:t>
      </w:r>
      <w:r>
        <w:rPr>
          <w:rFonts w:eastAsia="公文小标宋简" w:ascii="公文小标宋简" w:hAnsi="公文小标宋简"/>
          <w:sz w:val="36"/>
          <w:szCs w:val="36"/>
        </w:rPr>
        <w:t>2015</w:t>
      </w:r>
      <w:r>
        <w:rPr/>
        <w:t>学年本科课程设计优良课程及指导教师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设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命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器械和生物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旭明、周磊、刘波、丁明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学与电子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电系统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裕斌、曹丹华、周茂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信息与通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软件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魏蛟龙、闵玉堂、张成伟、陆三兰、王邦、许毅平、刘澍、罗治、刘干、李俞光、刘文予、王德胜、汪小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信息与通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件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龚军、吴建新、曾喻江、罗杰、蒙文武、闵玉堂、秦臻、汪小燕、王红、杨明、张士军、左冬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言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卢萍、李开、祝建华、周时阳、石宣化、甘早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与电子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号与系统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开成、何俊佳、黄劲、韩小涛、戴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艺方向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彭义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能源与动力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能与动力工程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动机方向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会猛、郎静、徐波、张捷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流机方向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嘉冰、彭玉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基础工程训练（二）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田文峰、阮春红、张卫国、陈继勇、陈永府、罗年猛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于进、董敏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船舶与海洋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船舶总布置型线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江龙、邱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给水厂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陆谢娟、刘正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与力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管理综合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春艳、余群舟、仲景冰、宋协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筑与城市规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筑设计（上）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凯雄、郝少波、赵逵、沈伊瓦、黄涛、左颂玟、穆威</w:t>
            </w:r>
          </w:p>
        </w:tc>
      </w:tr>
    </w:tbl>
    <w:p>
      <w:pPr>
        <w:pStyle w:val="Normal"/>
        <w:spacing w:lineRule="exact" w:line="500"/>
        <w:ind w:firstLine="5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7:00Z</dcterms:created>
  <dc:creator>微软用户</dc:creator>
  <dc:description/>
  <cp:keywords/>
  <dc:language>en-US</dc:language>
  <cp:lastModifiedBy>刘燕</cp:lastModifiedBy>
  <cp:lastPrinted>2016-04-06T11:20:00Z</cp:lastPrinted>
  <dcterms:modified xsi:type="dcterms:W3CDTF">2016-04-11T03:27:00Z</dcterms:modified>
  <cp:revision>32</cp:revision>
  <dc:subject/>
  <dc:title>关于表彰2009～2010学年本科优秀、优良课程设计课程及优秀院（系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