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本科生优秀毕业设计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论文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奖申报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院（系）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pacing w:val="12"/>
          <w:sz w:val="28"/>
        </w:rPr>
        <w:t>学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生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姓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4"/>
        <w:gridCol w:w="1312"/>
        <w:gridCol w:w="1244"/>
        <w:gridCol w:w="1244"/>
        <w:gridCol w:w="1244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、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设计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内容简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</w:rPr>
              <w:t>突出之处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家评审意见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技术职务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家评审意见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二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</w:rPr>
              <w:t>︶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技术职务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申报院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29:00Z</dcterms:created>
  <dc:creator>liucj</dc:creator>
  <dc:description/>
  <dc:language>en-US</dc:language>
  <cp:lastModifiedBy>friend</cp:lastModifiedBy>
  <cp:lastPrinted>2002-05-09T11:27:00Z</cp:lastPrinted>
  <dcterms:modified xsi:type="dcterms:W3CDTF">2003-09-16T03:29:00Z</dcterms:modified>
  <cp:revision>2</cp:revision>
  <dc:subject/>
  <dc:title>     </dc:title>
</cp:coreProperties>
</file>