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400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  <w:t>本科生毕业设计（论文）课题报审表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"/>
        <w:gridCol w:w="420"/>
        <w:gridCol w:w="315"/>
        <w:gridCol w:w="734"/>
        <w:gridCol w:w="422"/>
        <w:gridCol w:w="628"/>
        <w:gridCol w:w="422"/>
        <w:gridCol w:w="105"/>
        <w:gridCol w:w="523"/>
        <w:gridCol w:w="527"/>
        <w:gridCol w:w="420"/>
        <w:gridCol w:w="945"/>
        <w:gridCol w:w="420"/>
        <w:gridCol w:w="1995"/>
      </w:tblGrid>
      <w:tr>
        <w:trPr>
          <w:trHeight w:val="458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题名称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需要学生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目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打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设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题研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试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综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行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合科研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结合生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实验室建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训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6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的要求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内容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目标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参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资</w:t>
            </w:r>
            <w:r>
              <w:rPr>
                <w:kern w:val="0"/>
              </w:rPr>
              <w:t>料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带毕业设计次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教研室审查小组意见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本课题能否满足综合训练学生的教学要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5880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4.4pt" to="167.7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5</w:t>
            </w:r>
            <w:r>
              <w:rPr/>
              <w:t>．工作量是否饱满，课题难度是否适中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5880</wp:posOffset>
                      </wp:positionV>
                      <wp:extent cx="2333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4.4pt" to="21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课题中有无基本工程训练内容份量多大（限于理工专业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0010</wp:posOffset>
                      </wp:positionV>
                      <wp:extent cx="20669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6.3pt" to="167.7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6</w:t>
            </w:r>
            <w:r>
              <w:rPr/>
              <w:t>．进行本课题尚缺少的条件本单位能否解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70510</wp:posOffset>
                      </wp:positionV>
                      <wp:extent cx="2266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3pt" to="21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本课题目的要求、任务内容是否明确、具体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4140</wp:posOffset>
                      </wp:positionV>
                      <wp:extent cx="2000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8.2pt" to="167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7</w:t>
            </w:r>
            <w:r>
              <w:rPr/>
              <w:t>．对本课题的评审结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4140</wp:posOffset>
                      </wp:positionV>
                      <wp:extent cx="2333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8.2pt" to="21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进行本课题现有条件是否具备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0650</wp:posOffset>
                      </wp:positionV>
                      <wp:extent cx="20669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5pt" to="167.7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82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教研室主任（签字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 xml:space="preserve">200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选题学生签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师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</w:t>
            </w:r>
            <w:r>
              <w:rPr>
                <w:spacing w:val="-20"/>
              </w:rPr>
              <w:t>（系）</w:t>
            </w: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院（系）主任（签字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 xml:space="preserve">200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30:00Z</dcterms:created>
  <dc:creator>z</dc:creator>
  <dc:description/>
  <cp:keywords/>
  <dc:language>en-US</dc:language>
  <cp:lastModifiedBy>SKYLZY</cp:lastModifiedBy>
  <cp:lastPrinted>2007-02-08T09:42:00Z</cp:lastPrinted>
  <dcterms:modified xsi:type="dcterms:W3CDTF">2007-02-08T01:44:00Z</dcterms:modified>
  <cp:revision>23</cp:revision>
  <dc:subject/>
  <dc:title>华中科技大学</dc:title>
</cp:coreProperties>
</file>