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2</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新型人工电磁媒质的基础理论与关键技术”</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包含左手媒质在内的新型人工电磁媒质（</w:t>
      </w:r>
      <w:r>
        <w:rPr>
          <w:rFonts w:eastAsia="仿宋_GB2312" w:cs="宋体;SimSun" w:ascii="仿宋_GB2312" w:hAnsi="仿宋_GB2312"/>
          <w:kern w:val="0"/>
          <w:sz w:val="30"/>
        </w:rPr>
        <w:t>Metamaterial</w:t>
      </w:r>
      <w:r>
        <w:rPr>
          <w:rFonts w:ascii="仿宋_GB2312" w:hAnsi="仿宋_GB2312" w:cs="宋体;SimSun" w:eastAsia="仿宋_GB2312"/>
          <w:kern w:val="0"/>
          <w:sz w:val="30"/>
        </w:rPr>
        <w:t>）的研究蕴含着大量的基础科学问题和技术挑战。新型人工电磁媒质的特性不但取决于基本单元结构本身，而且取决于基本单元的空间排列方式。人们可以通过改变基本单元及其排列结构来实现具有特殊属性的电磁媒质，从而可获得一批新型微波、毫米波、太赫兹波器件和系统。由于新型人工电磁媒质潜在的重要应用前景，迫切需要对新型人工电磁媒质的电磁波调控机理、设计和实现方法等方面的基础理论问题、关键技术开展系统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拟与国家其它研究计划密切衔接，形成基础理论研究与高技术研发的互动发展。鼓励国内在新型人工电磁媒质基本理论和实验平台建设方面具有优势的大学和研究所联合申请，共同开展新型人工电磁媒质基础理论与技术的创新研究。</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建立新型人工电磁媒质的理论框架，在新型人工电磁媒质的设计等关键技术上取得突破；通过构建新型人工电磁媒质创新实验平台，在隐身装置的实验验证等重要问题上取得突破；通过本项目的支持，为新一代无线通信和卫星通信系统等重要应用提供理论与技术支撑。</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新型人工电磁媒质对电磁波的调控机理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主要包括：应用复杂光学变换开展新型人工电磁媒质对电磁波的调控理论的研究；三维非均匀各向异性媒质的快速有效分析方法，任意形状隐身装置和新型电磁器件的设计理论与方法，基于人工电磁媒质的慢波理论与方法的研究；新型人工电磁媒质增强电磁波吸收的理论及实现方法的研究；新型人工电磁媒质对太赫兹波的极化、传播方向的调控理论与实现方法，对金属表面等离子体激发的调控理论与实现方法的研究；新型人工电磁媒质中磁共振对电磁波的非线性调控效应的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新型人工电磁媒质的等效媒质理论、设计方法与实验研究。</w:t>
      </w:r>
    </w:p>
    <w:p>
      <w:pPr>
        <w:pStyle w:val="Normal"/>
        <w:snapToGrid w:val="false"/>
        <w:spacing w:lineRule="exact" w:line="420"/>
        <w:ind w:firstLine="600"/>
        <w:rPr/>
      </w:pPr>
      <w:r>
        <w:rPr>
          <w:rFonts w:ascii="仿宋_GB2312" w:hAnsi="仿宋_GB2312" w:cs="宋体;SimSun" w:eastAsia="仿宋_GB2312"/>
          <w:kern w:val="0"/>
          <w:sz w:val="30"/>
        </w:rPr>
        <w:t>主要包括：基于周期</w:t>
      </w:r>
      <w:r>
        <w:rPr>
          <w:rFonts w:eastAsia="仿宋_GB2312" w:cs="宋体;SimSun" w:ascii="仿宋_GB2312" w:hAnsi="仿宋_GB2312"/>
          <w:kern w:val="0"/>
          <w:sz w:val="30"/>
        </w:rPr>
        <w:t>/</w:t>
      </w:r>
      <w:r>
        <w:rPr>
          <w:rFonts w:ascii="仿宋_GB2312" w:hAnsi="仿宋_GB2312" w:cs="宋体;SimSun" w:eastAsia="仿宋_GB2312"/>
          <w:kern w:val="0"/>
          <w:sz w:val="30"/>
        </w:rPr>
        <w:t>非周期结构新型人工电磁媒质的等效媒质理论研究；低损耗、宽带新型人工电磁媒质结构单元及其优化方法研究；新型人工电磁媒质的快速准确</w:t>
      </w:r>
      <w:r>
        <w:rPr>
          <w:rFonts w:eastAsia="仿宋_GB2312" w:cs="宋体;SimSun" w:ascii="仿宋_GB2312" w:hAnsi="仿宋_GB2312"/>
          <w:kern w:val="0"/>
          <w:sz w:val="30"/>
        </w:rPr>
        <w:t>CAD</w:t>
      </w:r>
      <w:r>
        <w:rPr>
          <w:rFonts w:ascii="仿宋_GB2312" w:hAnsi="仿宋_GB2312" w:cs="宋体;SimSun" w:eastAsia="仿宋_GB2312"/>
          <w:kern w:val="0"/>
          <w:sz w:val="30"/>
        </w:rPr>
        <w:t xml:space="preserve">设计与实现方法、高折射率媒质的设计与实现方法研究；微波段新型人工电磁媒质与器件低成本实现方法研究，太赫兹波段新型人工电磁媒质的制备方法。 </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新型人工电磁媒质的典型应用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主要包括：基于新型人工电磁媒质、面向下一代无线通信和卫星通信的新型天线及射频器件研究；新型人工电磁媒质实验平台构建，基于新型人工电磁媒质的新型隐身装置和其它新型电磁器件的实验研究；新型人工电磁媒质中磁共振所导致的非线性效应的实验研究。</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600"/>
        <w:rPr/>
      </w:pPr>
      <w:r>
        <w:rPr>
          <w:rFonts w:ascii="仿宋_GB2312" w:hAnsi="仿宋_GB2312" w:cs="宋体;SimSun" w:eastAsia="仿宋_GB2312"/>
          <w:kern w:val="0"/>
          <w:sz w:val="30"/>
        </w:rPr>
        <w:t>申请书的资助类别选择“重大项目”，亚类说明选择“项目申请书”或“课题申请书”，附注说明选择“新型人工电磁媒质的基础理论与关键技术”，“申请代码”选择</w:t>
      </w:r>
      <w:r>
        <w:rPr>
          <w:rFonts w:eastAsia="仿宋_GB2312" w:cs="宋体;SimSun" w:ascii="仿宋_GB2312" w:hAnsi="仿宋_GB2312"/>
          <w:kern w:val="0"/>
          <w:sz w:val="30"/>
        </w:rPr>
        <w:t>F010612</w:t>
      </w:r>
      <w:r>
        <w:rPr>
          <w:rFonts w:ascii="仿宋_GB2312" w:hAnsi="仿宋_GB2312" w:cs="宋体;SimSun" w:eastAsia="仿宋_GB2312"/>
          <w:kern w:val="0"/>
          <w:sz w:val="30"/>
        </w:rPr>
        <w:t>。</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420"/>
        <w:ind w:firstLine="600"/>
        <w:rPr/>
      </w:pPr>
      <w:r>
        <w:rPr>
          <w:rFonts w:ascii="仿宋_GB2312" w:hAnsi="仿宋_GB2312" w:cs="宋体;SimSun" w:eastAsia="仿宋_GB2312"/>
          <w:kern w:val="0"/>
          <w:sz w:val="30"/>
        </w:rPr>
        <w:t>本项目由信息科学部和数理科学部联合提出，由信息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1:00Z</dcterms:created>
  <dc:creator>wangce</dc:creator>
  <dc:description/>
  <cp:keywords/>
  <dc:language>en-US</dc:language>
  <cp:lastModifiedBy>王岐东</cp:lastModifiedBy>
  <cp:lastPrinted>2009-01-19T09:26:00Z</cp:lastPrinted>
  <dcterms:modified xsi:type="dcterms:W3CDTF">2009-01-20T06:58:00Z</dcterms:modified>
  <cp:revision>11</cp:revision>
  <dc:subject/>
  <dc:title>国家自然科学基金重大研究计划</dc:title>
</cp:coreProperties>
</file>