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spacing w:lineRule="atLeast" w:line="500" w:before="0" w:after="312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～</w:t>
      </w: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学年本科课程设计优秀院（系）名单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生命科学与技术学院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材料科学与工程学院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光电子科学与工程学院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建筑与城市规划学院</w:t>
      </w:r>
      <w:r>
        <w:br w:type="page"/>
      </w:r>
    </w:p>
    <w:p>
      <w:pPr>
        <w:pStyle w:val="Normal"/>
        <w:spacing w:lineRule="atLeas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spacing w:lineRule="atLeast" w:line="500" w:before="0" w:after="468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～</w:t>
      </w: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学年本科课程设计优秀课程及指导教师名单</w:t>
      </w:r>
    </w:p>
    <w:p>
      <w:pPr>
        <w:pStyle w:val="Normal"/>
        <w:spacing w:lineRule="atLeast" w:line="3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生命科学与技术学院生物科学课程设计 </w:t>
      </w:r>
    </w:p>
    <w:p>
      <w:pPr>
        <w:pStyle w:val="Normal"/>
        <w:spacing w:lineRule="atLeast" w:line="300"/>
        <w:ind w:firstLine="1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谢青、吴元喜、肖靓、周爱文、张晓昱、苏丽、杨广笑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材料科学与工程学院连接工程及自动化工装课程设 </w:t>
      </w:r>
    </w:p>
    <w:p>
      <w:pPr>
        <w:pStyle w:val="Normal"/>
        <w:spacing w:lineRule="exact" w:line="480"/>
        <w:ind w:firstLine="1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余圣甫、吕卫文、周龙早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光电子科学与工程学院软件课程设计 </w:t>
      </w:r>
    </w:p>
    <w:p>
      <w:pPr>
        <w:pStyle w:val="Normal"/>
        <w:spacing w:lineRule="exact" w:line="480"/>
        <w:ind w:firstLine="1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徐海峰、崔晟、蒋明、张洋南生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建筑与城市规划学院城市控规课程设计 </w:t>
      </w:r>
    </w:p>
    <w:p>
      <w:pPr>
        <w:pStyle w:val="Normal"/>
        <w:spacing w:lineRule="exact" w:line="480"/>
        <w:ind w:firstLine="1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耿虹、郭亮、何依、任绍斌、朱霞、罗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tLeas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三：</w:t>
      </w:r>
    </w:p>
    <w:p>
      <w:pPr>
        <w:pStyle w:val="Normal"/>
        <w:spacing w:lineRule="atLeast" w:line="500" w:before="0" w:after="468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～</w:t>
      </w: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学年本科课程设计优良课程及指导教师名单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机械科学与工程学院机械基础工程训练设计     姜柳林、张江涛、陈永府、陈继勇、张卫国、黄运保、饶芳、冯丹凤、李喜秋、李成刚、胡于进、王学林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能源与动力工程学院流机方向课程设计    王嘉冰、王军、张双全、吴钢、孙建平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船舶与海洋工程学院船舶静水力计算课程设计    孙江龙、冯大奎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计算机科学与技术学院计算机组成原理课程设计  秦磊华、李汉菊、谭志虎、王晓兰、周建国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控制科学与技术系管理信息系统设计    沈吟东、朱卫锋、周洪涛、陈曦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子科学与技术系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IC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程设计    邹志革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子与信息工程系软件课程设计   田臣、蒋洪波、李俞光、江国星、王德胜、白翔、刘文予、陆三兰、许毅平、魏蛟龙、刘澍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气与电子工程学院自控理论课程设计   熊蕊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土木工程与力学学院交通工程课程设计   邹志云、肖代云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环境科学与工程学院排水管网系统课程设计   任拥政、王宗平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51:00Z</dcterms:created>
  <dc:creator>USER</dc:creator>
  <dc:description/>
  <cp:keywords/>
  <dc:language>en-US</dc:language>
  <cp:lastModifiedBy>微软用户</cp:lastModifiedBy>
  <cp:lastPrinted>2011-12-26T14:59:00Z</cp:lastPrinted>
  <dcterms:modified xsi:type="dcterms:W3CDTF">2011-12-29T07:04:00Z</dcterms:modified>
  <cp:revision>3</cp:revision>
  <dc:subject/>
  <dc:title>关于表彰2010～2011学年本科优秀、优良课程设计课程及优秀院（系）的通知</dc:title>
</cp:coreProperties>
</file>