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eastAsia="公文小标宋简" w:cs="宋体;SimSun" w:ascii="公文小标宋简" w:hAnsi="公文小标宋简"/>
          <w:sz w:val="44"/>
          <w:szCs w:val="44"/>
        </w:rPr>
        <w:t>2010</w:t>
      </w:r>
      <w:r>
        <w:rPr>
          <w:rFonts w:ascii="公文小标宋简" w:hAnsi="公文小标宋简" w:cs="宋体;SimSun" w:eastAsia="公文小标宋简"/>
          <w:sz w:val="44"/>
          <w:szCs w:val="44"/>
        </w:rPr>
        <w:t>年华中科技大学省级教学研究项目名单</w:t>
      </w:r>
    </w:p>
    <w:p>
      <w:pPr>
        <w:pStyle w:val="Normal"/>
        <w:spacing w:lineRule="exact" w:line="500"/>
        <w:jc w:val="center"/>
        <w:rPr/>
      </w:pPr>
      <w:r>
        <w:rPr/>
        <w:t>（排名不分先后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67"/>
        <w:gridCol w:w="893"/>
        <w:gridCol w:w="3017"/>
      </w:tblGrid>
      <w:tr>
        <w:trPr>
          <w:tblHeader w:val="true"/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立项编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组主要成员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生物信息专业特色系列课程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learn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服务平台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艳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宇、郭安源、陆枫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ndwich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法在人体解剖学中的应用和效果评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厚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旭、李正莉、赵虎、蔡瑞鹏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临床技能多站考核体系在外科手术学中建立和实施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启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丹、彭义香、李毅清、刘俊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科临床教学“六位一体循环式”模式的探索和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小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丽茹、周建华、舒涛、刘艳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合课程评价体系的研究与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琢、刘文励、何晓峰、吕永曼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论文质量控制策略与手段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占春、张兰、金新政、蔡筱英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能实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的深化改革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上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莹、王芳、席姣娅、冯秀玲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专业生产实习模式改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义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亚玲、亓来华、陶晓南、孔维佳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教学法在呼吸系统疾病整合教学中的应用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辉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永健、熊盛道、赵建平、刘先胜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寄生虫学数字化标本资源库的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盛军、雷家慧、朱红刚、关飞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B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设及其在呼吸内科教学中的应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晓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琼、向菲、苏远、熊亮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PB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亚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辉、彭义香、亓来华、鲁娜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体化中医教学资源库的网络构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付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琢、龚萍、陶秀良、张明敏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专业课程设计改革与体系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超勇、朱海平、饶运清、尹文生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流体动力类系列课程自主实践教学改革及方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祖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钢、李维嘉、唐国元、陈小丽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专业卓越工程师培养计划与实施方法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仲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黎、张先进、熊世树、苏原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专业优才优育人才培养模式的研究与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正浩、张丹丹、张汉明、臧春艳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研究性学习的《光电子器件导论》双语示范课程建设与教改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道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兵、胡云香、傅邱云、郑志平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专业学生主动实践精神培养与机制探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丹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裕斌、李鹏程、王英、武树斌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集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jectⅢ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测控综合训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岭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铁林、康宜华、唐立新、刘世元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“主动实践”教学方法的课程与实践环节改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昌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柳林、杨家军、饶芳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学生能力培养的工程实训教学体系的构建和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云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世权、严有为、贝恩海、周立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学习者为中心的自动控制系列课程改革与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佳、张蓉、李红斌、袁尚志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时代汉语言文学专业学生培养摸式的研究与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仁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邦雄、黄树先、刘根辉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近现代史纲要”案例教学资源库的构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长义、杜志章、尹倩、杨炳祥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批判性思维》课程建设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瑞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鄢斌、张定军、汪丽玲、王宏波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平台课程教学改革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士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木生、曹茂君、李蕾、梁广龙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经济学实验课程资源建设与学生经济学定量分析能力的培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继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少平、李毅、赵秀梅、冯焱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专业教学质量保障的研究与实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鹤、张毅、徐顽强、胡隆基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体育教学与大学生心理健康效益互动模式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传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力强、韩娟、井玲、张宇清</w:t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0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英语后续课程建设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泽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琦、郭燕、余千华、周江林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5:00Z</dcterms:created>
  <dc:creator>liucj</dc:creator>
  <dc:description/>
  <cp:keywords/>
  <dc:language>en-US</dc:language>
  <cp:lastModifiedBy>User</cp:lastModifiedBy>
  <cp:lastPrinted>2009-07-06T17:18:00Z</cp:lastPrinted>
  <dcterms:modified xsi:type="dcterms:W3CDTF">2010-11-09T01:45:00Z</dcterms:modified>
  <cp:revision>2</cp:revision>
  <dc:subject/>
  <dc:title>     </dc:title>
</cp:coreProperties>
</file>