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每位院内指导教师限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在校外做毕设学生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交学院教务科胡自爱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见附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学院外出毕业设计接收函（信息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0"/>
        <w:gridCol w:w="622"/>
        <w:gridCol w:w="698"/>
        <w:gridCol w:w="770"/>
        <w:gridCol w:w="1051"/>
        <w:gridCol w:w="214"/>
        <w:gridCol w:w="1803"/>
        <w:gridCol w:w="71"/>
        <w:gridCol w:w="21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毕业设计课题一经选定不得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在不换校外导师的前提下，如有更改，需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前通过校内导师将更改的题目通知学院教务科，过期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前）按学校规定答辩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制定指导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生命学院网页有关本科毕业设计（论文）通知及管理规定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SKYLZY</dc:creator>
  <dc:description/>
  <cp:keywords/>
  <dc:language>en-US</dc:language>
  <cp:lastModifiedBy>admin</cp:lastModifiedBy>
  <dcterms:modified xsi:type="dcterms:W3CDTF">2017-09-21T09:38:00Z</dcterms:modified>
  <cp:revision>17</cp:revision>
  <dc:subject/>
  <dc:title>院外</dc:title>
</cp:coreProperties>
</file>