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湖北省高校教师岗前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高校教师教育教学技能与实践》课程教学纲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堂是学生学习的场所，学校育人的主渠道。教师应运用自己的智慧和创造力，挖掘蕴含其中的无限生机和活力，使其成为学生生命成长的原野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同青年教师探讨课堂教学，引导青年教师正确理解课堂教学的目标与内涵，加强课堂教学能力训练，不断提升其思想素质和专业素养，包括教学设计能力、教学实施能力、教学评价能力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授课内容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高校青年教师应重视过好教学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课堂教学的目标与基本内涵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教学实践中善于学习和运用不同的教学方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认真备好课题是讲好课的基础与前提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扎实练好讲课基本功，不断提高教学技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授课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课堂讲授，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以讲授为主，并安排案例分析与课堂互动，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何过好教学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备好课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讲好课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实践活动，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教学中的互动与讨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小组讨论（以</w:t>
      </w:r>
      <w:r>
        <w:rPr>
          <w:sz w:val="24"/>
        </w:rPr>
        <w:t>20</w:t>
      </w:r>
      <w:r>
        <w:rPr>
          <w:sz w:val="24"/>
        </w:rPr>
        <w:t>人一组为宜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大组交流（以</w:t>
      </w:r>
      <w:r>
        <w:rPr>
          <w:sz w:val="24"/>
        </w:rPr>
        <w:t>100</w:t>
      </w:r>
      <w:r>
        <w:rPr>
          <w:sz w:val="24"/>
        </w:rPr>
        <w:t>人一组为宜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课堂教学实践考核（说课方式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说课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方案的设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演示的设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反思的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取说课的方式，重点从教学理念与教学目标、教学内容分析与处理、教学组织与方法手段的运用、教学语言与教态，教学效果与教学反思等方法进行说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组交流。建议按照每组不超过</w:t>
      </w:r>
      <w:r>
        <w:rPr>
          <w:sz w:val="24"/>
        </w:rPr>
        <w:t>20</w:t>
      </w:r>
      <w:r>
        <w:rPr>
          <w:sz w:val="24"/>
        </w:rPr>
        <w:t>人的标准划分小组，，由</w:t>
      </w:r>
      <w:r>
        <w:rPr>
          <w:sz w:val="24"/>
        </w:rPr>
        <w:t>1-2</w:t>
      </w:r>
      <w:r>
        <w:rPr>
          <w:sz w:val="24"/>
        </w:rPr>
        <w:t>名专家教师组成评分小组，并按照优秀、良好、合格、不合格的成绩档次对小组发言进行成绩评判，以此成绩作为该小组每位学员的考核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教师专家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参加理论课堂教学或实践性教学活动者，均作为该门课程不合格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堂教学实践技能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践技能考核采取评价机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成绩评价标准依次分为：优秀、良好、合格、不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见附表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教师教育教学技能与实践（说课）考核评价表</w:t>
      </w:r>
    </w:p>
    <w:p>
      <w:pPr>
        <w:pStyle w:val="Normal"/>
        <w:spacing w:before="156" w:after="156"/>
        <w:ind w:firstLine="1200"/>
        <w:rPr>
          <w:sz w:val="24"/>
        </w:rPr>
      </w:pPr>
      <w:r>
        <w:rPr>
          <w:sz w:val="24"/>
        </w:rPr>
        <w:t>小组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员代表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80"/>
        <w:gridCol w:w="7092"/>
      </w:tblGrid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测项目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测要求</w:t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理念先进、教学目的明确、教学思路清晰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内容充实。既符合大纲要求，又反映学术发展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准确把握课程的重点与难点，针对性强</w:t>
            </w:r>
          </w:p>
        </w:tc>
      </w:tr>
      <w:tr>
        <w:trPr>
          <w:trHeight w:val="3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学过程组织合理，方法手段运用恰当有效</w:t>
            </w:r>
          </w:p>
        </w:tc>
      </w:tr>
      <w:tr>
        <w:trPr>
          <w:trHeight w:val="3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文字表达准确、简洁，阐述清楚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内容理论联系实际，符合学生的特点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重科学性，内容充实，信息量大，渗透专业思想，为教学目的服务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或联系学科发展新思想、新概念、新成果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点突出，条理清楚。内容承前启后，循序渐进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过程安排合理，方法运用灵活、恰当，教学设计方案体现完整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发性强，能有效调动学生思维和学习积极性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学时间安排合理，课堂应变能力强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熟练、恰当地运用多媒体、教具等教学媒体和手段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板书设计合理、工整、美观、规范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语言与教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通话讲课，语言清晰、准确、生动</w:t>
            </w:r>
          </w:p>
        </w:tc>
      </w:tr>
      <w:tr>
        <w:trPr>
          <w:trHeight w:val="5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肢体语言运用合理、恰当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态仪表自然得体，精神饱满，亲和力强</w:t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理念先进、教学特色鲜明、风格突出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力强、教学效果好</w:t>
            </w:r>
          </w:p>
        </w:tc>
      </w:tr>
      <w:tr>
        <w:trPr>
          <w:trHeight w:val="9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学理念、教学方法、教学过程三方面着手，做到思路清晰、观点明确、文理通顺，有感而发；能反思本次</w:t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成绩评价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专家签名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</w:rPr>
        <w:t>注</w:t>
      </w:r>
      <w:r>
        <w:rPr/>
        <w:t>：成绩评价标准依此分为：优秀、良好、合格、不合格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高等学校师资培训中心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8:00Z</dcterms:created>
  <dc:creator>GDM</dc:creator>
  <dc:description/>
  <cp:keywords/>
  <dc:language>en-US</dc:language>
  <cp:lastModifiedBy>Administrator</cp:lastModifiedBy>
  <dcterms:modified xsi:type="dcterms:W3CDTF">2015-06-18T08:16:00Z</dcterms:modified>
  <cp:revision>4</cp:revision>
  <dc:subject/>
  <dc:title>《同青年老师探讨课堂教学》授课方案（讨论稿）</dc:title>
</cp:coreProperties>
</file>