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eastAsia="黑体;SimHei" w:cs="黑体;SimHei" w:ascii="黑体;SimHei" w:hAnsi="黑体;SimHei"/>
          <w:b/>
          <w:color w:val="FF0000"/>
          <w:sz w:val="84"/>
          <w:szCs w:val="84"/>
        </w:rPr>
      </w:r>
    </w:p>
    <w:p>
      <w:pPr>
        <w:pStyle w:val="Normal"/>
        <w:spacing w:lineRule="auto" w:line="480"/>
        <w:jc w:val="distribute"/>
        <w:rPr>
          <w:rFonts w:ascii="仿宋_GB2312" w:hAnsi="仿宋_GB2312" w:eastAsia="仿宋_GB2312" w:cs="黑体;SimHei"/>
          <w:b/>
          <w:b/>
          <w:color w:val="FF0000"/>
          <w:sz w:val="84"/>
          <w:szCs w:val="84"/>
        </w:rPr>
      </w:pPr>
      <w:r>
        <w:rPr>
          <w:rFonts w:ascii="仿宋_GB2312" w:hAnsi="仿宋_GB2312" w:cs="黑体;SimHei" w:eastAsia="仿宋_GB2312"/>
          <w:b/>
          <w:color w:val="FF0000"/>
          <w:sz w:val="84"/>
          <w:szCs w:val="84"/>
        </w:rPr>
        <w:t>生命科学与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54305</wp:posOffset>
                </wp:positionV>
                <wp:extent cx="616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12.15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严抓考风考纪的通知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各党支部、团支部、学生班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期中考试即将到来，学院为进一步贯彻落实《华中科技大学本科生考试管理工作细则》、《华中科技大学学生违纪处分条例》等文件精神，从本学期开始将采取更加切实有效的措施严抓考风考纪，对考试中出现的各类舞弊、旷考等事件将从严从快处理，努力构建一流的学习风气，为生命学科快速发展奠定良好的基础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对于考试中出现的各类舞弊问题，将按照《华中科技大学学生违纪处分条例》第十五条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凡参加国家和学校的各类考试，违反考场纪律，考试（考查）作弊者，给予下列相应处分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偷看他人试卷或自己夹带与考试有关的资料者，给予严重警告处分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趁人不备，拿取他人试卷或草稿纸等与考试有关的资料者，给予记过处分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抄袭他人提供的资料或为他人提供资料者，给予留校察看处分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由他人代替考试、替他人参加考试、组织作弊、使用通讯工具作弊及其它作弊行为严重的，给予开除学籍处分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有其它违反考场纪律的行为，经主、监考人员证明，视情节轻重，给予警告及以上处分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不服从主、监考人员指挥，严重扰乱考场秩序者，给予留校察看处分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其他作弊情况将视情节做相关处理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凡发生舞弊行为受到处分的学生，学校都将按常规下发文件，记入该生的个人档案。违反考试纪律的考生学院将取消当事人当年的评先评优、奖贷勤补、报考研究生等资格。请各年级学生党支部、团支部、班委会认真学习本通知精神，通过有效形式加强宣传和引导，确保学院各类考试考察顺利进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生命科学与技术学院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零零九年十一月十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32:00Z</dcterms:created>
  <dc:creator>微软用户</dc:creator>
  <dc:description/>
  <cp:keywords/>
  <dc:language>en-US</dc:language>
  <cp:lastModifiedBy>微软用户</cp:lastModifiedBy>
  <dcterms:modified xsi:type="dcterms:W3CDTF">2009-11-19T09:15:00Z</dcterms:modified>
  <cp:revision>4</cp:revision>
  <dc:subject/>
  <dc:title/>
</cp:coreProperties>
</file>