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生命科学与技术学院设置助教岗位申报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秋季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6"/>
        <w:gridCol w:w="986"/>
        <w:gridCol w:w="1843"/>
        <w:gridCol w:w="1559"/>
        <w:gridCol w:w="567"/>
        <w:gridCol w:w="1418"/>
        <w:gridCol w:w="1410"/>
      </w:tblGrid>
      <w:tr>
        <w:trPr>
          <w:trHeight w:val="7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系别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课情况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课周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上课人数</w:t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设置助教岗位数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有推荐人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注明学号、姓名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由学院统一选聘</w:t>
            </w:r>
          </w:p>
        </w:tc>
      </w:tr>
      <w:tr>
        <w:trPr>
          <w:trHeight w:val="70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工作要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请您根据实际需求勾选，以便学工组后期核定津贴额度并组织考核）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工作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统计到课率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协助备课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批改作业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考试阅卷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指导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实验或上机指导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作业或课程答疑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其他可以参与的教辅工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业辅导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针对学业困难学生的单独或团体辅导（本部分由学工组进行组织，单独核算工作量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申报任课教师签名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User</cp:lastModifiedBy>
  <cp:lastPrinted>2016-02-26T15:48:00Z</cp:lastPrinted>
  <dcterms:modified xsi:type="dcterms:W3CDTF">2016-08-31T03:55:00Z</dcterms:modified>
  <cp:revision>88</cp:revision>
  <dc:subject/>
  <dc:title/>
</cp:coreProperties>
</file>