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院外进行毕业设计学生的操作流程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校外进行毕业设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学生，可不通过学院网上互选系统进行，也不占校内指导教师的学生名额限制，具体操作流程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自己确定学院以外指导教师（中级以上职称，含中级职称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指导教师签写毕业设计接收函 （接收函范本见附件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院内指导教师签字 （可签在同一张纸上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将签写好的接收函交学院教务科周少琳老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其它流程与在院内做毕设学生相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接收函范本：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接收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华中科技大学生命科学与技术学院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我单位同意接受贵学院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同学到我单位进行毕业设计，为其提供毕业设计条件与课题，指导其按照要求完成毕设相关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题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盖章）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指导教师签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内指导教师签字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3:00Z</dcterms:created>
  <dc:creator>SKYLZY</dc:creator>
  <dc:description/>
  <cp:keywords/>
  <dc:language>en-US</dc:language>
  <cp:lastModifiedBy>微软用户</cp:lastModifiedBy>
  <dcterms:modified xsi:type="dcterms:W3CDTF">2010-10-04T02:23:00Z</dcterms:modified>
  <cp:revision>2</cp:revision>
  <dc:subject/>
  <dc:title>院外</dc:title>
</cp:coreProperties>
</file>