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我校第一批“十二五”普通高等教育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本科国家级规划教材</w:t>
      </w:r>
      <w:r>
        <w:rPr/>
        <w:t>书目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73"/>
        <w:gridCol w:w="1620"/>
        <w:gridCol w:w="2520"/>
        <w:gridCol w:w="1800"/>
        <w:gridCol w:w="1080"/>
      </w:tblGrid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书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压传动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福玲、陈尧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形原理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树森、柳玉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基础（模拟部分）（第五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华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基础（数字部分）（第五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华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线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杰、谢自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电气部分（第四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信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与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力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与积分变换（第三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、谢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诚坚、何南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化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祖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程原理与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龙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与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大学日语标准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写译学生用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新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作者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写译教学参考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新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作者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登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临床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再英、钟南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临床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在德、吴肇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临床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临床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毒理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卫生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克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医疗保险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祖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导论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历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卫生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生物化学与分子生物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  <w:t>屈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冯友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免疫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非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寄生虫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雍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与免疫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关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5:00Z</dcterms:created>
  <dc:creator>微软用户</dc:creator>
  <dc:description/>
  <cp:keywords/>
  <dc:language>en-US</dc:language>
  <cp:lastModifiedBy>雨林木风</cp:lastModifiedBy>
  <cp:lastPrinted>2012-12-12T15:56:00Z</cp:lastPrinted>
  <dcterms:modified xsi:type="dcterms:W3CDTF">2012-12-18T07:25:00Z</dcterms:modified>
  <cp:revision>3</cp:revision>
  <dc:subject/>
  <dc:title>关于公布我校列入第一批“十二五”普通高等教育本科国家级规划教材书目的通知</dc:title>
</cp:coreProperties>
</file>