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61" w:hanging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240"/>
        <w:ind w:left="61" w:hanging="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中科技大学专业技术人员外语水平考试参考书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.4.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40"/>
        <w:ind w:left="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25"/>
        <w:gridCol w:w="3430"/>
        <w:gridCol w:w="4514"/>
        <w:gridCol w:w="3346"/>
      </w:tblGrid>
      <w:tr>
        <w:trPr>
          <w:trHeight w:val="55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语种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象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书目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题范围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书  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版单位及主编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学英语（全新版）综合教程》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外语教育出版社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主编李荫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trHeight w:val="55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日交流标准日本语》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（中），光村图书出版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中日（株式会社）合作编写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trHeight w:val="55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法语》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教学与研究出版社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马晓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册（全部）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册（前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）</w:t>
            </w:r>
          </w:p>
        </w:tc>
      </w:tr>
      <w:tr>
        <w:trPr>
          <w:trHeight w:val="55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学德语》</w:t>
            </w:r>
            <w:r>
              <w:rPr>
                <w:sz w:val="24"/>
              </w:rPr>
              <w:t>（修订版）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  <w:r>
              <w:rPr>
                <w:rFonts w:cs="宋体;SimSun" w:ascii="宋体;SimSun" w:hAnsi="宋体;SimSun"/>
                <w:sz w:val="24"/>
              </w:rPr>
              <w:t>2002.01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总主编张书良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通高等教育“十五”国家级规划教材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418" w:right="141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40:00Z</dcterms:created>
  <dc:creator>rsc_jhk_zfw</dc:creator>
  <dc:description/>
  <cp:keywords/>
  <dc:language>en-US</dc:language>
  <cp:lastModifiedBy>admin</cp:lastModifiedBy>
  <cp:lastPrinted>2006-04-24T12:05:00Z</cp:lastPrinted>
  <dcterms:modified xsi:type="dcterms:W3CDTF">2016-04-12T06:48:00Z</dcterms:modified>
  <cp:revision>19</cp:revision>
  <dc:subject/>
  <dc:title>附件一：</dc:title>
</cp:coreProperties>
</file>