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  <w:t>附件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36"/>
        </w:rPr>
        <w:t>编号：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spacing w:lineRule="auto" w:line="720" w:before="156" w:after="156"/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</w:rPr>
        <w:t>华中科技大学</w:t>
      </w:r>
    </w:p>
    <w:p>
      <w:pPr>
        <w:pStyle w:val="Normal"/>
        <w:spacing w:lineRule="auto" w:line="720" w:before="156" w:after="156"/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</w:rPr>
        <w:t>2014</w:t>
      </w:r>
      <w:r>
        <w:rPr>
          <w:b/>
          <w:sz w:val="48"/>
          <w:szCs w:val="36"/>
        </w:rPr>
        <w:t>年全国大学生生物医学电子创新设计竞赛</w:t>
      </w:r>
    </w:p>
    <w:p>
      <w:pPr>
        <w:pStyle w:val="Normal"/>
        <w:spacing w:lineRule="auto" w:line="720" w:before="156" w:after="156"/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</w:rPr>
        <w:t>报名登记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3937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项目名称：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6"/>
                <w:u w:val="single"/>
              </w:rPr>
            </w:pPr>
            <w:r>
              <w:rPr>
                <w:sz w:val="32"/>
                <w:szCs w:val="36"/>
                <w:u w:val="single"/>
              </w:rPr>
            </w:r>
            <w:bookmarkStart w:id="0" w:name="项目名称"/>
            <w:bookmarkStart w:id="1" w:name="项目名称"/>
            <w:bookmarkEnd w:id="1"/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 w:val="32"/>
                <w:szCs w:val="36"/>
              </w:rPr>
              <w:t>竞赛团队队长：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  <w:u w:val="single"/>
              </w:rPr>
            </w:pPr>
            <w:r>
              <w:rPr>
                <w:sz w:val="32"/>
                <w:szCs w:val="36"/>
                <w:u w:val="single"/>
              </w:rPr>
            </w:r>
            <w:bookmarkStart w:id="2" w:name="项目负责人"/>
            <w:bookmarkStart w:id="3" w:name="项目负责人"/>
            <w:bookmarkEnd w:id="3"/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 w:val="32"/>
                <w:szCs w:val="36"/>
              </w:rPr>
              <w:t>院系：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  <w:u w:val="single"/>
              </w:rPr>
            </w:pPr>
            <w:r>
              <w:rPr>
                <w:sz w:val="32"/>
                <w:szCs w:val="36"/>
                <w:u w:val="single"/>
              </w:rPr>
            </w:r>
            <w:bookmarkStart w:id="4" w:name="专业"/>
            <w:bookmarkStart w:id="5" w:name="专业"/>
            <w:bookmarkEnd w:id="5"/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 w:val="32"/>
                <w:szCs w:val="36"/>
              </w:rPr>
              <w:t>专业：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  <w:u w:val="single"/>
              </w:rPr>
            </w:pPr>
            <w:r>
              <w:rPr>
                <w:sz w:val="32"/>
                <w:szCs w:val="36"/>
                <w:u w:val="single"/>
              </w:rPr>
            </w:r>
            <w:bookmarkStart w:id="6" w:name="院系"/>
            <w:bookmarkStart w:id="7" w:name="院系"/>
            <w:bookmarkEnd w:id="7"/>
          </w:p>
        </w:tc>
      </w:tr>
      <w:tr>
        <w:trPr>
          <w:trHeight w:val="67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参赛类别：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8" w:name="填表时间"/>
            <w:bookmarkEnd w:id="8"/>
            <w:r>
              <w:rPr>
                <w:rFonts w:cs="宋体;SimSun" w:ascii="宋体;SimSun" w:hAnsi="宋体;SimSun"/>
                <w:sz w:val="32"/>
                <w:szCs w:val="36"/>
              </w:rPr>
              <w:t>□</w:t>
            </w:r>
            <w:r>
              <w:rPr>
                <w:sz w:val="32"/>
                <w:szCs w:val="36"/>
              </w:rPr>
              <w:t>自选项目组</w:t>
            </w:r>
          </w:p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rFonts w:cs="宋体;SimSun" w:ascii="宋体;SimSun" w:hAnsi="宋体;SimSun"/>
                <w:sz w:val="32"/>
                <w:szCs w:val="36"/>
              </w:rPr>
              <w:t>□</w:t>
            </w:r>
            <w:r>
              <w:rPr>
                <w:sz w:val="32"/>
                <w:szCs w:val="36"/>
              </w:rPr>
              <w:t>命题项目组</w:t>
            </w:r>
          </w:p>
        </w:tc>
      </w:tr>
      <w:tr>
        <w:trPr>
          <w:trHeight w:val="681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填表时间：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  <w:u w:val="single"/>
              </w:rPr>
            </w:pPr>
            <w:r>
              <w:rPr>
                <w:sz w:val="32"/>
                <w:szCs w:val="36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生命科学与技术学院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56"/>
        <w:gridCol w:w="985"/>
        <w:gridCol w:w="92"/>
        <w:gridCol w:w="1042"/>
        <w:gridCol w:w="220"/>
        <w:gridCol w:w="898"/>
        <w:gridCol w:w="16"/>
        <w:gridCol w:w="1429"/>
        <w:gridCol w:w="272"/>
        <w:gridCol w:w="1171"/>
        <w:gridCol w:w="247"/>
        <w:gridCol w:w="1552"/>
        <w:gridCol w:w="1440"/>
      </w:tblGrid>
      <w:tr>
        <w:trPr>
          <w:trHeight w:val="300" w:hRule="atLeast"/>
        </w:trPr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楷体_GB2312" w:hAnsi="楷体_GB2312" w:eastAsia="楷体_GB2312"/>
                <w:b/>
              </w:rPr>
              <w:t>一、人员基本信息</w:t>
            </w:r>
          </w:p>
        </w:tc>
      </w:tr>
      <w:tr>
        <w:trPr>
          <w:trHeight w:val="490" w:hRule="atLeast"/>
        </w:trPr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竞</w:t>
            </w:r>
          </w:p>
          <w:p>
            <w:pPr>
              <w:pStyle w:val="Normal"/>
              <w:jc w:val="center"/>
              <w:rPr/>
            </w:pPr>
            <w:r>
              <w:rPr/>
              <w:t>赛</w:t>
            </w:r>
          </w:p>
          <w:p>
            <w:pPr>
              <w:pStyle w:val="Normal"/>
              <w:jc w:val="center"/>
              <w:rPr/>
            </w:pPr>
            <w:r>
              <w:rPr/>
              <w:t>团</w:t>
            </w:r>
          </w:p>
          <w:p>
            <w:pPr>
              <w:pStyle w:val="Normal"/>
              <w:jc w:val="center"/>
              <w:rPr/>
            </w:pPr>
            <w:r>
              <w:rPr/>
              <w:t>队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队内身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专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手机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E-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/>
              <w:t>QQ</w:t>
            </w:r>
            <w:r>
              <w:rPr/>
              <w:t>号</w:t>
            </w:r>
          </w:p>
        </w:tc>
      </w:tr>
      <w:tr>
        <w:trPr>
          <w:trHeight w:val="435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9" w:name="姓名0"/>
            <w:bookmarkStart w:id="10" w:name="姓名0"/>
            <w:bookmarkEnd w:id="10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1" w:name="入学时间0"/>
            <w:bookmarkStart w:id="12" w:name="入学时间0"/>
            <w:bookmarkEnd w:id="12"/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3" w:name="所在院系0"/>
            <w:bookmarkStart w:id="14" w:name="所在院系0"/>
            <w:bookmarkEnd w:id="14"/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5" w:name="联系电话0"/>
            <w:bookmarkStart w:id="16" w:name="联系电话0"/>
            <w:bookmarkEnd w:id="16"/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7" w:name="邮箱0"/>
            <w:bookmarkStart w:id="18" w:name="邮箱0"/>
            <w:bookmarkEnd w:id="18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9" w:name="QQ0"/>
            <w:bookmarkStart w:id="20" w:name="QQ0"/>
            <w:bookmarkEnd w:id="20"/>
          </w:p>
        </w:tc>
      </w:tr>
      <w:tr>
        <w:trPr>
          <w:trHeight w:val="450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1" w:name="姓名1"/>
            <w:bookmarkStart w:id="22" w:name="姓名1"/>
            <w:bookmarkEnd w:id="22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3" w:name="入学时间1"/>
            <w:bookmarkStart w:id="24" w:name="入学时间1"/>
            <w:bookmarkEnd w:id="24"/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5" w:name="所在院系1"/>
            <w:bookmarkStart w:id="26" w:name="所在院系1"/>
            <w:bookmarkEnd w:id="26"/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7" w:name="联系电话1"/>
            <w:bookmarkStart w:id="28" w:name="联系电话1"/>
            <w:bookmarkEnd w:id="28"/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9" w:name="邮箱1"/>
            <w:bookmarkStart w:id="30" w:name="邮箱1"/>
            <w:bookmarkEnd w:id="30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1" w:name="QQ1"/>
            <w:bookmarkStart w:id="32" w:name="QQ1"/>
            <w:bookmarkEnd w:id="32"/>
          </w:p>
        </w:tc>
      </w:tr>
      <w:tr>
        <w:trPr>
          <w:trHeight w:val="465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3" w:name="姓名2"/>
            <w:bookmarkStart w:id="34" w:name="姓名2"/>
            <w:bookmarkEnd w:id="34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5" w:name="入学时间2"/>
            <w:bookmarkStart w:id="36" w:name="入学时间2"/>
            <w:bookmarkEnd w:id="36"/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7" w:name="所在院系2"/>
            <w:bookmarkStart w:id="38" w:name="所在院系2"/>
            <w:bookmarkEnd w:id="38"/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9" w:name="联系电话2"/>
            <w:bookmarkStart w:id="40" w:name="联系电话2"/>
            <w:bookmarkEnd w:id="40"/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1" w:name="邮箱2"/>
            <w:bookmarkStart w:id="42" w:name="邮箱2"/>
            <w:bookmarkEnd w:id="42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3" w:name="QQ2"/>
            <w:bookmarkStart w:id="44" w:name="QQ2"/>
            <w:bookmarkEnd w:id="44"/>
          </w:p>
        </w:tc>
      </w:tr>
      <w:tr>
        <w:trPr>
          <w:trHeight w:val="450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5" w:name="姓名3"/>
            <w:bookmarkStart w:id="46" w:name="姓名3"/>
            <w:bookmarkEnd w:id="46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7" w:name="入学时间3"/>
            <w:bookmarkStart w:id="48" w:name="入学时间3"/>
            <w:bookmarkEnd w:id="48"/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bookmarkStart w:id="49" w:name="所在院系3"/>
            <w:bookmarkEnd w:id="49"/>
            <w:r>
              <w:rPr>
                <w:rFonts w:eastAsia="Times New Roman"/>
              </w:rPr>
              <w:t xml:space="preserve"> </w:t>
            </w:r>
            <w:bookmarkStart w:id="50" w:name="专业3"/>
            <w:bookmarkEnd w:id="50"/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bookmarkStart w:id="51" w:name="联系电话3"/>
            <w:bookmarkEnd w:id="51"/>
            <w:r>
              <w:rPr>
                <w:rFonts w:eastAsia="Times New Roman"/>
              </w:rPr>
              <w:t xml:space="preserve"> </w:t>
            </w:r>
            <w:bookmarkStart w:id="52" w:name="电话3"/>
            <w:bookmarkEnd w:id="52"/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3" w:name="邮箱3"/>
            <w:bookmarkStart w:id="54" w:name="邮箱3"/>
            <w:bookmarkEnd w:id="54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5" w:name="QQ3"/>
            <w:bookmarkStart w:id="56" w:name="QQ3"/>
            <w:bookmarkEnd w:id="56"/>
          </w:p>
        </w:tc>
      </w:tr>
      <w:tr>
        <w:trPr>
          <w:trHeight w:val="435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队名称：</w:t>
            </w:r>
            <w:bookmarkStart w:id="57" w:name="团队名称"/>
            <w:bookmarkEnd w:id="57"/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  <w:bookmarkStart w:id="58" w:name="导师姓名"/>
            <w:bookmarkStart w:id="59" w:name="导师姓名"/>
            <w:bookmarkEnd w:id="59"/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职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讲师</w:t>
            </w: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工作单位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  <w:bookmarkStart w:id="60" w:name="工作单位"/>
            <w:bookmarkStart w:id="61" w:name="工作单位"/>
            <w:bookmarkEnd w:id="61"/>
          </w:p>
        </w:tc>
      </w:tr>
      <w:tr>
        <w:trPr>
          <w:trHeight w:val="300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62" w:name="职称"/>
            <w:bookmarkStart w:id="63" w:name="职称"/>
            <w:bookmarkEnd w:id="63"/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职务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64" w:name="职务"/>
            <w:bookmarkStart w:id="65" w:name="职务"/>
            <w:bookmarkEnd w:id="65"/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E-mail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66" w:name="电子邮件"/>
            <w:bookmarkStart w:id="67" w:name="电子邮件"/>
            <w:bookmarkEnd w:id="67"/>
          </w:p>
        </w:tc>
      </w:tr>
      <w:tr>
        <w:trPr>
          <w:trHeight w:val="300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研究方向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68" w:name="研究方向"/>
            <w:bookmarkStart w:id="69" w:name="研究方向"/>
            <w:bookmarkEnd w:id="69"/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联系电话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70" w:name="联系电话"/>
            <w:bookmarkStart w:id="71" w:name="联系电话"/>
            <w:bookmarkEnd w:id="71"/>
          </w:p>
        </w:tc>
      </w:tr>
      <w:tr>
        <w:trPr>
          <w:trHeight w:val="409" w:hRule="atLeast"/>
        </w:trPr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二、参赛项目简述</w:t>
            </w:r>
          </w:p>
        </w:tc>
      </w:tr>
      <w:tr>
        <w:trPr>
          <w:trHeight w:val="390" w:hRule="atLeast"/>
        </w:trPr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  <w:bookmarkStart w:id="72" w:name="项目创新及特色"/>
            <w:bookmarkStart w:id="73" w:name="项目创新及特色"/>
            <w:bookmarkEnd w:id="73"/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</w:rPr>
              <w:t>三、参赛项目创新点及特色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74" w:name="项目综述"/>
            <w:bookmarkStart w:id="75" w:name="项目综述"/>
            <w:bookmarkEnd w:id="75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</w:rPr>
              <w:t>四、参赛项目实施方案</w:t>
            </w:r>
          </w:p>
        </w:tc>
      </w:tr>
      <w:tr>
        <w:trPr>
          <w:trHeight w:val="120" w:hRule="atLeast"/>
        </w:trPr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76" w:name="项目实施方案"/>
            <w:bookmarkStart w:id="77" w:name="项目实施方案"/>
            <w:bookmarkEnd w:id="77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</w:rPr>
              <w:t>五、参赛项目预期成果</w:t>
            </w:r>
          </w:p>
        </w:tc>
      </w:tr>
      <w:tr>
        <w:trPr>
          <w:trHeight w:val="270" w:hRule="atLeast"/>
        </w:trPr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78" w:name="项目预期成果"/>
            <w:bookmarkStart w:id="79" w:name="项目预期成果"/>
            <w:bookmarkEnd w:id="79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</w:rPr>
              <w:t>六、参赛项目经费预算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0" w:name="经费预算"/>
            <w:bookmarkStart w:id="81" w:name="经费预算"/>
            <w:bookmarkEnd w:id="8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七、审批情况</w:t>
            </w:r>
          </w:p>
        </w:tc>
      </w:tr>
      <w:tr>
        <w:trPr>
          <w:trHeight w:val="40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  <w:t>指导教师意见</w:t>
            </w:r>
          </w:p>
        </w:tc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2" w:name="指导教师意见"/>
            <w:bookmarkStart w:id="83" w:name="指导教师意见"/>
            <w:bookmarkEnd w:id="83"/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签名：</w:t>
            </w:r>
            <w:bookmarkStart w:id="84" w:name="导师签名"/>
            <w:bookmarkEnd w:id="84"/>
            <w:r>
              <w:rPr>
                <w:rFonts w:eastAsia="Times New Roman"/>
              </w:rPr>
              <w:t xml:space="preserve">                                                                        </w:t>
            </w:r>
            <w:bookmarkStart w:id="85" w:name="指导老师签名时间"/>
            <w:bookmarkEnd w:id="85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院系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6" w:name="院系意见"/>
            <w:bookmarkStart w:id="87" w:name="院系意见"/>
            <w:bookmarkEnd w:id="87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院（系）（章）签名：</w:t>
            </w:r>
            <w:bookmarkStart w:id="88" w:name="院系签名"/>
            <w:bookmarkEnd w:id="88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bookmarkStart w:id="89" w:name="院系签名时间"/>
            <w:bookmarkStart w:id="90" w:name="院系签名时间"/>
            <w:bookmarkEnd w:id="90"/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31:00Z</dcterms:created>
  <dc:creator>USER</dc:creator>
  <dc:description/>
  <cp:keywords/>
  <dc:language>en-US</dc:language>
  <cp:lastModifiedBy>微软用户</cp:lastModifiedBy>
  <cp:lastPrinted>2011-09-07T15:17:00Z</cp:lastPrinted>
  <dcterms:modified xsi:type="dcterms:W3CDTF">2014-04-16T08:40:00Z</dcterms:modified>
  <cp:revision>4</cp:revision>
  <dc:subject/>
  <dc:title>华中科技大学</dc:title>
</cp:coreProperties>
</file>