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4"/>
        <w:gridCol w:w="2490"/>
        <w:gridCol w:w="1507"/>
        <w:gridCol w:w="3475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生命科学与技术学院助教申报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课教师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课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课人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学院统一选聘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理由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主要任务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签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2:00Z</dcterms:created>
  <dc:creator>Huangchao</dc:creator>
  <dc:description/>
  <dc:language>en-US</dc:language>
  <cp:lastModifiedBy>Huangchao</cp:lastModifiedBy>
  <dcterms:modified xsi:type="dcterms:W3CDTF">2015-03-20T02:22:00Z</dcterms:modified>
  <cp:revision>3</cp:revision>
  <dc:subject/>
  <dc:title/>
</cp:coreProperties>
</file>