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文章题目自拟 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黑体，三号字）</w:t>
      </w:r>
    </w:p>
    <w:p>
      <w:pPr>
        <w:pStyle w:val="Normal"/>
        <w:spacing w:lineRule="auto" w:line="360" w:before="156" w:after="156"/>
        <w:ind w:right="-44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（签名）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4"/>
        </w:rPr>
        <w:t>　学号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导师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  <w:szCs w:val="24"/>
        </w:rPr>
        <w:t>　　　　　　　　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正文（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，宋体五号字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>生命学院平台课程《生物产业概论》学习心得体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0:00Z</dcterms:created>
  <dc:creator>微软用户</dc:creator>
  <dc:description/>
  <dc:language>en-US</dc:language>
  <cp:lastModifiedBy>Lujie</cp:lastModifiedBy>
  <dcterms:modified xsi:type="dcterms:W3CDTF">2014-11-04T02:40:00Z</dcterms:modified>
  <cp:revision>2</cp:revision>
  <dc:subject/>
  <dc:title>《生物产业概论》课程通知：</dc:title>
</cp:coreProperties>
</file>