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宋体;SimSun" w:hAnsi="宋体;SimSun" w:cs="Arial"/>
          <w:bCs/>
          <w:kern w:val="0"/>
          <w:sz w:val="24"/>
        </w:rPr>
        <w:t>附件</w:t>
      </w: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Arial"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Arial"/>
          <w:b/>
          <w:bCs/>
          <w:kern w:val="0"/>
          <w:sz w:val="24"/>
        </w:rPr>
        <w:t xml:space="preserve">   </w:t>
      </w:r>
      <w:r>
        <w:rPr>
          <w:rFonts w:ascii="宋体;SimSun" w:hAnsi="宋体;SimSun" w:cs="Arial"/>
          <w:b/>
          <w:bCs/>
          <w:kern w:val="0"/>
          <w:sz w:val="24"/>
        </w:rPr>
        <w:t>高水平</w:t>
      </w:r>
      <w:r>
        <w:rPr>
          <w:rFonts w:ascii="宋体;SimSun" w:hAnsi="宋体;SimSun" w:cs="Arial"/>
          <w:b/>
          <w:kern w:val="0"/>
          <w:sz w:val="24"/>
        </w:rPr>
        <w:t>论文奖励类别及标准及分类统计表（生科院）</w:t>
      </w:r>
    </w:p>
    <w:tbl>
      <w:tblPr>
        <w:tblW w:w="140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5"/>
        <w:gridCol w:w="420"/>
        <w:gridCol w:w="5245"/>
        <w:gridCol w:w="10"/>
        <w:gridCol w:w="1129"/>
        <w:gridCol w:w="1129"/>
        <w:gridCol w:w="887"/>
        <w:gridCol w:w="1155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类别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励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金额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署名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减数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  <w:r>
              <w:rPr/>
              <w:t>类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</w:t>
            </w:r>
            <w:r>
              <w:rPr/>
              <w:t>Nature</w:t>
            </w:r>
            <w:r>
              <w:rPr/>
              <w:t>》总刊论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《</w:t>
            </w:r>
            <w:r>
              <w:rPr/>
              <w:t>Science</w:t>
            </w:r>
            <w:r>
              <w:rPr/>
              <w:t>》总刊论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《</w:t>
            </w:r>
            <w:r>
              <w:rPr/>
              <w:t>Cell</w:t>
            </w:r>
            <w:r>
              <w:rPr/>
              <w:t>》总刊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作者署名第二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2</w:t>
            </w:r>
            <w:r>
              <w:rPr/>
              <w:t>类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CIE</w:t>
            </w:r>
            <w:r>
              <w:rPr/>
              <w:t>收录的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  <w:r>
              <w:rPr/>
              <w:t>期刊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B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B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B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CIE</w:t>
            </w:r>
            <w:r>
              <w:rPr/>
              <w:t>收录的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0</w:t>
            </w:r>
            <w:r>
              <w:rPr/>
              <w:t>期刊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CIE</w:t>
            </w:r>
            <w:r>
              <w:rPr/>
              <w:t>收录的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10</w:t>
            </w:r>
            <w:r>
              <w:rPr/>
              <w:t>期刊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D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+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CIE</w:t>
            </w:r>
            <w:r>
              <w:rPr/>
              <w:t>收录的一区期刊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E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CIE</w:t>
            </w:r>
            <w:r>
              <w:rPr/>
              <w:t>收录的二区期刊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0.5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F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+3(</w:t>
            </w:r>
            <w:r>
              <w:rPr/>
              <w:t>遗漏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0.3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F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I</w:t>
            </w:r>
            <w:r>
              <w:rPr/>
              <w:t>高影响力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热点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G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被引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H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H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H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</w:t>
            </w:r>
            <w:r>
              <w:rPr/>
              <w:t>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年累计引用次数≥</w:t>
            </w:r>
            <w:r>
              <w:rPr/>
              <w:t>100</w:t>
            </w:r>
            <w:r>
              <w:rPr/>
              <w:t>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年累计引次数≥</w:t>
            </w:r>
            <w:r>
              <w:rPr/>
              <w:t>50</w:t>
            </w:r>
            <w:r>
              <w:rPr/>
              <w:t>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(</w:t>
            </w:r>
            <w:r>
              <w:rPr/>
              <w:t>遗漏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J</w:t>
            </w:r>
            <w:r>
              <w:rPr>
                <w:color w:val="FF000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年</w:t>
            </w:r>
            <w:bookmarkStart w:id="0" w:name="_GoBack"/>
            <w:r>
              <w:rPr/>
              <w:t>累计</w:t>
            </w:r>
            <w:bookmarkEnd w:id="0"/>
            <w:r>
              <w:rPr/>
              <w:t>引次数≥</w:t>
            </w:r>
            <w:r>
              <w:rPr/>
              <w:t>30</w:t>
            </w:r>
            <w:r>
              <w:rPr/>
              <w:t>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署名第一单位或第一作者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.5</w:t>
            </w:r>
            <w:r>
              <w:rPr/>
              <w:t>万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</w:t>
            </w: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(</w:t>
            </w:r>
            <w:r>
              <w:rPr/>
              <w:t>遗漏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校其他参与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K</w:t>
            </w: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奖励类别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励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励额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署名类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论文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区（期刊影响因子排名位于其所在学科的前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L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其他分区收录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M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M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&amp;HCI</w:t>
            </w:r>
            <w:r>
              <w:rPr/>
              <w:t>收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部收录论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文社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文核心期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国社会科学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O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O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新华文摘》全文转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《中国社会科学文摘》全文转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Q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Q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Q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文社科一级学科国内权威期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和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作者或第一作者，且署名第一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R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Cs/>
        </w:rPr>
      </w:pPr>
      <w:r>
        <w:rPr/>
        <w:t>附：国内其他</w:t>
      </w:r>
      <w:r>
        <w:rPr/>
        <w:t>13</w:t>
      </w:r>
      <w:r>
        <w:rPr/>
        <w:t>种人文社科类权威期刊名单：</w:t>
      </w:r>
      <w:r>
        <w:rPr>
          <w:bCs/>
        </w:rPr>
        <w:t>中国语文、文学评论、历史研究、政治学研究、经济研究、法学研究、社会学研究、教育研究、管理世界</w:t>
      </w:r>
    </w:p>
    <w:p>
      <w:pPr>
        <w:pStyle w:val="Normal"/>
        <w:ind w:firstLine="420"/>
        <w:rPr>
          <w:bCs/>
        </w:rPr>
      </w:pPr>
      <w:r>
        <w:rPr>
          <w:bCs/>
        </w:rPr>
        <w:t>新闻与传播研究、外语教学与研究、马克思主义研究、哲学研究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680" w:right="851" w:gutter="0" w:header="0" w:top="24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1:00Z</dcterms:created>
  <dc:creator>jujumao</dc:creator>
  <dc:description/>
  <dc:language>en-US</dc:language>
  <cp:lastModifiedBy>hust-bio</cp:lastModifiedBy>
  <cp:lastPrinted>2015-12-25T10:50:00Z</cp:lastPrinted>
  <dcterms:modified xsi:type="dcterms:W3CDTF">2015-12-25T03:51:00Z</dcterms:modified>
  <cp:revision>2</cp:revision>
  <dc:subject/>
  <dc:title>论文奖励类别及标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