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生命科学与技术学院党总支委员会会议议事规则</w:t>
      </w:r>
    </w:p>
    <w:p>
      <w:pPr>
        <w:pStyle w:val="Normal"/>
        <w:ind w:left="10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根据《中国共产党章程》、《中华人民共和国高等教育法》、</w:t>
      </w:r>
      <w:r>
        <w:rPr>
          <w:rFonts w:ascii="宋体;SimSun" w:hAnsi="宋体;SimSun" w:cs="宋体;SimSun"/>
          <w:sz w:val="28"/>
          <w:szCs w:val="28"/>
        </w:rPr>
        <w:t>《中国共产党党内监督条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《中国共产党普通高等学校基层组织工作条例》等文件精神，为加强和改进党对学院工作的领导，保证决策的民主化、规范化、科学化，现结合我院实际，制定本议事规则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是学院的政治核心，院党总支委员会负责对学院的政治领导，与院行政共同负责对学院重大事项进行决策，凡属党总支委员会职责范围内研究的问题，必须经集体讨论决定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委员会会议议事内容包括：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贯彻执行党的路线、方针、政策，根据上级党委的重要工作部署和重要会议精神，结合本院实际，研究具体的工作部署、贯彻意见和落实措施；研究党总支工作计划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决定学院领导班子建设的重要问题，讨论决定机构的设置与调整，按照职能和干部管理权限，负责协助校组织部、人事处对学院干部的考察、推荐及对院级后备干部的考察、培养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讨论决定全院党的思想、组织、作风建设、党风廉政建设的工作部署和重大事项，讨论审议学院党的建设的重要制度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组织管理规定审批接受预备党员和预备党员转正，表彰和对违纪党员的处理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讨论决定加强和改进思想政治工作、精神文明建设、工会、共青团、学生会、教代会和统一战线等工作中的重要问题；</w:t>
      </w:r>
    </w:p>
    <w:p>
      <w:pPr>
        <w:pStyle w:val="Normal"/>
        <w:tabs>
          <w:tab w:val="clear" w:pos="420"/>
          <w:tab w:val="left" w:pos="1380" w:leader="none"/>
        </w:tabs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研究决定应由院党总支决策的学院工作中的其他重大事项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委员会由书记召集和主持，特殊情况下可以委托副书记代理。党总支委员会一般每月召开一次，如遇特殊情况，经书记或半数以上委员提出，可以临时召开会议。根据议题需要，书记可指定有关人员列席会议，列席会议的人员，有发言权，没有表决权。党总支委员会必须有三分之二以上委员出席才能举行。党总支委员必须出席会议，因故不能出席会议的，必须在会前向书记请假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委员会议题视工作需要由书记确定，凡需提交党总支委员会会议讨论的议题，应事先通气，集体研究，民主决策，一般不搞临时动议。</w:t>
      </w:r>
      <w:r>
        <w:rPr>
          <w:rFonts w:ascii="宋体;SimSun" w:hAnsi="宋体;SimSun" w:cs="宋体;SimSun"/>
          <w:sz w:val="28"/>
          <w:szCs w:val="28"/>
        </w:rPr>
        <w:t>提交党总支委员会讨论的议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会前必须做好充分准备，目标要明确，措施要具体，理由要充足。达不到要求不讨论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委员会会议表决应严格执行民主集中制原则。</w:t>
      </w:r>
      <w:r>
        <w:rPr>
          <w:rFonts w:ascii="宋体;SimSun" w:hAnsi="宋体;SimSun" w:cs="宋体;SimSun"/>
          <w:sz w:val="28"/>
          <w:szCs w:val="28"/>
        </w:rPr>
        <w:t>会议要充分发扬民主，与会同志要充分发表意见，在集中多数人正确意见的基础上做出决策。</w:t>
      </w:r>
      <w:r>
        <w:rPr>
          <w:rFonts w:ascii="宋体;SimSun" w:hAnsi="宋体;SimSun" w:cs="宋体;SimSun"/>
          <w:sz w:val="28"/>
          <w:szCs w:val="28"/>
        </w:rPr>
        <w:t>进行表决时，以赞成票超过全体委员人数的半数以上为通过。对少数委员的不同意见，应当认真考虑。如对重大问题发生争论，双方人数接近，除在紧急情况下必须按多数意见执行外，应当暂缓做出决定，进一步调查研究，交换意见，下次再行表决；在特殊情况下，也可将争论情况向校党委汇报，请求裁决。表决可根据讨论事项的不同内容，分别采取举手、无记名投票或其他方式进行。会议决定多个事项，应逐项表决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七条   </w:t>
      </w:r>
      <w:r>
        <w:rPr>
          <w:rFonts w:ascii="宋体;SimSun" w:hAnsi="宋体;SimSun" w:cs="宋体;SimSun"/>
          <w:sz w:val="28"/>
          <w:szCs w:val="28"/>
        </w:rPr>
        <w:t>党总支委员会决议在执行中如遇特殊情况需要修改时，必须提交党总支委员会会议复议，任何人无权更改党总支委员会会议决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党总支委员会与会人员必须严格遵守党的组织纪律。在议事中，必须讲党性、顾大局，实事求是、公道正派。表决后，委员个人对集体做出的决定如有不同意见，在坚决执行决定的前提下，可以保留意见，也可以向上级组织反映。与会人员要自觉维护党的纪律，严守党的机密。未经授权，不得将会议所列议题、讨论表决情况、个人发言及其它保密事宜向外透露，对违反规定者，将给予严肃批评，直至纪律处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九条   党总支委员会必须有专人负责记录。会议</w:t>
      </w:r>
      <w:r>
        <w:rPr>
          <w:rFonts w:ascii="宋体;SimSun" w:hAnsi="宋体;SimSun" w:cs="宋体;SimSun"/>
          <w:sz w:val="28"/>
          <w:szCs w:val="28"/>
        </w:rPr>
        <w:t>通过的决议、决定以文件或会议纪要的形式发布；会议决议、决定的督办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办公室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4:00Z</dcterms:created>
  <dc:creator>User</dc:creator>
  <dc:description/>
  <cp:keywords/>
  <dc:language>en-US</dc:language>
  <cp:lastModifiedBy>User</cp:lastModifiedBy>
  <dcterms:modified xsi:type="dcterms:W3CDTF">2006-04-29T10:02:00Z</dcterms:modified>
  <cp:revision>10</cp:revision>
  <dc:subject/>
  <dc:title>生命学院党总支委员会会议议事规则</dc:title>
</cp:coreProperties>
</file>