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团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报送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我校学生取得的</w:t>
      </w:r>
    </w:p>
    <w:p>
      <w:pPr>
        <w:pStyle w:val="TextBody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重大科技成果的通知</w:t>
      </w:r>
    </w:p>
    <w:p>
      <w:pPr>
        <w:pStyle w:val="TextBody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院系分团委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，我校学生在</w:t>
      </w:r>
      <w:r>
        <w:rPr>
          <w:rFonts w:ascii="仿宋_GB2312" w:hAnsi="仿宋_GB2312" w:cs="宋体;SimSun" w:eastAsia="仿宋_GB2312"/>
          <w:sz w:val="30"/>
          <w:szCs w:val="30"/>
        </w:rPr>
        <w:t>国际国内众多</w:t>
      </w:r>
      <w:r>
        <w:rPr>
          <w:rFonts w:ascii="仿宋_GB2312" w:hAnsi="仿宋_GB2312" w:cs="宋体;SimSun" w:eastAsia="仿宋_GB2312"/>
          <w:sz w:val="30"/>
          <w:szCs w:val="30"/>
        </w:rPr>
        <w:t>重大竞赛中成绩优异，</w:t>
      </w:r>
      <w:r>
        <w:rPr>
          <w:rFonts w:ascii="仿宋_GB2312" w:hAnsi="仿宋_GB2312" w:cs="宋体;SimSun" w:eastAsia="仿宋_GB2312"/>
          <w:sz w:val="30"/>
          <w:szCs w:val="30"/>
        </w:rPr>
        <w:t>在权威、核心学术期刊上发表论文，在国际、国家级学术会议上踊跃交流，获得发明专利和实用新型专利，</w:t>
      </w:r>
      <w:r>
        <w:rPr>
          <w:rFonts w:ascii="仿宋_GB2312" w:hAnsi="仿宋_GB2312" w:cs="宋体;SimSun" w:eastAsia="仿宋_GB2312"/>
          <w:sz w:val="30"/>
          <w:szCs w:val="30"/>
        </w:rPr>
        <w:t>为学校赢得了良好的声誉。</w:t>
      </w:r>
      <w:r>
        <w:rPr>
          <w:rFonts w:ascii="仿宋_GB2312" w:hAnsi="仿宋_GB2312" w:cs="宋体;SimSun" w:eastAsia="仿宋_GB2312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我校大学生科技创新活动的总结与表彰工作，现面向全校征集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我校学生取得的重大科技成果。具体要求如下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成果形式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在国际级、国家级、省部级大学生科技创新竞赛中获得的奖励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在权威、核心等各类别学术期刊上发表学术论文（第一作者限本科生）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参加省级以上学术会议，论文被收录或在大会发言（第一作者限本科生）。 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获得发明专利、实用新型专利和外观设计专利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成果要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成果完成时间：报送成果为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所获得的学术成果，竞赛奖励须在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颁发，学术论文须在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见刊，专利须在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获得证书或受理通知书，会议论文须在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参加会议，并发表论文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项目申报形式：成果报送按照项目进行，每个成果独立申报，同一成果同一报表，作者不分院系、团队、个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成果作者：所有申报成果第一作者必须为我校学生，发表学术论文和会议论文第一作者应为本科生。作者身份以获奖证书、专利证书、论文署名为准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成果指导教师：指导教师应为作品完成的实际指导者，竞赛指导教师以获奖证书或竞赛报名表为准，发表学术论文、会议论文、获得专利以相关论文、证书作者署名为准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附件材料：所有成果都要通过报表报送，同时附证明材料的复印件。竞赛要附获奖证书复印件，论文要附见刊论文复印件，专利要附专利证书或受理通知书复印件，会议论文要附会议邀请函和录用刊物论文复印件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报送程序与时间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大学生科技创新活动重大科技成果所属人根据成果形式，填写《大学生科技创新活动重大科技成果申报表》，并附相关证明材料的原件和复印件，报送院系分团委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院系分团委核查《大学生科技创新活动重大科技成果申报表》和相关证明材料，核查无误后，证明材料原件退回作者本人。院系分团委在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收集本院系全部学生科技创新成果，统一将《大学生科技创新活动重大科技成果申报表》和相关证明材料的复印件送交校团委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校团委对院系提交的科技创新成果进行复核，核对无误后，纳入本年度大学生科技创新成果汇总文件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有关要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高度重视，认真落实。我校学生取得的科技创新成果，是我校人才培养成果的具体体现，也是我校大学生科技创新素质的集中表现，对于展示我校人才培养成果、营造校园科技创新氛围，具有重要作用。各院系要高度重视这项工作，认真抓好落实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广泛动员，深入挖掘。各院系分团委要在本院系教师和学生中广泛动员，深入到实验室、教研室、研究所等基层组织，深入挖掘我校学生取得的科技创新成果，尽量做到不漏报、不错报。</w:t>
      </w:r>
    </w:p>
    <w:p>
      <w:pPr>
        <w:pStyle w:val="Normal"/>
        <w:spacing w:lineRule="exact" w:line="500" w:before="0" w:after="50"/>
        <w:ind w:firstLine="660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  <w:t>                                             </w:t>
      </w:r>
    </w:p>
    <w:p>
      <w:pPr>
        <w:pStyle w:val="Normal"/>
        <w:spacing w:lineRule="exact" w:line="500"/>
        <w:ind w:firstLine="420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华中科技大学大学生科技创新活动重大科技成果申报表</w:t>
      </w:r>
    </w:p>
    <w:p>
      <w:pPr>
        <w:pStyle w:val="Normal"/>
        <w:spacing w:lineRule="exact" w:line="500" w:before="0" w:after="5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 w:before="0" w:after="5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 w:before="0" w:after="5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95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二〇〇九年十一月五日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140"/>
      </w:tblGrid>
      <w:tr>
        <w:trPr/>
        <w:tc>
          <w:tcPr>
            <w:tcW w:w="8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题词：科技创新   成果   通知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共青团华中科技大学委员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大学生科技创新活动重大科技成果申报表</w:t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333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1340"/>
        <w:gridCol w:w="260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科技创新竞赛获奖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作品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赛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赛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际级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家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省部级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品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品作者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7"/>
        <w:gridCol w:w="1340"/>
        <w:gridCol w:w="260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发表学术论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名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刊期号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时间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等级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权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核心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60"/>
        <w:gridCol w:w="1800"/>
        <w:gridCol w:w="2340"/>
        <w:gridCol w:w="180"/>
        <w:gridCol w:w="223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获得发明专利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申请号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专利获得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理时间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发明专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实用新型专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外观设计专利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利作者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利作者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院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0"/>
        <w:gridCol w:w="1430"/>
        <w:gridCol w:w="2518"/>
        <w:gridCol w:w="192"/>
        <w:gridCol w:w="2416"/>
      </w:tblGrid>
      <w:tr>
        <w:trPr>
          <w:trHeight w:val="600" w:hRule="atLeast"/>
          <w:cantSplit w:val="true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参加学术会议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名称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主办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时间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议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际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国家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bCs/>
                <w:sz w:val="24"/>
              </w:rPr>
              <w:t>省部级</w:t>
            </w:r>
          </w:p>
        </w:tc>
      </w:tr>
      <w:tr>
        <w:trPr>
          <w:trHeight w:val="49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作者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作者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所在院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所在院系分团委审查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校团委复核意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5:00Z</dcterms:created>
  <dc:creator>甘世斌</dc:creator>
  <dc:description/>
  <cp:keywords/>
  <dc:language>en-US</dc:language>
  <cp:lastModifiedBy>微软中国</cp:lastModifiedBy>
  <cp:lastPrinted>2009-11-05T09:17:00Z</cp:lastPrinted>
  <dcterms:modified xsi:type="dcterms:W3CDTF">2009-11-11T09:14:00Z</dcterms:modified>
  <cp:revision>10</cp:revision>
  <dc:subject/>
  <dc:title>校团[2002]7号</dc:title>
</cp:coreProperties>
</file>