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华中科技大学</w:t>
      </w:r>
      <w:r>
        <w:rPr>
          <w:b/>
          <w:bCs/>
          <w:sz w:val="28"/>
          <w:szCs w:val="28"/>
        </w:rPr>
        <w:t>第十一届全国多媒体课件大赛获奖名单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440"/>
        <w:gridCol w:w="2952"/>
        <w:gridCol w:w="216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虚拟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唐立新、戴铮、谭勇、何岭松、张颍、汪洁、成剑华、何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械科学与工程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不孕症与辅助生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等奖（最佳创意奖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杨薇、章汉旺、陈雯、刘群、李舟、岳静、王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临床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乳腺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吴明珑、杜杏利、方汉萍、陈海霞、刘其桃、陈媛、詹雪、汪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临床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跨文化言语交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秦振华、钟雯、骆鸣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刘强、李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王春旭、赵虎、周厚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础医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植物生物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-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豆目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付春华、琚珊珊、钟雯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魏巍、于丁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命科学与技术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张卫国、饶芳、吴昌林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姜柳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械科学与工程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毒蛇咬伤的急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程晶、黄素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临床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产前保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李玲新、邢翠、但科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临床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手足口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陈瑜、周建华、刘铜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临床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股骨颈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杜杏利、方汉萍、陈海霞、　刘其桃、吴明珑、陈媛、詹雪、汪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临床学院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补虚药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郑翠红、张明敏、陈琢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陆付耳、黄光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临床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3:00Z</dcterms:created>
  <dc:creator>user</dc:creator>
  <dc:description/>
  <cp:keywords/>
  <dc:language>en-US</dc:language>
  <cp:lastModifiedBy>微软用户</cp:lastModifiedBy>
  <cp:lastPrinted>2011-12-23T09:58:00Z</cp:lastPrinted>
  <dcterms:modified xsi:type="dcterms:W3CDTF">2011-12-27T09:05:00Z</dcterms:modified>
  <cp:revision>5</cp:revision>
  <dc:subject/>
  <dc:title>关于公布我校第九届全国多媒体课件大赛获奖名单的通知</dc:title>
</cp:coreProperties>
</file>