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312" w:after="156"/>
        <w:jc w:val="left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312" w:after="156"/>
        <w:jc w:val="center"/>
        <w:outlineLvl w:val="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华中科技大学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jc w:val="center"/>
        <w:outlineLvl w:val="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新增博士生导师资格的学术和科研条件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科门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术和科研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科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科研成果方面必须具备以下四项条件之一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第一主编出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以上高水平著作，并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近五年内获省部级以上奖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一项国家发明专利授权（第一申请人）相当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近三年，主持国家级纵向科研项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，或承担纵向科研项目分解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；或承担横向科研项目分解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持重大纵向科研项目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，或承担横向科研项目分解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，其他条件可适当放宽；科研成果特别突出者，经费要求条件可适当放宽。</w:t>
            </w:r>
          </w:p>
          <w:p>
            <w:pPr>
              <w:pStyle w:val="Normal"/>
              <w:spacing w:lineRule="exact" w:line="500" w:before="0" w:after="93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科门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术和科研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临床医学除外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93" w:after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科研成果方面必须具备以下四项条件之一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发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第一主编出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以上高水平著作，并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获省部级二等奖及以上自然科学奖、科技进步奖和技术发明奖、人文社会科学奖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一项国家发明专利授权（第一申请人），相当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科研项目方面必须具备以下条件之一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三年，主持国家自然、社会科学基金项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，或国家自然科学基金重点项目的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，或国家自然科学基金重大项目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，或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3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题，或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3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题项目，目标导向类项目及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3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大、重点项目，或国家科技攻关项目，国家科技支撑计划项目，国家重大科技专项课题等国家重大、重点课题的负责人（指学校与国家主管部门签订的合同书中明确的负责人）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三年，主持或以第二负责人参与累计承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的国家级纵向科研项目，或承担纵向科研项目到帐分解经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元以上；或承担横向科研项目个人分解到帐经费达</w:t>
            </w: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万元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。</w:t>
            </w:r>
          </w:p>
          <w:p>
            <w:pPr>
              <w:pStyle w:val="Normal"/>
              <w:spacing w:lineRule="exact" w:line="500" w:before="0" w:after="93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担重大科研项目单项分解到帐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者，其他条件可适当放宽；科研成果特别突出者，科研项目要求条件可适当放宽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科门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术和科研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学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筑学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景观学除外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科研成果方面必须具备以下四项条件之一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发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出版高水平学术著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，并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获省部级二等及以上自然科学奖、科技进步奖和技术发明奖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一项国家发明专利授权（第一申请人），或主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国家、行业技术标准相当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科研项目方面必须具备以下条件之一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三年，主持国家自然科学基金项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，或国家自然科学基金重点项目的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，或国家自然科学基金重大项目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，或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3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题，或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3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题项目，目标导向类项目及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3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大、重点项目，或国家科技攻关项目，国家科技支撑计划项目，国家重大科技专项课题等国家重大、重点课题的负责人（指学校与国家主管部门签订的合同书中明确的负责人）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三年，主持或以第二负责人参与累计承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的国家级纵向科研项目，或承担纵向科研项目到帐分解经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，或承担横向科研项目个人分解到帐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。</w:t>
            </w:r>
          </w:p>
          <w:p>
            <w:pPr>
              <w:pStyle w:val="Normal"/>
              <w:snapToGrid w:val="false"/>
              <w:spacing w:lineRule="exact" w:line="500" w:before="0" w:after="93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担重大科研项目单项分解到帐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者，其他条件可适当放宽；科研成果特别突出者，科研项目要求条件可适当放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科门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术和科研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临床医学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科研成果方面必须具备以下四项条件之一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发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第一主编出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以上高水平著作，并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近五年内获省部级及以上自然科学奖、科技进步奖和技术发明奖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一项国家发明专利授权（第一申请人）相当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近三年，主持国家级纵向科研项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，或承担纵向科研项目分解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；或承担横向科研项目分解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持重大纵向科研项目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，或承担横向科研项目分解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以上，其他条件可适当放宽；科研成果特别突出者，经费要求条件可适当放宽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认具备较高医疗水平，能独立处理疑难杂症者，申请临床医学博士生导师，对科研成果和科研项目要求可适当放宽。</w:t>
            </w:r>
          </w:p>
        </w:tc>
      </w:tr>
    </w:tbl>
    <w:p>
      <w:pPr>
        <w:pStyle w:val="Normal"/>
        <w:snapToGrid w:val="false"/>
        <w:spacing w:lineRule="exact" w:line="500"/>
        <w:ind w:left="-540" w:firstLine="538"/>
        <w:rPr/>
      </w:pPr>
      <w:r>
        <w:rPr>
          <w:rFonts w:ascii="宋体;SimSun" w:hAnsi="宋体;SimSun"/>
          <w:color w:val="00000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发表文章类别及计算方法，参照《华中科技大学期刊分类法》</w:t>
      </w:r>
    </w:p>
    <w:p>
      <w:pPr>
        <w:pStyle w:val="Normal"/>
        <w:snapToGrid w:val="false"/>
        <w:spacing w:lineRule="exact" w:line="500"/>
        <w:ind w:left="-540" w:firstLine="165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执行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获省部级及以上科研成果奖的标准是：国家级一等奖不分排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名、二等奖</w:t>
      </w:r>
      <w:r>
        <w:rPr>
          <w:rFonts w:ascii="宋体;SimSun" w:hAnsi="宋体;SimSun"/>
          <w:color w:val="000000"/>
          <w:sz w:val="28"/>
          <w:szCs w:val="28"/>
        </w:rPr>
        <w:t>排名前五名，省部级一等奖排名前三名、二等奖</w:t>
      </w:r>
    </w:p>
    <w:p>
      <w:pPr>
        <w:pStyle w:val="Normal"/>
        <w:snapToGrid w:val="false"/>
        <w:spacing w:lineRule="exact" w:line="500"/>
        <w:ind w:firstLine="11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前二名。三等奖第一名（限人文社会科学）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312" w:after="156"/>
        <w:jc w:val="left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华中科技大学博士生导师评聘工作实施细则》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对无博士学位的教授和有博士学位的副教授作了如下规定：</w:t>
      </w:r>
    </w:p>
    <w:p>
      <w:pPr>
        <w:pStyle w:val="Normal"/>
        <w:numPr>
          <w:ilvl w:val="0"/>
          <w:numId w:val="0"/>
        </w:numPr>
        <w:spacing w:lineRule="auto" w:line="360" w:before="312" w:after="0"/>
        <w:outlineLvl w:val="0"/>
        <w:rPr/>
      </w:pPr>
      <w:r>
        <w:rPr>
          <w:sz w:val="30"/>
          <w:szCs w:val="30"/>
        </w:rPr>
        <w:t>（二）无博士学位的教授，除满足评选博士生导师资格的基本条件以外，还必须具备以下条件之一者，方可申请博士生导师资格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新增列博士点某一研究方向的第一学科带头人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新增列一级学科博士点，或国家重点学科，或国家重点（培育）学科某一研究方向的第一学科带头人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国家自然（社会）科学基金重大、重点项目，或“</w:t>
      </w:r>
      <w:r>
        <w:rPr>
          <w:sz w:val="30"/>
          <w:szCs w:val="30"/>
        </w:rPr>
        <w:t>973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项目，或“</w:t>
      </w:r>
      <w:r>
        <w:rPr>
          <w:sz w:val="30"/>
          <w:szCs w:val="30"/>
        </w:rPr>
        <w:t>863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专题项目，目标导向类项目及“</w:t>
      </w:r>
      <w:r>
        <w:rPr>
          <w:sz w:val="30"/>
          <w:szCs w:val="30"/>
        </w:rPr>
        <w:t>863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重大、重点项目，或国家科技攻关项目，国家科技支撑计划项目，国家重大科技专项课题等国家重大、重点课题的负责人（指学校与国家主管部门签订的合同书中明确的负责人）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作为第一负责人获得过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及以上国家自然（社会）科学基金（面上）项目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（三）具有博士学位的副教授，除满足评选博士生导师资格的基本条件以外，还必须具备以下条件之一者，方可申请博士生导师资格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以第一作者或通讯作者署名在《</w:t>
      </w:r>
      <w:r>
        <w:rPr>
          <w:sz w:val="30"/>
          <w:szCs w:val="30"/>
        </w:rPr>
        <w:t>Science</w:t>
      </w:r>
      <w:r>
        <w:rPr>
          <w:sz w:val="30"/>
          <w:szCs w:val="30"/>
        </w:rPr>
        <w:t>》或《</w:t>
      </w:r>
      <w:r>
        <w:rPr>
          <w:sz w:val="30"/>
          <w:szCs w:val="30"/>
        </w:rPr>
        <w:t>Nature</w:t>
      </w:r>
      <w:r>
        <w:rPr>
          <w:sz w:val="30"/>
          <w:szCs w:val="30"/>
        </w:rPr>
        <w:t>》上发表论文</w:t>
      </w:r>
      <w:r>
        <w:rPr>
          <w:sz w:val="30"/>
          <w:szCs w:val="30"/>
        </w:rPr>
        <w:t>1</w:t>
      </w:r>
      <w:r>
        <w:rPr>
          <w:sz w:val="30"/>
          <w:szCs w:val="30"/>
        </w:rPr>
        <w:t>篇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以第一作者或通讯作者署名发表</w:t>
      </w:r>
      <w:r>
        <w:rPr>
          <w:sz w:val="30"/>
          <w:szCs w:val="30"/>
        </w:rPr>
        <w:t>IF</w:t>
      </w:r>
      <w:r>
        <w:rPr>
          <w:sz w:val="30"/>
          <w:szCs w:val="30"/>
        </w:rPr>
        <w:t>大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的</w:t>
      </w:r>
      <w:r>
        <w:rPr>
          <w:sz w:val="30"/>
          <w:szCs w:val="30"/>
        </w:rPr>
        <w:t>SCI</w:t>
      </w:r>
      <w:r>
        <w:rPr>
          <w:sz w:val="30"/>
          <w:szCs w:val="30"/>
        </w:rPr>
        <w:t>论文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篇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近五年，以第一作者或通讯作者署名在本学科</w:t>
      </w:r>
      <w:r>
        <w:rPr>
          <w:sz w:val="30"/>
          <w:szCs w:val="30"/>
        </w:rPr>
        <w:t>A</w:t>
      </w:r>
      <w:r>
        <w:rPr>
          <w:sz w:val="30"/>
          <w:szCs w:val="30"/>
        </w:rPr>
        <w:t>类期刊上发表论文</w:t>
      </w:r>
      <w:r>
        <w:rPr>
          <w:sz w:val="30"/>
          <w:szCs w:val="30"/>
        </w:rPr>
        <w:t>3</w:t>
      </w:r>
      <w:r>
        <w:rPr>
          <w:sz w:val="30"/>
          <w:szCs w:val="30"/>
        </w:rPr>
        <w:t>篇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312" w:after="156"/>
        <w:jc w:val="left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before="0" w:after="360"/>
        <w:jc w:val="center"/>
        <w:rPr>
          <w:rFonts w:eastAsia="公文小标宋简;宋体"/>
          <w:sz w:val="36"/>
        </w:rPr>
      </w:pPr>
      <w:r>
        <w:rPr>
          <w:rFonts w:ascii="仿宋_GB2312" w:hAnsi="仿宋_GB2312" w:eastAsia="公文小标宋简;宋体"/>
          <w:sz w:val="36"/>
        </w:rPr>
        <w:t>跨学科申请博士生导师资格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80"/>
        <w:gridCol w:w="60"/>
        <w:gridCol w:w="315"/>
        <w:gridCol w:w="735"/>
        <w:gridCol w:w="630"/>
        <w:gridCol w:w="420"/>
        <w:gridCol w:w="720"/>
        <w:gridCol w:w="120"/>
        <w:gridCol w:w="780"/>
        <w:gridCol w:w="360"/>
        <w:gridCol w:w="140"/>
        <w:gridCol w:w="1030"/>
        <w:gridCol w:w="171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所</w:t>
            </w:r>
            <w:r>
              <w:rPr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学科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跨学科招生学科点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所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跨学科申请博士生导师资格的主要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、公章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跨学科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属单位意见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、公章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跨学科单位学位审议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会审核意见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席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TextBody"/>
        <w:rPr/>
      </w:pPr>
      <w:r>
        <w:rPr/>
        <w:t>本表审批后与申报博士生导师材料一起送交所跨学科院（系、所）学位审议委员会，再参加新增博士生导师资格的评选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312" w:after="156"/>
        <w:jc w:val="left"/>
        <w:outlineLvl w:val="1"/>
        <w:rPr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博士生导师评选近三年到帐经费证明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兹证明我单位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szCs w:val="32"/>
        </w:rPr>
        <w:t>同志，近三年，主持国家级纵向科研项目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项，主持省级纵向科研项目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项目，承担纵向科研项目分解经费达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</w:rPr>
        <w:t>万元；承担横向科研项目分解经费达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其它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</w:rPr>
        <w:t>万元（请说明来源）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院（系、所）分管科研负责人签名：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科研秘书签名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○一一年    月   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注：以上是根据博导评选的学术和科条件要求量化指标要求设计的，如不全可添加并说明。没有经费的填空里，请写上</w:t>
      </w:r>
      <w:r>
        <w:rPr>
          <w:sz w:val="28"/>
          <w:szCs w:val="28"/>
        </w:rPr>
        <w:t>0</w:t>
      </w:r>
      <w:r>
        <w:rPr>
          <w:sz w:val="28"/>
          <w:szCs w:val="28"/>
        </w:rPr>
        <w:t>字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120" w:after="0"/>
    </w:pPr>
    <w:rPr>
      <w:rFonts w:ascii="宋体;SimSun" w:hAnsi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2:00Z</dcterms:created>
  <dc:creator>hust</dc:creator>
  <dc:description/>
  <cp:keywords/>
  <dc:language>en-US</dc:language>
  <cp:lastModifiedBy>hust</cp:lastModifiedBy>
  <dcterms:modified xsi:type="dcterms:W3CDTF">2011-04-29T07:52:00Z</dcterms:modified>
  <cp:revision>2</cp:revision>
  <dc:subject/>
  <dc:title/>
</cp:coreProperties>
</file>