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与技术学院关于本科教学考试试卷格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试卷批阅的规范化要求的通知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做好我院教学工作，加强规范化管理，特对本科生考试试卷格式和试卷批阅提出如下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课程考试、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考试严格按学校教务处相关规定执行。必修课一般都要以闭卷或开卷形式考试。考试内容、范围要覆盖课程教学大纲，难度适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平台课程应建有试题库，并按试题库程序抽题。还未建试题库的课程，要求课程组负责人组织统一出试卷，并对试题审核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修课程可考试或考查，但要与课程教学大纲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试卷格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试卷要求字迹、图表印刷清楚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统一用</w:t>
      </w:r>
      <w:r>
        <w:rPr>
          <w:sz w:val="24"/>
        </w:rPr>
        <w:t>16K</w:t>
      </w:r>
      <w:r>
        <w:rPr>
          <w:sz w:val="24"/>
        </w:rPr>
        <w:t>纸排版，</w:t>
      </w:r>
      <w:r>
        <w:rPr>
          <w:sz w:val="24"/>
        </w:rPr>
        <w:t>8K</w:t>
      </w:r>
      <w:r>
        <w:rPr>
          <w:sz w:val="24"/>
        </w:rPr>
        <w:t>纸单面印刷（由课程组长签字后，教务科开出印卷单，到华中科技大学后勤商贸印刷厂制版、印刷，在主校区大学生活动中心对面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试卷应注明考试形式（开卷或闭卷）和考试时间，注明试卷类别（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卷头用小二号黑体字，其他一律用小四号宋体字，试卷第一页的格式如下：（模板可在学院网页本科教育表格下载）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华中科技大学生命学院</w:t>
      </w:r>
      <w:r>
        <w:rPr>
          <w:b/>
          <w:sz w:val="24"/>
          <w:u w:val="single"/>
        </w:rPr>
        <w:t>2010-2011</w:t>
      </w:r>
      <w:r>
        <w:rPr>
          <w:b/>
          <w:sz w:val="24"/>
          <w:u w:val="single"/>
        </w:rPr>
        <w:t>学年度第二学期考试试卷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医学细胞生物学》考试试题答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闭卷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 xml:space="preserve">150 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专业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分数</w:t>
      </w:r>
      <w:r>
        <w:rPr>
          <w:rFonts w:eastAsia="Times New Roman"/>
        </w:rPr>
        <w:t xml:space="preserve">     </w:t>
      </w:r>
    </w:p>
    <w:tbl>
      <w:tblPr>
        <w:tblW w:w="73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64"/>
        <w:gridCol w:w="1278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5257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1.15pt;mso-wrap-distance-left:9pt;mso-wrap-distance-right:0pt;mso-wrap-distance-top:0pt;mso-wrap-distance-bottom:0pt;margin-top:6.4pt;mso-position-vertical-relative:text;margin-left:4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例如：一、改错：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填空：（共</w:t>
      </w:r>
      <w:r>
        <w:rPr>
          <w:sz w:val="24"/>
        </w:rPr>
        <w:t>15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52578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1.15pt;mso-wrap-distance-left:9pt;mso-wrap-distance-right:0pt;mso-wrap-distance-top:0pt;mso-wrap-distance-bottom:0pt;margin-top:6.4pt;mso-position-vertical-relative:text;margin-left:4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卷批阅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同一课程同一试卷的学生试卷，原则上应由任课教师统一评分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评卷一律使用红色水笔，记分数字必须工整、清晰、规范，分数一经评定，不得随意更改，若因误评或漏评需更改时，评卷老师须在改动处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阅卷时每大题，包括小题统一给正分，卷面不应该出现负分，更不能同一试卷上同时出现正、负分；大题总分必须填于题首方框中；卷首顶端分数格内应详细填写各大题分数及总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阅卷结束后，任课老师要认真复查，核实无误，避免漏判、错判、以及漏登等现象出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保持试卷整洁，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成绩抄送与试卷归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课程考试结束后，按学校规定任课教师应在考试后十个工作日内完成课程成绩在</w:t>
      </w:r>
      <w:r>
        <w:rPr>
          <w:sz w:val="24"/>
        </w:rPr>
        <w:t>HUB</w:t>
      </w:r>
      <w:r>
        <w:rPr>
          <w:sz w:val="24"/>
        </w:rPr>
        <w:t>系统中登录。学生在考试结束两周后，可在网上查询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课程成绩在</w:t>
      </w:r>
      <w:r>
        <w:rPr>
          <w:sz w:val="24"/>
        </w:rPr>
        <w:t>HUB</w:t>
      </w:r>
      <w:r>
        <w:rPr>
          <w:sz w:val="24"/>
        </w:rPr>
        <w:t>系统中登录后，应打印出相应课程成绩表单，由任课教师签名，将课程成绩记载原始纸质文档、课程成绩表单等材料及时报送学院教务科存档备查。《试卷分析》（以同专业的卷面成绩作数据分析）和以班为单位按学号排列的学生试卷等资料一同交到教务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课程出题老师应将空白试卷</w:t>
      </w:r>
      <w:r>
        <w:rPr>
          <w:sz w:val="24"/>
        </w:rPr>
        <w:t>A</w:t>
      </w:r>
      <w:r>
        <w:rPr>
          <w:sz w:val="24"/>
        </w:rPr>
        <w:t>卷、</w:t>
      </w:r>
      <w:r>
        <w:rPr>
          <w:sz w:val="24"/>
        </w:rPr>
        <w:t>B</w:t>
      </w:r>
      <w:r>
        <w:rPr>
          <w:sz w:val="24"/>
        </w:rPr>
        <w:t>卷（以</w:t>
      </w:r>
      <w:r>
        <w:rPr>
          <w:sz w:val="24"/>
        </w:rPr>
        <w:t>8K</w:t>
      </w:r>
      <w:r>
        <w:rPr>
          <w:sz w:val="24"/>
        </w:rPr>
        <w:t>纸打印）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sz w:val="24"/>
        </w:rPr>
        <w:t>卷的标准答案（含评分标准）在考试结束后</w:t>
      </w:r>
      <w:r>
        <w:rPr>
          <w:sz w:val="24"/>
        </w:rPr>
        <w:t>10</w:t>
      </w:r>
      <w:r>
        <w:rPr>
          <w:sz w:val="24"/>
        </w:rPr>
        <w:t>日内交到教务科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生命科学与技术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0Z</dcterms:created>
  <dc:creator>微软用户</dc:creator>
  <dc:description/>
  <cp:keywords/>
  <dc:language>en-US</dc:language>
  <cp:lastModifiedBy>微软用户</cp:lastModifiedBy>
  <dcterms:modified xsi:type="dcterms:W3CDTF">2012-03-30T03:06:00Z</dcterms:modified>
  <cp:revision>4</cp:revision>
  <dc:subject/>
  <dc:title>生命科学与技术学院关于本科教学考试试卷格式及</dc:title>
</cp:coreProperties>
</file>