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中科技大学生命科学与技术学院研究生考试试卷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4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课教师：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学院平台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核心专业课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考试形式：闭卷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考试日期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（以下打印试题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50:00Z</dcterms:created>
  <dc:creator>lujie</dc:creator>
  <dc:description/>
  <cp:keywords/>
  <dc:language>en-US</dc:language>
  <cp:lastModifiedBy>lujie</cp:lastModifiedBy>
  <dcterms:modified xsi:type="dcterms:W3CDTF">2011-12-21T02:38:00Z</dcterms:modified>
  <cp:revision>6</cp:revision>
  <dc:subject/>
  <dc:title>关于生命学院研究生课程考试安排说明</dc:title>
</cp:coreProperties>
</file>