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sz w:val="44"/>
          <w:szCs w:val="44"/>
        </w:rPr>
        <w:t>2010</w:t>
      </w:r>
      <w:r>
        <w:rPr>
          <w:rFonts w:ascii="公文小标宋简" w:hAnsi="公文小标宋简" w:cs="宋体;SimSun" w:eastAsia="公文小标宋简"/>
          <w:bCs/>
          <w:sz w:val="44"/>
          <w:szCs w:val="44"/>
        </w:rPr>
        <w:t>年湖北省大学生优秀科研成果奖</w:t>
      </w:r>
    </w:p>
    <w:p>
      <w:pPr>
        <w:pStyle w:val="Normal"/>
        <w:jc w:val="center"/>
        <w:rPr/>
      </w:pPr>
      <w:r>
        <w:rPr/>
        <w:t>我校获奖者、指导教师及有关院（系）名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600"/>
        <w:gridCol w:w="1080"/>
        <w:gridCol w:w="1260"/>
        <w:gridCol w:w="108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政、李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hree common TP53 polymorphisms in susceptibility to breast cancer, evidence from meta-analys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sterification activity and conformation studies of Burkholderia cepacia lipase in ionic liquids reaction medi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闻憬、余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ovel Security Strategies for SRAM in Powered-off State to Resist Physical Attac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国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伶聪、唐豪、王扬、李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掺杂钛酸纳米管的电子结构和光学性质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江晨、黄威、彭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制作《碳足迹系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乃若、栾宏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ffective dechlorunation of HCB by nanoscale Fe/Cu particle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松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里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专著《基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W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法”的傅里叶变换解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与电子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我国进出口贸易中的生态足迹研究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I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实证分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昭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江滨、陈骥、顾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改进的粒子群交替优化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网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、李文龙、黄小晖、陈鹏飞、陈章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elationship between personality and handwriting of Chinese characters using artificial neural networ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、闵锐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俊明、胡浩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碳纳米胶囊中水分子的分子动力学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续阳、洪丽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宇、李永飞、徐满、朱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第一性原理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nte Carl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耦合对共掺杂稀磁半导体磁学性质预测应用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蘄冠男、周玉、沈关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趋化因子在乙型肝炎病毒感染发病中的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关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宁、杜以梅、夏程琨、高明、邹安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vβ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基显著影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P0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表达在卵母细胞上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v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道的阻断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风节、马文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论文《正确鉴别甲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1N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感与普通感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孝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晓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简论徐讯雷的时评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思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中国房地产业的“低碳经济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文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我国承接服务外包和产业结构升级的实证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科学与工程学院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穗宁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亚光、杨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 SOLUTION FOR SMALL-SIZE HUMANOID ROBOTS DEBUGGING WITH MATLAB/GUI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昌林、杨家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运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《医用平履式救护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动力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《一种高楼废水发电装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双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与动力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与力学</w:t>
            </w:r>
            <w:bookmarkEnd w:id="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洋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《一种实用触发报警控制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与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与城市规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林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论文《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VRDV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看荷兰建筑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与城市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芳、沈晓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淫羊藿苷对血管平滑肌细胞周期及周期相关蛋白表达的影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研论文《血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A1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A7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E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YFRA21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合检测在食管癌诊断及恶性程度判断中的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宝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廉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《从质量标准的角度浅析中国药品安全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药卫生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4:00Z</dcterms:created>
  <dc:creator>liucj</dc:creator>
  <dc:description/>
  <cp:keywords/>
  <dc:language>en-US</dc:language>
  <cp:lastModifiedBy>User</cp:lastModifiedBy>
  <cp:lastPrinted>2009-07-06T17:18:00Z</cp:lastPrinted>
  <dcterms:modified xsi:type="dcterms:W3CDTF">2010-12-30T03:14:00Z</dcterms:modified>
  <cp:revision>2</cp:revision>
  <dc:subject/>
  <dc:title>     </dc:title>
</cp:coreProperties>
</file>