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0</w:t>
      </w:r>
      <w:r>
        <w:rPr>
          <w:rFonts w:ascii="黑体;SimHei" w:hAnsi="黑体;SimHei" w:eastAsia="黑体;SimHei"/>
          <w:sz w:val="30"/>
          <w:szCs w:val="30"/>
        </w:rPr>
        <w:t>年系统生物学系免试推荐研究生考核安排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4"/>
        </w:rPr>
        <w:t>生物信息技术专业：含基地班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笔试科目：细胞生物学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生物化学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系统生物学，闭卷，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时间：时间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一）上午</w:t>
      </w:r>
      <w:r>
        <w:rPr>
          <w:rFonts w:cs="宋体;SimSun" w:ascii="宋体;SimSun" w:hAnsi="宋体;SimSun"/>
          <w:sz w:val="24"/>
        </w:rPr>
        <w:t>8:30-11:00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sz w:val="24"/>
        </w:rPr>
        <w:t>东十二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J221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监考老师：陈娟，董迎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语口语组：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 w:val="24"/>
        </w:rPr>
        <w:t>组长：单  革  教授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 w:val="24"/>
        </w:rPr>
        <w:t>成员：冯晓均  教授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杜  伟  副教授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秘书：陈娟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PM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 w:val="24"/>
        </w:rPr>
        <w:t>地点：东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509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面试小组：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 w:val="24"/>
        </w:rPr>
        <w:t>组长：刘笔锋 教授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 w:val="24"/>
        </w:rPr>
        <w:t>成员：薛  宇 教授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郭安源 教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张帨瑄 教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刘  谦 副教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张礼斌 副教授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PM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东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602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ind w:right="31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23:00Z</dcterms:created>
  <dc:creator>User</dc:creator>
  <dc:description/>
  <cp:keywords/>
  <dc:language>en-US</dc:language>
  <cp:lastModifiedBy>微软用户</cp:lastModifiedBy>
  <dcterms:modified xsi:type="dcterms:W3CDTF">2010-09-21T08:36:00Z</dcterms:modified>
  <cp:revision>5</cp:revision>
  <dc:subject/>
  <dc:title/>
</cp:coreProperties>
</file>