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公文小标宋简" w:hAnsi="公文小标宋简" w:eastAsia="公文小标宋简" w:cs="宋体;SimSun"/>
          <w:b/>
          <w:b/>
          <w:sz w:val="34"/>
        </w:rPr>
      </w:pPr>
      <w:r>
        <w:rPr>
          <w:rFonts w:ascii="公文小标宋简" w:hAnsi="公文小标宋简" w:cs="宋体;SimSun" w:eastAsia="公文小标宋简"/>
          <w:b/>
          <w:sz w:val="34"/>
        </w:rPr>
        <w:t>中共华中科技大学教职工支部工作暂行条例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一、总</w:t>
      </w:r>
      <w:r>
        <w:rPr>
          <w:rFonts w:ascii="黑体;SimHei" w:hAnsi="黑体;SimHei" w:cs="宋体;SimSun" w:eastAsia="黑体;SimHei"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</w:rPr>
        <w:t>则</w:t>
      </w:r>
    </w:p>
    <w:p>
      <w:pPr>
        <w:pStyle w:val="Normal"/>
        <w:spacing w:lineRule="exact" w:line="460" w:before="240" w:after="0"/>
        <w:ind w:firstLine="555"/>
        <w:rPr/>
      </w:pPr>
      <w:r>
        <w:rPr>
          <w:rFonts w:eastAsia="仿宋_GB2312"/>
          <w:b/>
          <w:bCs/>
          <w:sz w:val="28"/>
        </w:rPr>
        <w:t>第一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为了加强教职工党支部建设，充分发挥党支部的战斗堡垒作用，根据《中国共产党章程》、《中国共产党普通高等学校基层组织工作条例》和《中共湖北省委高校工作委员会关于实施</w:t>
      </w:r>
      <w:r>
        <w:rPr>
          <w:rFonts w:eastAsia="仿宋_GB2312" w:cs="宋体;SimSun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</w:rPr>
        <w:t>中国共产党普通高等学校基层组织工作条例</w:t>
      </w:r>
      <w:r>
        <w:rPr>
          <w:rFonts w:eastAsia="仿宋_GB2312" w:cs="宋体;SimSun" w:ascii="仿宋_GB2312" w:hAnsi="仿宋_GB2312"/>
          <w:sz w:val="28"/>
        </w:rPr>
        <w:t>&gt;</w:t>
      </w:r>
      <w:r>
        <w:rPr>
          <w:rFonts w:ascii="仿宋_GB2312" w:hAnsi="仿宋_GB2312" w:cs="宋体;SimSun" w:eastAsia="仿宋_GB2312"/>
          <w:sz w:val="28"/>
        </w:rPr>
        <w:t>的办法》，结合我校的实际，制定本条例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二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是党的组织中最基层的组织形式，是党联系群众的桥梁和纽带。教职工党支部是组织教育党员实践“三个代表”，完成党章规定的任务和团结带领群众围绕学校中心工作，保证教学、科研、服务等各项任务顺利完成的战斗堡垒。</w:t>
      </w:r>
    </w:p>
    <w:p>
      <w:pPr>
        <w:pStyle w:val="Normal"/>
        <w:spacing w:lineRule="exact" w:line="460" w:before="240" w:after="0"/>
        <w:jc w:val="center"/>
        <w:rPr>
          <w:rFonts w:ascii="公文小标宋简" w:hAnsi="公文小标宋简" w:eastAsia="公文小标宋简" w:cs="宋体;SimSun"/>
          <w:b/>
          <w:b/>
          <w:bCs/>
          <w:sz w:val="28"/>
        </w:rPr>
      </w:pPr>
      <w:r>
        <w:rPr>
          <w:rFonts w:ascii="公文小标宋简" w:hAnsi="公文小标宋简" w:cs="宋体;SimSun" w:eastAsia="公文小标宋简"/>
          <w:b/>
          <w:bCs/>
          <w:sz w:val="28"/>
        </w:rPr>
        <w:t>二、党支部的设置</w:t>
      </w:r>
    </w:p>
    <w:p>
      <w:pPr>
        <w:pStyle w:val="Normal"/>
        <w:spacing w:lineRule="exact" w:line="460" w:before="240" w:after="0"/>
        <w:ind w:firstLine="555"/>
        <w:rPr/>
      </w:pPr>
      <w:r>
        <w:rPr>
          <w:rFonts w:eastAsia="仿宋_GB2312"/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凡有正式党员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以上的基层单位应建立党支部。党员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人以上的党支部设立支部委员会，支部委员会由党员大会选举产生，支部书记、副书记由支部委员会选举产生。党员不足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人的党支部不设支部委员会，由党员大会选举支部书记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，必要时增选副书记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人。支部委员会和不设支部委员会的支部书记、副书记每届任期二年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四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一般按教学、科研、服务等基层单位设置。正式党员不足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的，可与业务相近的单位或部门联合成立党支部。因临时任务而临时组建的集体，凡是有正式党员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人以上的，可成立临时党支部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委员会的人数根据支部党员人数及工作需要确定，一般由</w:t>
      </w:r>
      <w:r>
        <w:rPr>
          <w:rFonts w:eastAsia="仿宋_GB2312" w:cs="宋体;SimSun" w:ascii="仿宋_GB2312" w:hAnsi="仿宋_GB2312"/>
          <w:sz w:val="28"/>
        </w:rPr>
        <w:t>3-5</w:t>
      </w:r>
      <w:r>
        <w:rPr>
          <w:rFonts w:ascii="仿宋_GB2312" w:hAnsi="仿宋_GB2312" w:cs="宋体;SimSun" w:eastAsia="仿宋_GB2312"/>
          <w:sz w:val="28"/>
        </w:rPr>
        <w:t>人组成。支部委员会可设书记、副书记、组织委员、宣传委员、纪检委员、青年委员等。支委设置少的支部，一个委员可以兼管几个委员的工作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可下设党小组。每个党小组不得少于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名党员（其中至少要有一名正式党员）。党小组的划分由支部委员会决定。党小组是党支部的组成部分，不是党的一级组织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书记应由党性强、政治和业务素质好、作风正派、善于团结人、敢于坚持原则、具有奉献精神的党员担任。支部书记要投入必要的时间和精力做好支部工作，并在工作实践中不断提高自身素质。党支部书记一般应兼任本单位的行政领导职务。支部书记的工作业绩是个人整体工作业绩的组成部分，纳入年终考核并作为评定等级的依据。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支部委员会的任务</w:t>
      </w:r>
    </w:p>
    <w:p>
      <w:pPr>
        <w:pStyle w:val="Normal"/>
        <w:spacing w:lineRule="exact" w:line="460" w:before="240" w:after="0"/>
        <w:ind w:firstLine="570"/>
        <w:rPr/>
      </w:pPr>
      <w:r>
        <w:rPr>
          <w:rFonts w:eastAsia="仿宋_GB2312"/>
          <w:b/>
          <w:bCs/>
          <w:sz w:val="28"/>
        </w:rPr>
        <w:t>第八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支部委员会的任务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宣传和执行党的路线、方针、政策及上级党组织的决议，组织党员认真学习马克思主义、毛泽东思想、邓小平理论，学习党的基本知识，不断增强党员的政治意识、大局意识、责任意识，树立正确的人生观、世界观和价值观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切实贯彻“从严治党”的方针，加强对党员的教育、管理和监督。关心党员的思想、学习、工作和生活，健全党内生活制度，定期召开组织生活会和民主生活会，认真开展批评和自我批评，大力表彰先进，督促党员发挥先锋模范作用。严格执行党的纪律，保障《党章》规定的党员的权利不受侵犯。做好党费的收缴和管理工作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按照“坚持标准、保证质量、改善结构、慎重发展”的方针和有关规定，认真做好入党积极分子的培养、教育、考察和发展工作，重视吸收青年教师、干部、职工中的优秀分子入党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组织本单位的政治理论学习，做好思想政治工作，加强精神文明建设。密切联系群众，虚心听取教职工的意见和建议，及时了解、分析教职工的思想情况，开展深入细致的思想政治工作，理顺情绪，化解矛盾，增强凝聚力。关心教职工的发展和进步，帮助他们解决工作和生活中的实际困难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围绕学校中心任务，带领广大党员和教职工做好“教书育人、管理育人、服务育人”工作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支持和帮助行政负责人履行职责，参与本单位重要工作的讨论和决定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支持工会、共青团等群团组织工作。协助党总支做好统战工作。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支部委员会成员的职责</w:t>
      </w:r>
    </w:p>
    <w:p>
      <w:pPr>
        <w:pStyle w:val="Normal"/>
        <w:spacing w:lineRule="exact" w:line="460" w:before="240" w:after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党支部书记、副书记的职责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（一）党支部书记主持党支部的日常工作。其主要职责是： 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主持制定党支部工作计划并组织实施。主持做好支部工作总结。负责向支部委员会、支部党员大会和上级党组织报告工作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抓好支委会的建设。主持支委会，确定会议议题，指导支委会其他成员开展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了解掌握党内外群众的思想、工作和学习情况。虚心听取群众意见，正确反映群众呼声，做好党内外思想政治工作，充分调动各方面的积极性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 参加本单位讨论、决定重要事项的工作会议。参与讨论、决定本单位有关教学、科研、产业、医疗、学科建设、师资（职工）队伍建设，人事、奖惩、分配等重要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 xml:space="preserve">．主持本单位的政治理论学习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（二）党支部副书记协助书记进行工作，书记不在时主持支部的日常工作。</w:t>
      </w:r>
    </w:p>
    <w:p>
      <w:pPr>
        <w:pStyle w:val="Normal"/>
        <w:spacing w:lineRule="exact" w:line="460"/>
        <w:ind w:firstLine="555"/>
        <w:rPr/>
      </w:pPr>
      <w:r>
        <w:rPr>
          <w:rFonts w:eastAsia="仿宋_GB2312"/>
          <w:b/>
          <w:bCs/>
          <w:sz w:val="28"/>
        </w:rPr>
        <w:t>第十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组织委员职责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制定党员的教育、管理、组织发展等工作计划，并组织实施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做好支部工作的记录和组织生活会的准备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负责对入党积极分子的培养、考察和预备党员的考察工作。按照有关规定，办理发展党员和预备党员的转正手续。负责入党积极分子、预备党员有关材料的整理和保管，做好材料的归档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负责党员组织关系的接转和党费的收缴与管理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十一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宣传委员的职责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根据上级党组织的要求，结合本单位的工作实际和党员、群众的思想实际，提出宣传教育工作的计划和意见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组织党员和群众进行政治理论学习，做好思想政治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宣传党和国家的路线、方针、政策，开展形势教育，宣传身边的先进典型事迹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二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纪律检查委员的职责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对党员进行党风、党纪教育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检查党员遵守党纪和各项规章制度的情况，负责任地向党组织报告工作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维护党员权利不受侵犯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b/>
          <w:bCs/>
          <w:sz w:val="28"/>
        </w:rPr>
        <w:t>第十三条</w:t>
      </w:r>
      <w:r>
        <w:rPr>
          <w:rFonts w:ascii="仿宋_GB2312" w:hAnsi="仿宋_GB2312" w:cs="宋体;SimSun" w:eastAsia="仿宋_GB2312"/>
          <w:sz w:val="28"/>
        </w:rPr>
        <w:t xml:space="preserve">   青年委员的职责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指导和支持团支部开展工作，发挥团组织的作用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负责青年教职工的思想政治工作，组织他们开展各种有益的活动。保持与青年教职工的密切联系，掌握他们的思想状况，关心他们的成长，调动他们的积极性，帮助他们解决实际困难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协同组织委员做好在青年教职工中发展党员的工作。</w:t>
      </w:r>
    </w:p>
    <w:p>
      <w:pPr>
        <w:pStyle w:val="Normal"/>
        <w:spacing w:lineRule="exact" w:line="440" w:before="240" w:after="0"/>
        <w:ind w:left="420" w:hanging="0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党支部工作的基本原则和方法</w:t>
      </w:r>
    </w:p>
    <w:p>
      <w:pPr>
        <w:pStyle w:val="Normal"/>
        <w:spacing w:lineRule="exact" w:line="440" w:before="240" w:after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第十四条</w:t>
      </w:r>
      <w:r>
        <w:rPr>
          <w:rFonts w:ascii="仿宋_GB2312" w:hAnsi="仿宋_GB2312" w:cs="宋体;SimSun" w:eastAsia="仿宋_GB2312"/>
          <w:sz w:val="28"/>
        </w:rPr>
        <w:t xml:space="preserve">  党支部工作的基本原则和方法</w:t>
      </w:r>
    </w:p>
    <w:p>
      <w:pPr>
        <w:pStyle w:val="TextBodyIndent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民主集中制。按照集体领导与个人分工负责相结合的原则处理党支部日常事务。对重大问题，要充分发扬民主，按照少数服从多数的原则，经过党员大会或党支部委员会讨论做出决定。个人如有不同意见，可以保留或向上级党组织反映，但在行动上必须与组织决定保持一致。</w:t>
      </w:r>
    </w:p>
    <w:p>
      <w:pPr>
        <w:pStyle w:val="TextBodyIndent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“三会一课”制度。“三会一课”制度是党组织生活的基本形式。“三会”指定期召开支部党员大会、支部委员会、党小组会；“一课”指按时上好党课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习制度。组织党员认真学习马克思主义、毛泽东思想、邓小平理论，学习党的路线、方针、政策及决议，学习党的基本知识，学习科学、文化和业务知识，努力提高为人民服务的本领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联系群众制度。要坚持群众路线，善于听取群众意见和建议，代表群众的根本利益做好各项工作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请示汇报制度。党支部至少每季度要向党总支汇报一次工作。对重大问题的处理，要及时向党总支请示、汇报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组织生活会和民主生活会制度。支部党员组织生活会至少每月召开一次，民主生活会一般每学期一次。要紧紧围绕党的思想建设、组织建设和作风建设，有针对性地进行党员教育、管理和监督，开展批评和自我批评。</w:t>
      </w:r>
    </w:p>
    <w:p>
      <w:pPr>
        <w:pStyle w:val="Normal"/>
        <w:spacing w:lineRule="exact" w:line="440" w:before="240" w:after="0"/>
        <w:ind w:left="420" w:hanging="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附   则</w:t>
      </w:r>
    </w:p>
    <w:p>
      <w:pPr>
        <w:pStyle w:val="Normal"/>
        <w:spacing w:lineRule="exact" w:line="440" w:before="240" w:after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第十五条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本条例适用于全校教职工党支部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第十六条</w:t>
      </w:r>
      <w:r>
        <w:rPr>
          <w:rFonts w:ascii="仿宋_GB2312" w:hAnsi="仿宋_GB2312" w:cs="宋体;SimSun" w:eastAsia="仿宋_GB2312"/>
          <w:sz w:val="28"/>
        </w:rPr>
        <w:t xml:space="preserve">  本条例由校党委组织部负责解释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第十七条</w:t>
      </w:r>
      <w:r>
        <w:rPr>
          <w:rFonts w:ascii="仿宋_GB2312" w:hAnsi="仿宋_GB2312" w:cs="宋体;SimSun" w:eastAsia="仿宋_GB2312"/>
          <w:sz w:val="28"/>
        </w:rPr>
        <w:t xml:space="preserve">  本条例自下发之日起施行。</w:t>
      </w:r>
    </w:p>
    <w:sectPr>
      <w:footerReference w:type="default" r:id="rId2"/>
      <w:type w:val="nextPage"/>
      <w:pgSz w:w="11906" w:h="16838"/>
      <w:pgMar w:left="1678" w:right="1474" w:gutter="0" w:header="0" w:top="1559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089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9.95pt;mso-wrap-distance-left:0pt;mso-wrap-distance-right:0pt;mso-wrap-distance-top:0pt;mso-wrap-distance-bottom:0pt;margin-top:0.4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00:00Z</dcterms:created>
  <dc:creator>GH</dc:creator>
  <dc:description/>
  <dc:language>en-US</dc:language>
  <cp:lastModifiedBy>jqr</cp:lastModifiedBy>
  <cp:lastPrinted>2001-05-09T08:48:00Z</cp:lastPrinted>
  <dcterms:modified xsi:type="dcterms:W3CDTF">2001-05-09T00:48:00Z</dcterms:modified>
  <cp:revision>4</cp:revision>
  <dc:subject/>
  <dc:title>中共华中科技大学学生支部工作条例</dc:title>
</cp:coreProperties>
</file>