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t>附件：</w:t>
      </w:r>
    </w:p>
    <w:p>
      <w:pPr>
        <w:pStyle w:val="Normal"/>
        <w:rPr>
          <w:rFonts w:ascii="仿宋_GB2312" w:hAnsi="仿宋_GB2312"/>
          <w:szCs w:val="32"/>
        </w:rPr>
      </w:pPr>
      <w:r>
        <w:rPr>
          <w:rFonts w:ascii="仿宋_GB2312" w:hAnsi="仿宋_GB2312"/>
          <w:szCs w:val="32"/>
        </w:rPr>
      </w:r>
    </w:p>
    <w:p>
      <w:pPr>
        <w:pStyle w:val="Normal"/>
        <w:rPr/>
      </w:pPr>
      <w:r>
        <w:rPr/>
        <w:t>华中科技大学</w:t>
      </w:r>
      <w:r>
        <w:rPr/>
        <w:t>2011</w:t>
      </w:r>
      <w:r>
        <w:rPr/>
        <w:t>年省级教学研究项目名单</w:t>
      </w:r>
    </w:p>
    <w:tbl>
      <w:tblPr>
        <w:tblW w:w="10040" w:type="dxa"/>
        <w:jc w:val="center"/>
        <w:tblInd w:w="0" w:type="dxa"/>
        <w:tblLayout w:type="fixed"/>
        <w:tblCellMar>
          <w:top w:w="0" w:type="dxa"/>
          <w:left w:w="108" w:type="dxa"/>
          <w:bottom w:w="0" w:type="dxa"/>
          <w:right w:w="108" w:type="dxa"/>
        </w:tblCellMar>
      </w:tblPr>
      <w:tblGrid>
        <w:gridCol w:w="441"/>
        <w:gridCol w:w="1419"/>
        <w:gridCol w:w="3538"/>
        <w:gridCol w:w="859"/>
        <w:gridCol w:w="3066"/>
        <w:gridCol w:w="717"/>
      </w:tblGrid>
      <w:tr>
        <w:trPr>
          <w:tblHeader w:val="true"/>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主持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参与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学与统计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学生研究性问题学习的公共数学课程教学团队建设与实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斌</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吴洁、毕志伟、刘早清、梅正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0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物理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问题”导向式自主研究型物理实验教学模式的探索与实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熊永红</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叶贤基、任忠明、张炯、刘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命科学与技术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物科学专业本科创新人才培养与实验教学模式改革的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谢青</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肖靓、周爱文、刘幸福、苏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化学与化工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放式远程化工实验教学体系建设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亚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朱康玲、王华军、吴映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第一临床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床医学生在校教育与毕业后教育衔接的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亓来华</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彭义香、王真、傅燕、刘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第二临床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长学制医学毕业生质量反馈与促进在校生培养互动机制的研究和实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宋静</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继红、吕家高、毛柏青、陈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医学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医学本科生创新能力与学习风格的相关性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易少华</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代新、陈晓瑞、朱少华、李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第二临床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学临床教育网络环境下</w:t>
            </w:r>
            <w:r>
              <w:rPr>
                <w:rFonts w:eastAsia="宋体;SimSun" w:cs="宋体;SimSun" w:ascii="宋体;SimSun" w:hAnsi="宋体;SimSun"/>
                <w:color w:val="000000"/>
                <w:kern w:val="0"/>
                <w:sz w:val="21"/>
                <w:szCs w:val="21"/>
              </w:rPr>
              <w:t>E-learning</w:t>
            </w:r>
            <w:r>
              <w:rPr>
                <w:rFonts w:ascii="宋体;SimSun" w:hAnsi="宋体;SimSun" w:cs="宋体;SimSun" w:eastAsia="宋体;SimSun"/>
                <w:color w:val="000000"/>
                <w:kern w:val="0"/>
                <w:sz w:val="21"/>
                <w:szCs w:val="21"/>
              </w:rPr>
              <w:t>模式的优化与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琢</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吕家高、刘继红、陈妍妍、朱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药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andwich</w:t>
            </w:r>
            <w:r>
              <w:rPr>
                <w:rFonts w:ascii="宋体;SimSun" w:hAnsi="宋体;SimSun" w:cs="宋体;SimSun" w:eastAsia="宋体;SimSun"/>
                <w:color w:val="000000"/>
                <w:kern w:val="0"/>
                <w:sz w:val="21"/>
                <w:szCs w:val="21"/>
              </w:rPr>
              <w:t>教学法在《生化药物制备》教学中的应用与评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光亚</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光亚、李蕾、王春旭、蔡瑞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第二临床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外科实践性教学中临床技能培训课程体系的建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兴睿</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孝平、杨为民、易继林、陈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药卫生管理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卫生管理专业本科生综合素质测评方案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乐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治国、吴均林、张文斌、高红霞</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础医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学概论（一）整合课程的研究与实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小丽</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军、尹丙姣、李娜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共卫生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预防医学专业专题实习和生产实习一体化模式的探索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烈刚</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邬堂春、杨克敌、聂绍发、张均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第一临床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皮疹为主线进行课程整合的皮肤性病学</w:t>
            </w:r>
            <w:r>
              <w:rPr>
                <w:rFonts w:eastAsia="宋体;SimSun" w:cs="宋体;SimSun" w:ascii="宋体;SimSun" w:hAnsi="宋体;SimSun"/>
                <w:kern w:val="0"/>
                <w:sz w:val="21"/>
                <w:szCs w:val="21"/>
              </w:rPr>
              <w:t>PBL</w:t>
            </w:r>
            <w:r>
              <w:rPr>
                <w:rFonts w:ascii="宋体;SimSun" w:hAnsi="宋体;SimSun" w:cs="宋体;SimSun" w:eastAsia="宋体;SimSun"/>
                <w:kern w:val="0"/>
                <w:sz w:val="21"/>
                <w:szCs w:val="21"/>
              </w:rPr>
              <w:t>教学新模式的探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陶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涂亚庭、刘贞富、冯爱平、黄长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第二临床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妇产科教学改革量化评估体系的构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章汉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冯玲、杨薇、钱坤、吴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第一临床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观结构化临床考试在中西医结合专业临床技能考核中的应用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唐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彭义香、亓来华、范恒、寿折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第二临床学院好</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外科学</w:t>
            </w:r>
            <w:r>
              <w:rPr>
                <w:rFonts w:eastAsia="宋体;SimSun" w:cs="宋体;SimSun" w:ascii="宋体;SimSun" w:hAnsi="宋体;SimSun"/>
                <w:kern w:val="0"/>
                <w:sz w:val="21"/>
                <w:szCs w:val="21"/>
              </w:rPr>
              <w:t>E-learning</w:t>
            </w:r>
            <w:r>
              <w:rPr>
                <w:rFonts w:ascii="宋体;SimSun" w:hAnsi="宋体;SimSun" w:cs="宋体;SimSun" w:eastAsia="宋体;SimSun"/>
                <w:kern w:val="0"/>
                <w:sz w:val="21"/>
                <w:szCs w:val="21"/>
              </w:rPr>
              <w:t>教学平台的构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胡志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为民、王少刚、陈忠、郭小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第二临床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构建适合</w:t>
            </w:r>
            <w:r>
              <w:rPr>
                <w:rFonts w:eastAsia="宋体;SimSun" w:cs="宋体;SimSun" w:ascii="宋体;SimSun" w:hAnsi="宋体;SimSun"/>
                <w:kern w:val="0"/>
                <w:sz w:val="21"/>
                <w:szCs w:val="21"/>
              </w:rPr>
              <w:t>PBL</w:t>
            </w:r>
            <w:r>
              <w:rPr>
                <w:rFonts w:ascii="宋体;SimSun" w:hAnsi="宋体;SimSun" w:cs="宋体;SimSun" w:eastAsia="宋体;SimSun"/>
                <w:kern w:val="0"/>
                <w:sz w:val="21"/>
                <w:szCs w:val="21"/>
              </w:rPr>
              <w:t>教学的虚拟学习环境－－以老年医学本科生教学为例进行探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存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黄葵、周仑、刘建、涂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械科学与工程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外合作《机电创新决策与设计方法》课程建设及教学方法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胡友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波、</w:t>
            </w:r>
            <w:r>
              <w:rPr>
                <w:rFonts w:eastAsia="宋体;SimSun" w:cs="宋体;SimSun" w:ascii="宋体;SimSun" w:hAnsi="宋体;SimSun"/>
                <w:kern w:val="0"/>
                <w:sz w:val="21"/>
                <w:szCs w:val="21"/>
              </w:rPr>
              <w:t>William Singhose</w:t>
            </w:r>
            <w:r>
              <w:rPr>
                <w:rFonts w:ascii="宋体;SimSun" w:hAnsi="宋体;SimSun" w:cs="宋体;SimSun" w:eastAsia="宋体;SimSun"/>
                <w:kern w:val="0"/>
                <w:sz w:val="21"/>
                <w:szCs w:val="21"/>
              </w:rPr>
              <w:t>、凌玲、严思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能源与动力工程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国际国内多平台与多模式实学创新教学体系的构建与实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树红</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舒水明、高伟、陈刚、周怀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船舶与海洋工程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船舶结构强度与船舶结构设计教学内容与方法改革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程远胜</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翔、刘均、刘敬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木工程与力学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面向卓越工程师计划力学人才培养模式与课程体系创新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元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何玉明、杨新华、钱勤、李振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环境科学与工程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构建环境类专业实践教学创新体系的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陶涛</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家宽、康建雄、管延文、任拥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科学与技术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物联网通信技术课程建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石柯</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丽萍、吕新桥、刘畅、张仁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光电子科学与工程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卓越工程师教育培养计划”的光电信息工程专业课程体系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鹏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姜嘉乐、张新亮、王芳、王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子与信息工程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宽带无线网络通信专业方向实验课程建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程文青</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应状、董燕、徐晶、杨小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械科学与工程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械制造与工艺装备课程群建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熊良山</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彭义兵、谭琼、安萍、汤漾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械科学与工程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机械专业电类课程群的《电子技术》教学体系再设计与实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艾武、张冈、唐小琦、宋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能源与动力工程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能源类实学创新实验班特色课程体系的建设与实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舒水明</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郭照立、刘小伟、张师帅、常君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子科学与技术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团队形式的学生主动实践评价体系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姜胜林</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邱亚琴、张光祖、雷文、赵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软件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软件测试相关课程整合研究与实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剑洁</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涛、邱德红、肖来元、万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闻与信息传播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学科交叉和实践导向的新闻传播人才培养模式改革与创新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何志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昆、石长顺、郭小平、龚龚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外国语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外语学科平台课程建设研究与实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明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樊葳葳、张再红、梁丽、谭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经济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西方经济思想史》问题启发讨论式研究型教学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彭代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海云、方齐云、钱雪松、王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共管理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项目的公共事业管理专业拔尖创新人才培养模式改革与创新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毅</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鹤、王冰、胡隆基、张文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管理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开放性、集成化生产运作与物流管理实验教学平台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崔南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詹蓉、邓世名、李昆鹏、徐贤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体育部</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湖北省普通高校公共体育课程与教学评估体系的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谢彬</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勇、王宝霞、万来红、王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体育部</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校启明学院实验班学生身体健康干预模式的实践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跃进</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玉梅、赵技文、张明、李天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外国语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培养理工科大学生跨文化能力的课程体系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彭仁忠</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樊葳葳、吴卫平、李静、张小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英语专项</w:t>
            </w:r>
          </w:p>
        </w:tc>
      </w:tr>
    </w:tbl>
    <w:p>
      <w:pPr>
        <w:pStyle w:val="Normal"/>
        <w:spacing w:lineRule="exact" w:line="440"/>
        <w:rPr/>
      </w:pPr>
      <w:r>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 w:hAnsi="公文小标宋简" w:eastAsia="公文小标宋简"/>
      <w:sz w:val="44"/>
      <w:lang w:val="en-US" w:eastAsia="en-US"/>
    </w:rPr>
  </w:style>
  <w:style w:type="character" w:styleId="WW8Num2z0">
    <w:name w:val="WW8Num2z0"/>
    <w:qFormat/>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Style18">
    <w:name w:val="纯文本"/>
    <w:basedOn w:val="Normal"/>
    <w:qFormat/>
    <w:pPr/>
    <w:rPr>
      <w:rFonts w:ascii="宋体;SimSun" w:hAnsi="宋体;SimSun" w:eastAsia="宋体;SimSun" w:cs="Courier New"/>
      <w:sz w:val="21"/>
    </w:rPr>
  </w:style>
  <w:style w:type="paragraph" w:styleId="TextBodyIndent">
    <w:name w:val="Body Text Indent"/>
    <w:basedOn w:val="Normal"/>
    <w:pPr>
      <w:spacing w:lineRule="exact" w:line="460"/>
      <w:ind w:firstLine="480"/>
    </w:pPr>
    <w:rPr>
      <w:rFonts w:eastAsia="宋体;SimSun"/>
      <w:sz w:val="28"/>
    </w:rPr>
  </w:style>
  <w:style w:type="paragraph" w:styleId="2">
    <w:name w:val="正文文本缩进 2"/>
    <w:basedOn w:val="Normal"/>
    <w:qFormat/>
    <w:pPr>
      <w:ind w:firstLine="570"/>
    </w:pPr>
    <w:rPr>
      <w:rFonts w:ascii="仿宋_GB2312" w:hAnsi="仿宋_GB2312"/>
      <w:sz w:val="28"/>
    </w:rPr>
  </w:style>
  <w:style w:type="paragraph" w:styleId="3">
    <w:name w:val="正文文本缩进 3"/>
    <w:basedOn w:val="Normal"/>
    <w:qFormat/>
    <w:pPr>
      <w:spacing w:lineRule="exact" w:line="500"/>
      <w:ind w:left="145" w:firstLine="560"/>
    </w:pPr>
    <w:rPr>
      <w:rFonts w:ascii="仿宋_GB2312" w:hAnsi="仿宋_GB2312"/>
      <w:sz w:val="28"/>
    </w:rPr>
  </w:style>
  <w:style w:type="paragraph" w:styleId="21">
    <w:name w:val="正文文本 2"/>
    <w:basedOn w:val="Normal"/>
    <w:qFormat/>
    <w:pPr>
      <w:jc w:val="center"/>
    </w:pPr>
    <w:rPr>
      <w:rFonts w:eastAsia="宋体;SimSun"/>
      <w:b/>
      <w:bCs/>
      <w:sz w:val="21"/>
      <w:szCs w:val="24"/>
    </w:rPr>
  </w:style>
  <w:style w:type="paragraph" w:styleId="31">
    <w:name w:val="正文文本 3"/>
    <w:basedOn w:val="Normal"/>
    <w:qFormat/>
    <w:pPr/>
    <w:rPr>
      <w:rFonts w:ascii="宋体;SimSun" w:hAnsi="宋体;SimSun" w:eastAsia="宋体;SimSun" w:cs="宋体;SimSun"/>
      <w:b/>
      <w:bCs/>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57:00Z</dcterms:created>
  <dc:creator>liucj</dc:creator>
  <dc:description/>
  <cp:keywords/>
  <dc:language>en-US</dc:language>
  <cp:lastModifiedBy>微软用户</cp:lastModifiedBy>
  <cp:lastPrinted>2002-11-19T15:14:00Z</cp:lastPrinted>
  <dcterms:modified xsi:type="dcterms:W3CDTF">2011-09-19T07:57:00Z</dcterms:modified>
  <cp:revision>2</cp:revision>
  <dc:subject/>
  <dc:title>     </dc:title>
</cp:coreProperties>
</file>