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>级毕业设计生命学院教师指导学生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97"/>
        <w:gridCol w:w="8"/>
        <w:gridCol w:w="1770"/>
        <w:gridCol w:w="894"/>
        <w:gridCol w:w="1483"/>
        <w:gridCol w:w="9"/>
        <w:gridCol w:w="1770"/>
      </w:tblGrid>
      <w:tr>
        <w:trPr>
          <w:trHeight w:val="4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学生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学生数</w:t>
            </w:r>
          </w:p>
        </w:tc>
      </w:tr>
      <w:tr>
        <w:trPr>
          <w:trHeight w:val="28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生物医学工程（</w:t>
            </w:r>
            <w:r>
              <w:rPr>
                <w:color w:val="000000"/>
              </w:rPr>
              <w:t>85+13=98</w:t>
            </w:r>
            <w:r>
              <w:rPr>
                <w:color w:val="000000"/>
              </w:rPr>
              <w:t>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振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学工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胜民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绍群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影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+2</w:t>
            </w:r>
          </w:p>
        </w:tc>
      </w:tr>
      <w:tr>
        <w:trPr>
          <w:trHeight w:val="25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晓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元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文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明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+3</w:t>
            </w:r>
          </w:p>
        </w:tc>
      </w:tr>
      <w:tr>
        <w:trPr>
          <w:trHeight w:val="22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向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庆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志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旭明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2</w:t>
            </w:r>
          </w:p>
        </w:tc>
      </w:tr>
      <w:tr>
        <w:trPr>
          <w:trHeight w:val="27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骆卫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锦玲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尉迟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龚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</w:tr>
      <w:tr>
        <w:trPr>
          <w:trHeight w:val="28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生物技术（</w:t>
            </w:r>
            <w:r>
              <w:rPr>
                <w:color w:val="000000"/>
              </w:rPr>
              <w:t>82+13=96</w:t>
            </w:r>
            <w:r>
              <w:rPr>
                <w:color w:val="000000"/>
              </w:rPr>
              <w:t>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龙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云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</w:tr>
      <w:tr>
        <w:trPr>
          <w:trHeight w:val="25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闫云君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春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祥良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鲁明波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邬建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春芳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琦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富英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1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晓昱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栗茂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洪波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俊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蓬蓬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文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敖明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后今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科学（</w:t>
            </w:r>
            <w:r>
              <w:rPr>
                <w:color w:val="000000"/>
              </w:rPr>
              <w:t>72+16=86</w:t>
            </w:r>
            <w:r>
              <w:rPr>
                <w:color w:val="000000"/>
              </w:rPr>
              <w:t>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越胜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科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盛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明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+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久平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涂知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凃欣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广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+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剑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1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政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涛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光源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海波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静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蓉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1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木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陆婕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朝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瞿安连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历明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新农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帨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105"/>
              <w:rPr/>
            </w:pPr>
            <w:r>
              <w:rPr>
                <w:color w:val="000000"/>
              </w:rPr>
              <w:t>系统生物学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+17=54</w:t>
            </w:r>
            <w:r>
              <w:rPr>
                <w:color w:val="000000"/>
              </w:rPr>
              <w:t>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统生物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安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2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笔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炎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剑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1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桂森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欣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智红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晓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艳红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+24=54</w:t>
            </w:r>
            <w:r>
              <w:rPr>
                <w:color w:val="000000"/>
              </w:rPr>
              <w:t>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日欣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元喜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12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元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+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奇志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4</w:t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祖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靓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>
          <w:trHeight w:val="54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210"/>
              <w:rPr/>
            </w:pPr>
            <w:r>
              <w:rPr/>
              <w:t>刘幸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t>学生总人数：</w:t>
      </w:r>
      <w:r>
        <w:rPr/>
        <w:t>305 (</w:t>
      </w:r>
      <w:r>
        <w:rPr/>
        <w:t>校内</w:t>
      </w:r>
      <w:r>
        <w:rPr/>
        <w:t>) +83</w:t>
      </w:r>
      <w:r>
        <w:rPr/>
        <w:t>（校外）</w:t>
      </w:r>
      <w:r>
        <w:rPr/>
        <w:t>+ 2(</w:t>
      </w:r>
      <w:r>
        <w:rPr/>
        <w:t>往届生</w:t>
      </w:r>
      <w:r>
        <w:rPr/>
        <w:t>/</w:t>
      </w:r>
      <w:r>
        <w:rPr/>
        <w:t>周艳红</w:t>
      </w:r>
      <w:r>
        <w:rPr/>
        <w:t>/</w:t>
      </w:r>
      <w:r>
        <w:rPr/>
        <w:t>汪盛</w:t>
      </w:r>
      <w:r>
        <w:rPr/>
        <w:t>) = 38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2. 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号后为在校外做毕设的学生数</w:t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3:00Z</dcterms:created>
  <dc:creator>SKYLZY</dc:creator>
  <dc:description/>
  <cp:keywords/>
  <dc:language>en-US</dc:language>
  <cp:lastModifiedBy>微软用户</cp:lastModifiedBy>
  <cp:lastPrinted>2011-03-14T08:46:00Z</cp:lastPrinted>
  <dcterms:modified xsi:type="dcterms:W3CDTF">2011-06-08T07:35:00Z</dcterms:modified>
  <cp:revision>64</cp:revision>
  <dc:subject/>
  <dc:title>2003级毕业设计教师</dc:title>
</cp:coreProperties>
</file>